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  <w:sz w:val="28"/>
        </w:rPr>
        <w:t>МИНУСИНСКОГО РАЙОНА КРАСНОЯРСКОГО КРА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0.2020 г.                              с. Знаменка                                    № 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кого 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0  Федерального закона от 12.06.2002 № 67-ФЗ   «Об основных гарантиях  избирательных прав и права на участие в референдуме граждан Российской Федерации», статьей  23 Федерального закона от 06.10.2003 № 131-ФЗ  «Об общих принципах организации местного самоуправления в Российской Федерации», статьей 3 Закона Красноярского края от 02.10.2003 № 8-1411    «О выборах в органы местного самоуправления в Красноярском крае», руководствуясь статьями 21, 28  Устава Знаменского  сельсовета Минусинского района  Красноярского края, сельский  Совет депутатов РЕШИЛ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выборы депутатов Знаменского сельского Совета депутато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ского  сельсовета Минусинского района 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го созыва </w:t>
      </w:r>
      <w:r>
        <w:rPr>
          <w:rFonts w:cs="Times New Roman" w:ascii="Times New Roman" w:hAnsi="Times New Roman"/>
          <w:sz w:val="28"/>
          <w:szCs w:val="28"/>
        </w:rPr>
        <w:t>на 13 сентября 2020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настоящее Решение  в Избирательную комиссию Красноярского края и Избирательную комиссию Минусинского район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финансам, муниципальной собственности, законности  (Черепко М. Л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Интернет-сайте администрации Знаме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namenka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Н.Г. Я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О.В. Романч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9:00Z</dcterms:created>
  <dc:creator>User</dc:creator>
  <dc:description/>
  <cp:keywords/>
  <dc:language>en-US</dc:language>
  <cp:lastModifiedBy>Пользователь Windows</cp:lastModifiedBy>
  <cp:lastPrinted>2015-06-17T13:44:00Z</cp:lastPrinted>
  <dcterms:modified xsi:type="dcterms:W3CDTF">2020-06-22T09:05:00Z</dcterms:modified>
  <cp:revision>5</cp:revision>
  <dc:subject/>
  <dc:title/>
</cp:coreProperties>
</file>