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7366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00.00.2020                                            с. Знаменка</w:t>
        <w:tab/>
        <w:tab/>
        <w:t xml:space="preserve">                                № 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 дополнительных мерах по организации и проведению мероприятий,  направленных на предупреждение завоза и распространение, своевременного выявления и изоляции лиц с признаками новой коронавирусной</w:t>
        <w:tab/>
        <w:t xml:space="preserve"> инфекции, вызванной 2019-nCoV на территории Знаменского сельсовета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4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1994г. № 68-ФЗ «О защите населения и территорий от чрезвычайных ситуаций природного и техногенного характера», Федерального закона от 30.03.199г. № 52-ФЗ «О санитарно-эпидемиологическом благополучии населения», по результатам селекторного совещания с Губернатором Красноярского края от 14.04.2020г., руководствуясь статьей 7 Устава Знаменского сельсовета, 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Знаменского сельсовета Дорожкиной С.Е. довести до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еления информацию о номерах телефонов горячей линии по вопросам коронавирусной инфе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управлении Федеральной службы по надзору в сфере защиты прав потребителей и благополучия человека по Красноярскому краю 8 (391) 226-89-94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министерстве здравоохранения Красноярского края 8-800-100-56-5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селению воздержаться от плановой медицинской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и и планового посещения учреждений здравоохран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в срок до 30.04.2020 посещение гражданами кладбищ з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случаев захоронения (подзахоронения), в том числе участие в похоронных процессиях на кладбищах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О.В. Романченко</w:t>
      </w:r>
    </w:p>
    <w:sectPr>
      <w:type w:val="nextPage"/>
      <w:pgSz w:w="11906" w:h="16838"/>
      <w:pgMar w:left="1276" w:right="56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6:00Z</dcterms:created>
  <dc:creator>зам</dc:creator>
  <dc:description/>
  <cp:keywords/>
  <dc:language>en-US</dc:language>
  <cp:lastModifiedBy>Пользователь Windows</cp:lastModifiedBy>
  <cp:lastPrinted>2019-08-07T09:35:00Z</cp:lastPrinted>
  <dcterms:modified xsi:type="dcterms:W3CDTF">2020-04-21T07:39:00Z</dcterms:modified>
  <cp:revision>11</cp:revision>
  <dc:subject/>
  <dc:title> </dc:title>
</cp:coreProperties>
</file>