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7135</wp:posOffset>
            </wp:positionH>
            <wp:positionV relativeFrom="paragraph">
              <wp:posOffset>-412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808000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0                                       с. Знаменка                                            -П               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№ 74-П от 30.09.2014г. «Об утверждении положения о системе оплаты труда работников администрации Знаменского сельсовета, не относящихся к муниципальным должностям, должностям муниципальной служб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. пост. от 02.02.2015 № 8-П, от 30.04.2015 № 29-П, от 24.08.2015 № 62-П, от 01.10.2015 № 73-П, от 08.02.2016 № 13-П, от 29.11.2016  № 120-П, от 13.02.2017 № 17-П, от 20.12.2017 № 100-П, от 31.01.2018 № 10-П, от 26.03.2018  № 29-П, от 30.08.2018 № 60-П, от 21.01.2019 № 7-П, от 30.09.2019 № 59-П, от 00.00.2020 №-П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ярского края от 2 апреля 2020 г. N 9-3811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внесении изменений в Закон края "О краевом бюджете на 2020 год и плановый период 2021-2022 годов", Решения Губернатора  Красноярского края «Об увеличении гарантированной части заработной платы», руководствуясь письмом Министерства финансов Красноярского края от 22.09.2016г. №14-11/5425 «О совершенствовании системы оплаты труда»,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от 30.09.2014г. №74-П «Об утверждении Положения «О новых системах оплаты труда работников администрации Знаменского сельсовета Минусинского района, не относящихся к муниципальным должностям, должностям муниципальной службы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</w:t>
      </w:r>
      <w:r>
        <w:rPr>
          <w:rStyle w:val="Heading1Char"/>
          <w:rFonts w:cs="Times New Roman" w:ascii="Times New Roman" w:hAnsi="Times New Roman"/>
          <w:b w:val="false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«О новых системах оплаты труда работников администрации Знаменского сельсовета, не относящихся  к муниципальным должностям, должностям муниципальной службы» читать в новой редакции (приложение 1)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ного бухгалтера Ловицкую С.Г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ласть труда», и применяется к правоотношениям, возникшим с 01.06.2020 года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О.В. Романченко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Normal"/>
        <w:ind w:right="34" w:firstLine="5387"/>
        <w:rPr/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к  положению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«О системе оплаты труда</w:t>
      </w:r>
    </w:p>
    <w:p>
      <w:pPr>
        <w:pStyle w:val="Normal"/>
        <w:ind w:right="34" w:firstLine="5387"/>
        <w:rPr/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работников   администрации </w:t>
      </w:r>
    </w:p>
    <w:p>
      <w:pPr>
        <w:pStyle w:val="Normal"/>
        <w:ind w:right="34"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>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тносящихся к </w:t>
      </w:r>
    </w:p>
    <w:p>
      <w:pPr>
        <w:pStyle w:val="Normal"/>
        <w:ind w:right="34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</w:p>
    <w:p>
      <w:pPr>
        <w:pStyle w:val="Normal"/>
        <w:ind w:right="34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,  должностям </w:t>
      </w:r>
    </w:p>
    <w:p>
      <w:pPr>
        <w:pStyle w:val="Normal"/>
        <w:ind w:right="34" w:firstLine="5387"/>
        <w:jc w:val="both"/>
        <w:rPr>
          <w:rStyle w:val="Style1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администрации Знаменского сельсовета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«Общеотраслевые должности служащих первого уровн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обилизационная и вневойсковая подготов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по учету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40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«Общеотраслевые должности служащих второго уровня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5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4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83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по должностям работников администрации, отнесенным к профессиональным квалификационным группам (далее - ПКГ), утвержденным Приказом Министерства здравоохранения и социального развития РФ от 29.05.2008 №248н «Об утверждении профессиональных квалификационных групп общеотраслевых профессий рабочих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профессии рабочих первого уров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18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(кочегар) ко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благоустройству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9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КГ «Общеотраслевые профессии рабочих второго уров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алификационные уровни, должно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Размер 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работной платы, руб.</w:t>
            </w:r>
          </w:p>
        </w:tc>
      </w:tr>
      <w:tr>
        <w:trPr>
          <w:trHeight w:val="3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Style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 автомобиля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409,00</w:t>
            </w:r>
          </w:p>
        </w:tc>
      </w:tr>
    </w:tbl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8-01-12T16:33:00Z</cp:lastPrinted>
  <dcterms:modified xsi:type="dcterms:W3CDTF">2020-05-14T03:35:00Z</dcterms:modified>
  <cp:revision>13</cp:revision>
  <dc:subject/>
  <dc:title> </dc:title>
</cp:coreProperties>
</file>