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781050" cy="990600"/>
            <wp:effectExtent l="0" t="0" r="0" b="0"/>
            <wp:wrapTight wrapText="largest">
              <wp:wrapPolygon edited="0">
                <wp:start x="-263" y="0"/>
                <wp:lineTo x="-263" y="21337"/>
                <wp:lineTo x="21600" y="21337"/>
                <wp:lineTo x="21600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Проект                                                                 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hanging="0"/>
        <w:jc w:val="center"/>
        <w:rPr/>
      </w:pPr>
      <w:r>
        <w:rPr/>
      </w:r>
    </w:p>
    <w:p>
      <w:pPr>
        <w:pStyle w:val="Heading4"/>
        <w:ind w:left="0" w:hanging="0"/>
        <w:jc w:val="center"/>
        <w:rPr/>
      </w:pPr>
      <w:r>
        <w:rPr/>
      </w:r>
    </w:p>
    <w:p>
      <w:pPr>
        <w:pStyle w:val="Heading4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Heading4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НАМЕН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00.00.2020                                        с. Знаменка</w:t>
      </w:r>
      <w:r>
        <w:rPr/>
        <w:t xml:space="preserve">                                                  </w:t>
      </w:r>
      <w:r>
        <w:rPr>
          <w:sz w:val="28"/>
          <w:szCs w:val="28"/>
        </w:rPr>
        <w:t>№ -П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О создании комиссии по обследованию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идротехнических сооружений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на территории Знаменского сельсовет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Indent"/>
        <w:ind w:firstLine="900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07.1997 № 117-ФЗ «О безопасности гидротехнических сооружений», Постановлением Правительства РФ от 06.11.1998 № 1303 «Об утверждении Положения о декларировании безопасности гидротехнических сооружений»</w:t>
      </w:r>
      <w:r>
        <w:rPr>
          <w:sz w:val="28"/>
          <w:szCs w:val="28"/>
        </w:rPr>
        <w:t>, ПОСТАНОВЛЯЮ: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Создать комиссию по обследованию гидротехнических сооружений, расположенных на территории Знаменского сельсовета и утвердить ее состав согласно Приложению 1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Утвердить Положение о комиссии по</w:t>
      </w:r>
      <w:r>
        <w:rPr>
          <w:sz w:val="28"/>
          <w:szCs w:val="28"/>
          <w:lang w:eastAsia="ar-SA"/>
        </w:rPr>
        <w:t xml:space="preserve"> обследованию гидротехнических сооружений на территории Знаменского сельсовета согласно Приложению 2.</w:t>
      </w:r>
    </w:p>
    <w:p>
      <w:pPr>
        <w:pStyle w:val="TextBodyIndent"/>
        <w:ind w:firstLine="900"/>
        <w:rPr/>
      </w:pPr>
      <w:r>
        <w:rPr>
          <w:sz w:val="28"/>
          <w:szCs w:val="28"/>
        </w:rPr>
        <w:t>3. Утвердить Реестр гидротехнических сооружений, расположенных на территории Знаменского сельсовета согласно Приложению 3.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>4.  Контроль за выполнением данного постановления оставляю за собой.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сельсовета                                                                  О. В. Ром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1 к постановлению </w:t>
      </w:r>
    </w:p>
    <w:p>
      <w:pPr>
        <w:pStyle w:val="Normal"/>
        <w:jc w:val="right"/>
        <w:rPr/>
      </w:pPr>
      <w:r>
        <w:rPr/>
        <w:t>от 00.00.2020  № -П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иссии по обслед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идротехнических сооруж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Знам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ченко Ольга Владимировна   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Знаменского сельсовета,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</w:p>
        </w:tc>
      </w:tr>
      <w:tr>
        <w:trPr>
          <w:trHeight w:val="7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кина Светлана Евгеньевна    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сельсовета,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инов Владимир Иванович         (по согласованию)                                   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ГО, ЧС      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Б администрации Минусинского  райо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бах Наталья Петров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имущественных отношений администрации Минусинского райо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по согласованию) 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представитель Управления          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энергетиче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ора Ростехнадзор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                                 </w:t>
            </w:r>
            <w:r>
              <w:rPr>
                <w:color w:val="FF0000"/>
                <w:sz w:val="28"/>
                <w:szCs w:val="28"/>
              </w:rPr>
              <w:t xml:space="preserve">                   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ГУ МЧС по Красноярскому краю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сев Анатолий Тимофеевич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    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ДПО Знаменского сельсове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2 к постановлению </w:t>
      </w:r>
    </w:p>
    <w:p>
      <w:pPr>
        <w:pStyle w:val="Normal"/>
        <w:jc w:val="right"/>
        <w:rPr/>
      </w:pPr>
      <w:r>
        <w:rPr/>
        <w:t>от 00.00.2020   № -П</w:t>
      </w:r>
    </w:p>
    <w:p>
      <w:pPr>
        <w:pStyle w:val="Normal"/>
        <w:spacing w:lineRule="auto" w:line="192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0000"/>
        </w:rPr>
      </w:pPr>
      <w:r>
        <w:rPr>
          <w:b/>
          <w:sz w:val="28"/>
          <w:szCs w:val="28"/>
        </w:rPr>
        <w:t xml:space="preserve">о комиссии по </w:t>
      </w:r>
      <w:r>
        <w:rPr>
          <w:b/>
          <w:sz w:val="28"/>
          <w:szCs w:val="28"/>
          <w:lang w:eastAsia="ar-SA"/>
        </w:rPr>
        <w:t xml:space="preserve">обследованию гидротехнических сооружений на территории Знаменского сельсовета 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1. Настоящее Положение устанавливает организацию и порядок деятельности комиссии по обследованию гидротехнических сооружений (далее – ГТС) на территории Знаменского сельсовет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2. Комиссия по обследованию ГТС на территории Знаменского сельсовета (далее - комиссия) является временно действующим органом, и создается на период обследования ГТС, находящихся в муниципальной собственности. Комиссия в своей деятельности руководствуется Конституцией Российской Федерации, федеральными конституционными законами, федеральным законом, иными правовыми актами Российской Федерации, правовыми актами Красноярского края и настоящим положением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3. В состав Комиссии по должности входят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3.1. Глава Знаменского сельсовета - председатель комисси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3.2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Главный специалист Отдела ГО, ЧС и ПБ администрации Минусинского  района. 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3.3. Руководитель Отдела имущественных отношений администрации Минусинского район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3.4. Представитель Управления   государственного энергетического надзора Ростехнадзор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3.5.</w:t>
      </w:r>
      <w:r>
        <w:rPr/>
        <w:t xml:space="preserve"> </w:t>
      </w:r>
      <w:r>
        <w:rPr>
          <w:sz w:val="28"/>
          <w:szCs w:val="28"/>
        </w:rPr>
        <w:t>Представитель ГУ МЧС по Красноярскому краю</w:t>
      </w:r>
      <w:r>
        <w:rPr>
          <w:color w:val="000000"/>
          <w:sz w:val="28"/>
          <w:szCs w:val="28"/>
        </w:rPr>
        <w:t xml:space="preserve">.                                                                                                           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3.6. член ДПО Знаменского сельсовета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задачи Комиссии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1. Организация и осуществление обследования ГТС, расположенных на территории Знаменского сельсовет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2.  Выявление опасных изменений в процессах, происходящих в системе ГТС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3.    Анализ и оценка достаточности принятых (или принимаемых) мер по предупреждению аварийных ситуаций на ГТС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4. Определение возможного нанесения ущерба при аварии на гидротехническом сооружении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Комиссия имеет право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1. Проводить обследование ГТС на территории Знаменского сельсовет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2. Давать заключения и составлять акты обследования ГТС, расположенных на территории Знаменского сельсовет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3. При необходимости взаимодействовать с федеральными органами государственной власти, органами государственной власти Красноярского края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4. Запрашивать в установленном порядке необходимую информацию по вопросам, относящимся к компетенции комиссии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бязанности комиссии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1. Члены комиссии обязаны проводить  обследование ГТС путем выезда на место расположения данного объект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2. Результаты обследования  комиссией направляются в Енисейское управление ФС по экологическому, технологическому и атомному надзору (Ростехнадзор).</w:t>
      </w:r>
    </w:p>
    <w:p>
      <w:pPr>
        <w:pStyle w:val="Normal"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к постановлению </w:t>
      </w:r>
    </w:p>
    <w:p>
      <w:pPr>
        <w:pStyle w:val="Normal"/>
        <w:jc w:val="right"/>
        <w:rPr/>
      </w:pPr>
      <w:r>
        <w:rPr/>
        <w:t>от 00.00.2020   № 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дротехнических сооруже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х на территории Знам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68"/>
        <w:gridCol w:w="36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Гидротехническое сооружение - грунтовая дамба в с. Знаменка, расположенная на пруду «Знаменский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синский район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Знаменка,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селый Ключ, 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Гидротехническое сооружение - грунтовая дамба в с. Знаменка, расположенная на пруду «Нижний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синский район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Знаменка,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оссейная, 8 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Гидротехническое сооружение - грунтовая дамба в с. Знаменка, расположенная на пруду «Спиртзаводской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синский район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Знаменка,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оссейная, 8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техническое сооружение - грунтовая дамба в с. Знаменка, расположенная на пруду «Сосновый» в районе ДОЦ «Огонек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синский район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Знаменка,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оссейная, 8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техническое сооружение - грунтовая дамб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синский район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Верхняя Коя,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ых Партизан, 2 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техническое сооружение - защитная земляная  дамба п. Сухое Озер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синский район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автодороги в районе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ухое Озер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техническое сооружение – грунтовая плотина пруда Восточенский, с. Восточно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синский район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осточное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ул. Набережная, 9 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2">
    <w:name w:val="Основной текст с отступом 2"/>
    <w:basedOn w:val="Normal"/>
    <w:qFormat/>
    <w:pPr>
      <w:ind w:firstLine="144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59" w:before="250" w:after="0"/>
      <w:ind w:firstLine="1260"/>
      <w:jc w:val="both"/>
    </w:pPr>
    <w:rPr>
      <w:spacing w:val="-5"/>
      <w:szCs w:val="23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4:05:00Z</dcterms:created>
  <dc:creator>User</dc:creator>
  <dc:description/>
  <cp:keywords/>
  <dc:language>en-US</dc:language>
  <cp:lastModifiedBy>Пользователь Windows</cp:lastModifiedBy>
  <cp:lastPrinted>2020-03-31T11:03:00Z</cp:lastPrinted>
  <dcterms:modified xsi:type="dcterms:W3CDTF">2020-04-16T09:38:00Z</dcterms:modified>
  <cp:revision>10</cp:revision>
  <dc:subject/>
  <dc:title>ДОГОВОР</dc:title>
</cp:coreProperties>
</file>