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00.00.2019</w:t>
        <w:tab/>
        <w:t>с. Знаменка</w:t>
        <w:tab/>
        <w:t>№ 000-00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130-34-рс от 09.07.2019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(в ред. Решения № 27-6-рс от 17.06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в ред. Решения № 36-8-рс от 09.08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85-20-рс от 20.02.2018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100-23-рс от 14.06.2018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19-29-рс от 27.02.2019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30-34-рс от 09.07.2019)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Шпомер Татьяна Владимировна – и.о. заведующего МБДОУ Знаменский детский сад «Светлячок»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3.   Ушманкина Инна Николаевна – специалист 1 категории администрации Знаменского сельсовета, секретарь административной комисси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Шалаева Ольга Александровна – председатель Совета ветеран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Воронцов Борис Валентинович – член Совета ветеранов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3:00Z</dcterms:created>
  <dc:creator>Жанна</dc:creator>
  <dc:description/>
  <dc:language>en-US</dc:language>
  <cp:lastModifiedBy>Знаменка</cp:lastModifiedBy>
  <cp:lastPrinted>2019-12-12T16:37:00Z</cp:lastPrinted>
  <dcterms:modified xsi:type="dcterms:W3CDTF">2020-01-15T04:43:00Z</dcterms:modified>
  <cp:revision>2</cp:revision>
  <dc:subject/>
  <dc:title>Приложение N 2 к Решению N</dc:title>
</cp:coreProperties>
</file>