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-33972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jc w:val="center"/>
        <w:outlineLvl w:val="3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ЦИЯ ЗНАМЕНСКОГО СЕЛЬСОВ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0.2020                                      с. Знаменка                                       №  -П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439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331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внесении изменений и дополнений в постановление администрации сельсовета № 71-П от 31.10.2013г. «Об утверждении муниципальной программы </w:t>
      </w:r>
      <w:r>
        <w:rPr>
          <w:sz w:val="28"/>
          <w:szCs w:val="28"/>
        </w:rPr>
        <w:t>«Социально-экономическое развитие Знаменского сельсовета» на 2014-2022 годы»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left="14" w:right="3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главы сельсовета от 14.06.2017г. № 50-П «Об утверждении Порядка принятия решений о разработке муниципальных программ Знаменского сельсовета, их формирования и реализации» руководствуясь ст.31 Устава Знаменского сельсовета, ПОСТАНОВЛЯЮ: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/>
      </w:pPr>
      <w:r>
        <w:rPr>
          <w:sz w:val="28"/>
          <w:szCs w:val="28"/>
        </w:rPr>
        <w:t xml:space="preserve">1. Приложения 1,2,3,4,5,6,7, постановления </w:t>
      </w:r>
      <w:r>
        <w:rPr>
          <w:spacing w:val="-2"/>
          <w:sz w:val="28"/>
          <w:szCs w:val="28"/>
        </w:rPr>
        <w:t xml:space="preserve">№ 71-П от 31.10.2013г. «Об утверждении муниципальной программы </w:t>
      </w:r>
      <w:r>
        <w:rPr>
          <w:sz w:val="28"/>
          <w:szCs w:val="28"/>
        </w:rPr>
        <w:t>«Социально-экономическое развитие Знаменского сельсовета» на 2014-2022 годы» чита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/>
      </w:pPr>
      <w:r>
        <w:rPr>
          <w:spacing w:val="-10"/>
          <w:sz w:val="28"/>
          <w:szCs w:val="28"/>
        </w:rPr>
        <w:t>2</w:t>
      </w:r>
      <w:r>
        <w:rPr>
          <w:spacing w:val="-17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ает в силу в день, следующий за днем его официального опубликования.  Положения постановления применяются к правоотношениям, возникшим при составлении и исполнении бюджета Знаменского сельсовета, начиная с бюджета на 2014 год и на плановый период 2020-2022 годов и распространяет свое действие с 01.01.2014 года.</w:t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О.В. Романченко</w:t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ложение 1</w:t>
      </w:r>
    </w:p>
    <w:p>
      <w:pPr>
        <w:pStyle w:val="Normal"/>
        <w:tabs>
          <w:tab w:val="clear" w:pos="708"/>
          <w:tab w:val="left" w:pos="8272" w:leader="none"/>
        </w:tabs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к постановлению </w:t>
        <w:tab/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Знаменского сельсовета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экономическое развитие Знаменского сельсовета Минусинского района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02" w:leader="none"/>
        </w:tabs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44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«Социально-экономическое развитие Знаменского сельсовета» на  2014 – 2022гг. (далее – Муниципальная программа)</w:t>
            </w:r>
          </w:p>
        </w:tc>
      </w:tr>
      <w:tr>
        <w:trPr>
          <w:trHeight w:val="108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Знаменского  сельсовета № 65-п от 10.10.2013  «Об утверждении Порядка принятия решений о разработке муниципальных программ Знаменского сельсовета, их формировании и реализации»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наменского сельсовета </w:t>
            </w:r>
          </w:p>
        </w:tc>
      </w:tr>
      <w:tr>
        <w:trPr>
          <w:trHeight w:val="741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отраслевые органы администрации района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еречень подпрограмм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sz w:val="22"/>
                <w:szCs w:val="22"/>
                <w:shd w:fill="FFFFFF" w:val="clear"/>
              </w:rPr>
              <w:t>чрезвычайных ситуаций и стихийных бедствий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 и поддержка жилищно-коммунального хозяйства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и развитие социальной сфе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0" w:hanging="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муниципальными финансами Знаменского сельсовета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оздание безопасных и комфортных условий для проживания населения на территории Знаменского сельсовета</w:t>
            </w:r>
          </w:p>
        </w:tc>
      </w:tr>
      <w:tr>
        <w:trPr>
          <w:trHeight w:val="281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П</w:t>
            </w:r>
            <w:r>
              <w:rPr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. Создание условий для устойчивого и эффективного развития инфраструктуры и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3.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 xml:space="preserve">4. </w:t>
            </w:r>
            <w:r>
              <w:rPr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014-2030 годы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бюджетных ассигнований на реализацию муниципальной программы состави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3 827,3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517,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4 674,1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5 930,5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6 740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– 10 958,5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 688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6 393,7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5 955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    5 969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районного бюджета 278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   8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       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140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122,3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      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 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бюджета поселения 35 116,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3 268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3 689,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3 735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3 847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-   4 829,1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3 447,7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4 507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3 888,2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2 году -   3 902,5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 краевого бюджета 18 432,3 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4 году -      240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5 году -      976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6 году -   2 194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7 году -   2 893,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8 году     5 989,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9 году -      118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0 году -   1 886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году -    2 066,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98480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-     2 066,8 тыс.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Знаменского сельсовета.</w:t>
      </w:r>
    </w:p>
    <w:p>
      <w:pPr>
        <w:pStyle w:val="Style22"/>
        <w:tabs>
          <w:tab w:val="clear" w:pos="708"/>
          <w:tab w:val="left" w:pos="7088" w:leader="none"/>
        </w:tabs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Территория, население, демографическая ситу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менский сельсовет является самостоятельным муниципальным образованием в составе муниципального образования Минусинского район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образования «Знаменский сельсовет» располагается между муниципальными образованиями «Лугавский сельсовет» и «Тигрицкий сельсов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территории составляет 45 470,2 га, из них площадь муниципального образования составляет 410,1 га, общая площадь улично-дорожной сети (улиц, проездов) на 2019 год составила 35,4 км. В плане на 2014-2020 гг. предполагается прирост улично-дорожной сети в среднем на 5% за счет ввода в эксплуатацию новых у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территории входят пять населенных пункта: с. Знаменка, с. Восточное, с. В-Коя, п. Сухое Озеро и п. Пригородный. Административным центром поселения является с. Знаменка. Лесная климатическая зона.  Численность населения по состоянию на 01.01.2019 - 4010 человека. В населенных пунктах сельсовета,  проживают единой семьей люди разных национальностей и вероиспове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ый потенциал сельсовета средний, основной доход от земли - арендная плата, земельный и подоходный налог, доходы от продажи земли в границах поселения. Низко-дотационная территор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. Знаменка находится в 25 км  южнее  г. Минусинска, в 5 км от автострады федерального значения «Абакан-Кызыл». В селе работает средняя школа, 2 детских сада, библиотека,  сельский Дом культуры, работает почтовое отделение, сберкасса. Жители села занимаются ведением личных подсобных хозя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населенных пунктах Знаменского сельсовета налажено регулярное автобусное сообщение с г. Минусинс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. Пригородный, с. Восточное находится на трассе «Минусинск-Тигрицкое» и расположено соответственно в 32 км и 43 км от г. Минусинс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. Восточное  располагается школа, детский сад, сельский клуб, работают 2 магазина. Действует ООО «Знаменское», специализирующееся на  растениеводств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и трудовые 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на территории сельсовета составляет 4010 человека. Численность же занятого в экономике населения постепенно снижается. В прогнозе на 2020 год также предполагается снижение занятого населения. Происходит это потому, что в настоящее время в селе большая численность населения занятых в экономике составляют люди близкие к пенсионному возрасту. Восполнение трудовых ресурсов происходит медленнее, чем убыт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часть специалистов работает в сельском хозяйстве, часть населения работает в бюджетной сфере, а также у частных предпринимате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бюджетный потенциа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о-бюджетный потенциал муниципального образования «Знаменский сельсовет» не достаточно высок, но стабилен. Собственные доходы МО «Знаменский сельсовет» за 2018 год  – 1 775,1 тыс. рублей,</w:t>
      </w:r>
      <w:r>
        <w:rPr/>
        <w:t xml:space="preserve"> </w:t>
      </w:r>
      <w:r>
        <w:rPr>
          <w:sz w:val="28"/>
          <w:szCs w:val="28"/>
        </w:rPr>
        <w:t xml:space="preserve">что меньше 2016 года на 13 %.  Ожидаемые доходы 2019 года составят </w:t>
      </w:r>
      <w:r>
        <w:rPr>
          <w:color w:val="000000"/>
          <w:sz w:val="28"/>
          <w:szCs w:val="28"/>
        </w:rPr>
        <w:t>2 173,2</w:t>
      </w:r>
      <w:r>
        <w:rPr>
          <w:sz w:val="28"/>
          <w:szCs w:val="28"/>
        </w:rPr>
        <w:t xml:space="preserve"> тыс. руб.  Уменьшение  собственных доходов в 2018 году произошло за счет уменьшения процента подоходного налога, поступающего в бюджет сельсовета. Собственные доходы муниципального образования это подоходный налог, налог на землю,  налог на имущество, арендная плата, госпош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получает дотации из краевого и районного бюджета. Большая доля доходов - это безвозмездные поступления. В 2019 году это 85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наменском сельсовете в целом 17 объектов потребительского рынка, осуществляющих деятельность муниципального образования. Непосредственно в с. Знаменка располагаются 13 магазинов, парикмахерская, 1аптека, 1 участковая больница, 1 школа, 2 детских сада, 1СДК. На территории села работают предприятия жилищно-коммунального хозяйства: МУП «ЖКХ». В с. Восточное располагается школа, детский сад, клуб, работают 2 магазина. В п. Пригородный и п. Сухое Озеро  детский сад, магазин, клуб. с. Верхняя Коя - детский сад, магазин, клуб, школа, отделение МУП «ЖК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сельсовета функционируют в с. Знаменка – стационар, врачебная амбулатория, в с. Восточное, с. Верхняя Коя, п. Сухое Озеро, п. Пригородный – ФАП, всего - 4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личество коек в Знаменском стационаре 17 мест в 2019 году. В прогнозируемом периоде 2020-22 гг. число койко-мест изменять не планируется. Мощность амбулаторно-поликлинических учреждений равна 50 посещений в смену. Этот показатель неизменен на протяжении трех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личество дневных общеобразовательных учреждений 3 единицы. Они представлены МБОУ Знаменской средней общеобразовательной школой № 1, МБОУ Восточенской основной общеобразовательной школой № 11, МКОУ Верхнекойской основной общеобразовательной школой № 17. Во всех пяти селах имеются детские сад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ормативная емкость в школах удовлетворяет потребностям населения. Для обеспечения равных возможностей обучения организован бесплатный подвоз учащихся из п. Пригородный, с. Восточное, п. Сухое Озеро. Численность учащихся в дневных общеобразовательных учреждениях в 2019 году составила 437 человек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наменском сельсовете действуют четыре общедоступных библиотеки, численность работников которых составляет 7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реждения культурно-досугового типа представлены клубом в с. Восточное, п. Сухое Озеро, п. Пригородный, Дом Культуры -  с. Верхняя Коя, с. Знаменка. Численность работников в клубах 39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2 населенных пунктах имеются отделения связи «Почта России», в Знаменке отделение филиала ПАО «Сбербанк России».</w:t>
      </w:r>
    </w:p>
    <w:p>
      <w:pPr>
        <w:pStyle w:val="Heading4"/>
        <w:rPr>
          <w:color w:val="000000"/>
          <w:lang w:val="ru-RU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Сельское хозяйство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SimSun;宋体"/>
          <w:color w:val="000000"/>
          <w:sz w:val="28"/>
          <w:szCs w:val="28"/>
        </w:rPr>
        <w:t>Сельскохозяйственные угодья сельсовета занимают 21233,01 га.  На данных площадях  взращиваются:  ячмень, овес, рапс, кукуруза,  экспорцет, многолетние травы.  Основная доля  в объеме производства приходится на продукцию растениеводства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Анализ социально-экономического положения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ойчивое социально-экономическое развитие  муниципального образования, решение социально - экономических  проблем населения является условием сохранения и развития населенных пунктов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правление социально-экономическим развитием  муниципального образования должно сводиться к  созданию комфортного, безопасного уровня жизни населения, как в экономическом плане, так и в развитии социальной инфраструктуры населенных пунктов.</w:t>
      </w:r>
    </w:p>
    <w:p>
      <w:pPr>
        <w:pStyle w:val="A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нализ социально-экономического положения позволяет выделить ряд существенных позитивных факторов (сильные стороны), которые можно эффективно использовать для поступательного социального и экономического роста:</w:t>
      </w:r>
    </w:p>
    <w:p>
      <w:pPr>
        <w:pStyle w:val="A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удобное геолого-экономическое положение Знаменского сельсовета;</w:t>
      </w:r>
    </w:p>
    <w:p>
      <w:pPr>
        <w:pStyle w:val="A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табильная общественно-политическая ситуация, что позволяет проводить целенаправленную социальную и экономическую политику;</w:t>
      </w:r>
    </w:p>
    <w:p>
      <w:pPr>
        <w:pStyle w:val="A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аличие  земельных, водных и лесных ресурсы для создания новых производств; </w:t>
      </w:r>
    </w:p>
    <w:p>
      <w:pPr>
        <w:pStyle w:val="A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благоприятные природно-климатические и экологические условия для населения, отсутствие вредных производств;</w:t>
      </w:r>
    </w:p>
    <w:p>
      <w:pPr>
        <w:pStyle w:val="A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приятные почвенно-климатические условия для предприятий агропромышленного комплекса;</w:t>
      </w:r>
    </w:p>
    <w:p>
      <w:pPr>
        <w:pStyle w:val="A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личие объектов коммунальной и социальной  сферы;</w:t>
      </w:r>
    </w:p>
    <w:p>
      <w:pPr>
        <w:pStyle w:val="A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нженерной инфраструктуры;</w:t>
      </w:r>
    </w:p>
    <w:p>
      <w:pPr>
        <w:pStyle w:val="A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егативным факторам (слабые стороны), сдерживающим развитие муниципального образования относятся: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графические проблемы: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ий рост численности населения вследствие  естественной убыли населения;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тарение населения, сокращение удельного веса  молодежи.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ы рынка труда:</w:t>
      </w:r>
    </w:p>
    <w:p>
      <w:pPr>
        <w:pStyle w:val="Style24"/>
        <w:spacing w:lineRule="auto" w:line="240"/>
        <w:ind w:firstLine="567"/>
        <w:rPr/>
      </w:pPr>
      <w:r>
        <w:rPr>
          <w:color w:val="000000"/>
          <w:sz w:val="28"/>
          <w:szCs w:val="28"/>
        </w:rPr>
        <w:t>- увеличение среднего возраста трудовых ресурсов, уменьшение численности населения в трудоспособном возрасте;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ая доля неработающей молодежи.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ы уровня доходов населения:</w:t>
      </w:r>
    </w:p>
    <w:p>
      <w:pPr>
        <w:pStyle w:val="Style24"/>
        <w:spacing w:lineRule="auto" w:line="240"/>
        <w:ind w:firstLine="567"/>
        <w:rPr/>
      </w:pPr>
      <w:r>
        <w:rPr>
          <w:color w:val="000000"/>
          <w:sz w:val="28"/>
          <w:szCs w:val="28"/>
        </w:rPr>
        <w:t>- существенная диспропорция  в уровне оплаты труда в различных отраслях экономики;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щественная дифференциация населения по уровню доходов;</w:t>
      </w:r>
    </w:p>
    <w:p>
      <w:pPr>
        <w:pStyle w:val="Style24"/>
        <w:spacing w:lineRule="auto" w:line="240"/>
        <w:ind w:firstLine="567"/>
        <w:rPr/>
      </w:pPr>
      <w:r>
        <w:rPr>
          <w:color w:val="000000"/>
          <w:sz w:val="28"/>
          <w:szCs w:val="28"/>
        </w:rPr>
        <w:t>высокий удельный вес населения, нуждающегося в социальной поддержке.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ы системы образования: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ий износ зданий общеобразовательных учреждений,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е финансирование общеобразовательных учреждений.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ы здравоохранения:</w:t>
      </w:r>
    </w:p>
    <w:p>
      <w:pPr>
        <w:pStyle w:val="Style24"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-  недостаточно высокий уровень здорового образа жизни, укрепление здоровья населением;  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сокий уровень заболеваемости и смертности населения;</w:t>
      </w:r>
    </w:p>
    <w:p>
      <w:pPr>
        <w:pStyle w:val="Style24"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-  отсутствие получения скорой медицинской помощи в связи с отдаленностью от муниципального центра; </w:t>
      </w:r>
    </w:p>
    <w:p>
      <w:pPr>
        <w:pStyle w:val="Style24"/>
        <w:spacing w:lineRule="auto" w:line="240"/>
        <w:ind w:firstLine="567"/>
        <w:rPr/>
      </w:pPr>
      <w:r>
        <w:rPr>
          <w:color w:val="000000"/>
          <w:sz w:val="28"/>
          <w:szCs w:val="28"/>
        </w:rPr>
        <w:t>- отсутствие необходимого современного медицинского оборудования.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ы физической культуры и спорта;</w:t>
      </w:r>
    </w:p>
    <w:p>
      <w:pPr>
        <w:pStyle w:val="Style24"/>
        <w:spacing w:lineRule="auto" w:line="240"/>
        <w:ind w:firstLine="567"/>
        <w:rPr/>
      </w:pPr>
      <w:r>
        <w:rPr>
          <w:color w:val="000000"/>
          <w:sz w:val="28"/>
          <w:szCs w:val="28"/>
        </w:rPr>
        <w:t>- недостаточность  площадей для занятия физической культурой и спортом;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материально-технической базы задачам развития массового спорта;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е  финансирование мероприятий  по развитию физической культуры и спорта.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блемы сферы культуры: 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недостаточный уровень финансирования отрасли, не позволяющий повысить оснащенность учреждений культуры необходимым оборудованием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  высокая  степень износа материально-технической базы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высокий износ зданий учреждений культуры;</w:t>
      </w:r>
    </w:p>
    <w:p>
      <w:pPr>
        <w:pStyle w:val="Style24"/>
        <w:spacing w:lineRule="auto" w:line="240"/>
        <w:ind w:firstLine="567"/>
        <w:rPr>
          <w:rStyle w:val="Sylfaen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 низкий уровень участия населения в культурной сфере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Экологические проблемы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отсутствие должного внимания организаций и населения к состоянию окру</w:t>
        <w:softHyphen/>
        <w:t>жающей среды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возникновение несанкционированных мусорных свалок на территории населенных пункт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отсутствие полигонов по захоронению и переработке твердо-бытовых отход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низкий уровень внедрения ресурсосберегающих технологий во всех сферах и производствах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Проблемы безопасности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  наличие защитного сооружения - дамбы защищающей населенный пункт от затопления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 несовершенная система реагирования на чрезвычайные ситуации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низкий уровень соблюдения мер пожарной безопасности среди населения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низкий уровень участия населения в ликвидации ЧС;</w:t>
      </w:r>
    </w:p>
    <w:p>
      <w:pPr>
        <w:pStyle w:val="Style24"/>
        <w:spacing w:lineRule="auto" w:line="240"/>
        <w:ind w:firstLine="567"/>
        <w:rPr>
          <w:rStyle w:val="Sylfaen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большинства объектов капитального строительства  противопожарным требованиям;</w:t>
      </w:r>
    </w:p>
    <w:p>
      <w:pPr>
        <w:pStyle w:val="Style24"/>
        <w:spacing w:lineRule="auto" w:line="240"/>
        <w:ind w:firstLine="567"/>
        <w:rPr/>
      </w:pPr>
      <w:r>
        <w:rPr>
          <w:rStyle w:val="1Sylfaen"/>
          <w:rFonts w:cs="Times New Roman"/>
          <w:b w:val="false"/>
          <w:bCs w:val="false"/>
          <w:color w:val="000000"/>
          <w:spacing w:val="0"/>
          <w:sz w:val="28"/>
          <w:szCs w:val="28"/>
        </w:rPr>
        <w:t xml:space="preserve">- </w:t>
      </w:r>
      <w:r>
        <w:rPr>
          <w:rStyle w:val="Sylfaen"/>
          <w:rFonts w:cs="Times New Roman"/>
          <w:color w:val="000000"/>
          <w:spacing w:val="0"/>
          <w:sz w:val="28"/>
          <w:szCs w:val="28"/>
        </w:rPr>
        <w:t>существенный износ уличной дорожной сети, влияющий на рост ДТП.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 xml:space="preserve"> </w:t>
      </w:r>
      <w:r>
        <w:rPr>
          <w:rStyle w:val="Sylfaen"/>
          <w:rFonts w:cs="Times New Roman"/>
          <w:color w:val="000000"/>
          <w:spacing w:val="0"/>
          <w:sz w:val="28"/>
          <w:szCs w:val="28"/>
        </w:rPr>
        <w:t>Проблемы жилищно-коммунального хозяйства: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высокий уровень износа жилищной и коммунальной инфраструктуры и недо</w:t>
        <w:softHyphen/>
        <w:t>статочный уровень качества предоставляемых услуг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низкая привлекательность жилищно-коммунального комплекса для инвесто</w:t>
        <w:softHyphen/>
        <w:t>ров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низкий уровень развития коммунальной инфраструктуры со стороны энерго - снабжающих организаций сдерживающий рост ИЖС;</w:t>
      </w:r>
    </w:p>
    <w:p>
      <w:pPr>
        <w:pStyle w:val="Style24"/>
        <w:spacing w:lineRule="auto" w:line="240"/>
        <w:ind w:firstLine="567"/>
        <w:rPr/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- недостаточно высокий ввод в эксплуатацию индивидуального жилищного строительства.</w:t>
      </w:r>
    </w:p>
    <w:p>
      <w:pPr>
        <w:pStyle w:val="Style24"/>
        <w:spacing w:lineRule="auto" w:line="240"/>
        <w:ind w:firstLine="567"/>
        <w:rPr>
          <w:color w:val="000000"/>
          <w:sz w:val="28"/>
          <w:szCs w:val="28"/>
        </w:rPr>
      </w:pPr>
      <w:r>
        <w:rPr>
          <w:rStyle w:val="Sylfaen"/>
          <w:rFonts w:cs="Times New Roman"/>
          <w:color w:val="000000"/>
          <w:spacing w:val="0"/>
          <w:sz w:val="28"/>
          <w:szCs w:val="28"/>
        </w:rPr>
        <w:t>Проблемы в с</w:t>
      </w:r>
      <w:r>
        <w:rPr>
          <w:color w:val="000000"/>
          <w:sz w:val="28"/>
          <w:szCs w:val="28"/>
        </w:rPr>
        <w:t>ельском хозяйстве: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ет эффективное использование  земель сельскохозяйственного назначения владельцами общедолевой собственности;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развития и  личных подсобных хозяйств на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 закупок сельхозпродукции в личных подсобных хозяйствах населения муниципального образова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оритеты и цели социально-экономического развития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лью муниципальной программы является создание условий для стабильного социального и экономического развития жизни населения Знаменского сельсов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муниципальной программы направлена на достижение следующих задач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</w:t>
      </w:r>
      <w:r>
        <w:rPr>
          <w:color w:val="000000"/>
          <w:sz w:val="28"/>
          <w:szCs w:val="28"/>
          <w:shd w:fill="FFFFFF" w:val="clear"/>
        </w:rPr>
        <w:t>редупреждение и ликвидация последствий чрезвычайных ситуаций и стихийных бедствий природного и техногенного характера, пожаров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Создание условий для устойчивого и эффективного развития инфраструктуры и систем жизнеобеспеч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color w:val="000000"/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 направлениям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ранспорта и транспортной инфраструк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жизни и деятельности населения на территории сель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циальной защиты и безопасности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циального развития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бизнеса и занятости насел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реализации отдельных мероприятий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задач Муниципальной программы достигается реализацией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онные, экономические, и правовые механизмы, необходимые для эффективной реализации мероприятий подпрограмм представлены в подпрограммах Муниципальной программы.</w:t>
      </w:r>
    </w:p>
    <w:p>
      <w:pPr>
        <w:pStyle w:val="Style21"/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5. Прогноз конечных результатов Муниципальной программы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риска гибели и травматизма людей вследствие пожаров и уменьшение материальных потерь от пожаров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вероятности загрязнения окружающей среды вследствие лесных и бытовых пожаров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здание условий, обеспечивающих комфортные </w:t>
      </w:r>
      <w:r>
        <w:rPr>
          <w:color w:val="000000"/>
          <w:sz w:val="28"/>
          <w:szCs w:val="28"/>
        </w:rPr>
        <w:t>благоприятные условия для проживания населе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2"/>
        <w:numPr>
          <w:ilvl w:val="0"/>
          <w:numId w:val="8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доля расходов сельского  бюджета, формируемых в рамках муниципальной программы  Знаменского, составит не менее 95,0 % к  2019 год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налоговых и неналоговых доходов сельского бюджета в общем объеме доходов местных бюджетов (3,0 млн. рублей в 2014 году; 4,1 млн. рублей в 2015 году; 3,2 млн. рублей в 2016 году; 2,9 млн. рублей в 2017 году; 1,8 млн. рублей в 2018 году; 2,2 млн. рублей в 2019 году,            1,9 млн. рублей в 2020 году, 1 9 млн. рублей в 2021 году, 2,0 в 2022 году).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color w:val="000000"/>
          <w:sz w:val="28"/>
          <w:szCs w:val="28"/>
        </w:rPr>
        <w:t>Перечень подпрограмм с указанием сроков их реализации и ожидаемых результатов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программы с указанием сроков их реализации и ожидаемых результатов утверждены в приложениях 3-6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расходов по отдельным мероприятиям программы</w:t>
      </w:r>
    </w:p>
    <w:p>
      <w:pPr>
        <w:pStyle w:val="Normal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урсное обеспечение программы  </w:t>
      </w:r>
    </w:p>
    <w:p>
      <w:pPr>
        <w:pStyle w:val="Normal"/>
        <w:autoSpaceDE w:val="false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                                     Приложение № 1 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«Социально-экономическое развитие Знаменского сельсовет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и, целевые показатели, задачи, показатели результативности</w:t>
      </w:r>
    </w:p>
    <w:p>
      <w:pPr>
        <w:pStyle w:val="ConsPlusNormal1"/>
        <w:ind w:hanging="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33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2520"/>
        <w:gridCol w:w="995"/>
        <w:gridCol w:w="21"/>
        <w:gridCol w:w="1255"/>
        <w:gridCol w:w="145"/>
        <w:gridCol w:w="21"/>
        <w:gridCol w:w="1399"/>
        <w:gridCol w:w="21"/>
        <w:gridCol w:w="691"/>
        <w:gridCol w:w="21"/>
        <w:gridCol w:w="691"/>
        <w:gridCol w:w="21"/>
        <w:gridCol w:w="711"/>
        <w:gridCol w:w="709"/>
        <w:gridCol w:w="18"/>
        <w:gridCol w:w="691"/>
        <w:gridCol w:w="709"/>
        <w:gridCol w:w="676"/>
        <w:gridCol w:w="38"/>
        <w:gridCol w:w="21"/>
        <w:gridCol w:w="14"/>
        <w:gridCol w:w="677"/>
        <w:gridCol w:w="712"/>
      </w:tblGrid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с показателя </w:t>
              <w:br/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год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  </w:t>
            </w:r>
          </w:p>
        </w:tc>
        <w:tc>
          <w:tcPr>
            <w:tcW w:w="106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Создание условий для стабильного социального и экономического развития жизни населения Знаменского сельсовета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населения, удовлетворенного деятельностью органов местного самоуправления, в общей численности опрошенны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годный опрос населен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 об исполнении бюджета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  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 П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«Защита населения и территории Знаменского сельсовета о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чрезвычайных ситуаций и стихийных бедствий, пожаров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данным ГО ЧС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более 1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2  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2 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и поддержка жилищно-коммунального хозяйств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3    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3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3 «Поддержка и развития социальной сферы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сть о численности участников спортивных формирований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я населения, участвующих в культурно-досуговых мероприятиях в общей численности населения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сть о численности участников культурных формирований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4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12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 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Управление муниципальными финансами Знаменского сельсовета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оля налоговых и неналоговых доходов бюджетов поселений в общем объеме собственных доходов составит _20_% к 2022 году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4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исполнения расходных обязательств (за исключением безвозмездных поступлений) 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%</w:t>
            </w:r>
          </w:p>
        </w:tc>
      </w:tr>
      <w:tr>
        <w:trPr>
          <w:trHeight w:val="170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black"/>
              </w:rPr>
            </w:pPr>
            <w:r>
              <w:rPr>
                <w:color w:val="000000"/>
                <w:sz w:val="22"/>
                <w:szCs w:val="22"/>
              </w:rPr>
              <w:t xml:space="preserve">Доля расходов сельского бюджета, формируемых в рамках муниципальных программ 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ый норматив социально- экономического развити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70%</w:t>
            </w:r>
          </w:p>
        </w:tc>
      </w:tr>
    </w:tbl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8484" w:firstLine="12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                                                                       к муниципальной программе 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«Социально-экономическое развитие Знаменского сельсовета»</w:t>
      </w:r>
    </w:p>
    <w:p>
      <w:pPr>
        <w:pStyle w:val="ConsPlusNormal1"/>
        <w:numPr>
          <w:ilvl w:val="0"/>
          <w:numId w:val="0"/>
        </w:numPr>
        <w:ind w:left="7788" w:hanging="0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09"/>
        <w:gridCol w:w="1766"/>
        <w:gridCol w:w="13"/>
        <w:gridCol w:w="780"/>
        <w:gridCol w:w="1062"/>
        <w:gridCol w:w="992"/>
        <w:gridCol w:w="992"/>
        <w:gridCol w:w="992"/>
        <w:gridCol w:w="984"/>
        <w:gridCol w:w="9"/>
        <w:gridCol w:w="992"/>
        <w:gridCol w:w="992"/>
        <w:gridCol w:w="1135"/>
        <w:gridCol w:w="709"/>
        <w:gridCol w:w="709"/>
        <w:gridCol w:w="708"/>
        <w:gridCol w:w="709"/>
        <w:gridCol w:w="709"/>
        <w:gridCol w:w="709"/>
        <w:gridCol w:w="1423"/>
        <w:gridCol w:w="416"/>
        <w:gridCol w:w="29"/>
        <w:gridCol w:w="691"/>
      </w:tblGrid>
      <w:tr>
        <w:trPr>
          <w:trHeight w:val="972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30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й период</w:t>
            </w:r>
          </w:p>
        </w:tc>
        <w:tc>
          <w:tcPr>
            <w:tcW w:w="4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госрочный период по года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</w:tc>
      </w:tr>
      <w:tr>
        <w:trPr>
          <w:trHeight w:val="390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snapToGrid w:val="false"/>
              <w:ind w:left="-155" w:firstLine="7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 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6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Создание условий для стабильного социального и экономического развития жизни населения Знаменского сельсовет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деятельностью органов местного самоуправления в общей численности опрошенны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4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38" w:h="11906"/>
          <w:pgMar w:left="1134" w:right="851" w:gutter="0" w:header="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eastAsia="Calibri"/>
          <w:b/>
          <w:b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000000"/>
          <w:sz w:val="22"/>
          <w:szCs w:val="22"/>
          <w:u w:val="single"/>
        </w:rPr>
        <w:t>Приложение №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right"/>
        <w:rPr>
          <w:rFonts w:ascii="Times New Roman CYR" w:hAnsi="Times New Roman CYR" w:eastAsia="Calibri" w:cs="Times New Roman CYR"/>
          <w:b/>
          <w:b/>
          <w:color w:val="000000"/>
          <w:sz w:val="22"/>
          <w:szCs w:val="22"/>
          <w:u w:val="single"/>
        </w:rPr>
      </w:pPr>
      <w:r>
        <w:rPr>
          <w:rFonts w:eastAsia="Calibri" w:cs="Times New Roman CYR" w:ascii="Times New Roman CYR" w:hAnsi="Times New Roman CYR"/>
          <w:color w:val="000000"/>
          <w:sz w:val="22"/>
          <w:szCs w:val="22"/>
        </w:rPr>
        <w:t xml:space="preserve">к муниципальной программе </w:t>
      </w:r>
      <w:r>
        <w:rPr>
          <w:rFonts w:eastAsia="Calibri"/>
          <w:color w:val="000000"/>
          <w:sz w:val="22"/>
          <w:szCs w:val="22"/>
        </w:rPr>
        <w:t>«</w:t>
      </w:r>
      <w:r>
        <w:rPr>
          <w:rFonts w:eastAsia="Calibri" w:cs="Times New Roman CYR" w:ascii="Times New Roman CYR" w:hAnsi="Times New Roman CYR"/>
          <w:color w:val="000000"/>
          <w:sz w:val="22"/>
          <w:szCs w:val="22"/>
        </w:rPr>
        <w:t xml:space="preserve">Социально-экономическо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right"/>
        <w:rPr>
          <w:rFonts w:ascii="Times New Roman CYR" w:hAnsi="Times New Roman CYR" w:eastAsia="Calibri" w:cs="Times New Roman CYR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 xml:space="preserve">                                                                                      </w:t>
      </w:r>
      <w:r>
        <w:rPr>
          <w:rFonts w:eastAsia="Calibri" w:cs="Times New Roman CYR" w:ascii="Times New Roman CYR" w:hAnsi="Times New Roman CYR"/>
          <w:color w:val="000000"/>
          <w:sz w:val="22"/>
          <w:szCs w:val="22"/>
        </w:rPr>
        <w:t>развитие Знаменского сельсовета</w:t>
      </w:r>
      <w:r>
        <w:rPr>
          <w:rFonts w:eastAsia="Calibri"/>
          <w:color w:val="000000"/>
          <w:sz w:val="22"/>
          <w:szCs w:val="22"/>
        </w:rPr>
        <w:t xml:space="preserve">»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Подпрограмма 1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 xml:space="preserve">Защита населения и территории Знаменского сельсовета от </w:t>
      </w: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  <w:highlight w:val="white"/>
        </w:rPr>
        <w:t>чрезвычайных ситуаций и стихийных бедствий, пожаров</w:t>
      </w:r>
      <w:r>
        <w:rPr>
          <w:rFonts w:eastAsia="Calibri"/>
          <w:b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аспорт подпрограммы</w:t>
      </w:r>
    </w:p>
    <w:p>
      <w:pPr>
        <w:pStyle w:val="Normal"/>
        <w:autoSpaceDE w:val="false"/>
        <w:ind w:left="1440" w:hanging="0"/>
        <w:rPr>
          <w:rFonts w:ascii="Times New Roman CYR" w:hAnsi="Times New Roman CYR" w:eastAsia="Calibri" w:cs="Times New Roman CYR"/>
          <w:color w:val="000000"/>
          <w:sz w:val="28"/>
          <w:szCs w:val="28"/>
          <w:lang w:val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en-US"/>
        </w:rPr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312"/>
      </w:tblGrid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Защита населения и территории Знаменского сельсовета от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чрезвычайных ситуаций и стихийных бедствий, пожаров</w:t>
            </w:r>
            <w:r>
              <w:rPr>
                <w:rFonts w:eastAsia="Calibri"/>
                <w:color w:val="000000"/>
                <w:sz w:val="22"/>
                <w:szCs w:val="22"/>
                <w:highlight w:val="white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Социально-экономическое развитие Знаменского сельсовет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Администрация Знаменского 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, обеспечение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Защита населения от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чрезвычайных ситуаций и стихийных бедствий природного и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2.Обеспечение первичных мер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Предупреждение чрезвычайных ситуаций, связанных с эксплуатацией гидротехнических сооружений и обеспечением   безопасности на территории Знаменского сельсовета.</w:t>
            </w:r>
          </w:p>
        </w:tc>
      </w:tr>
      <w:tr>
        <w:trPr>
          <w:trHeight w:val="641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014 – 20</w:t>
            </w: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844,6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0 году -   266,4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1 году -   289,1 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2 году -   289,1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За счет средств районного бюджета 0,0 тыс. руб.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0 году -       0,0 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1 году - 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2 году -       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За счет средств бюджета поселения  97,4 тыс. руб., в том числе по годам: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0 году -       69,8  тыс. руб.;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1 году -       13,8  тыс. руб.;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в 2022 году -       13,8  тыс. руб.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 xml:space="preserve">Система организации контроля, за исполнением подпрограммы 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Контроль, за ходом реализации подпрограммы, осуществляет администрация Знаменского сельсовета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  <w:t>Контроль, за целевым использованием средств бюджета осуществляет финансовое управление администрации Минусинского район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На территории Знаменского сельсовета существуют угрозы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Природные чрезвычайные ситуации могут сложиться в результате опасных природных явлений: весеннее половодье, сильные ветры, снегопады, засухи, пож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В период с 2006 по 2019 годы на территории Знаменского сельсовета чрезвычайных ситуаций (техногенных) не было, однако имели место природные чрезвычайные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Важным фактором устойчивого социально-экономического развития Знаменского сельсовета является обеспечение необходимого уровня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 xml:space="preserve">Большое количество пожаров происходит в жилом секторе. Главной причиной пожаров является неосторожное, небрежное обращение с огнем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Основными проблемами пожарной безопасност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есвоевременное прибытие подразделений пожарной охраны к месту вызова из-за удал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изкий уровень защищенности населения, территорий и учреждений от пожар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 </w:t>
      </w:r>
      <w:r>
        <w:rPr>
          <w:rFonts w:eastAsia="Calibri"/>
          <w:color w:val="000000"/>
          <w:sz w:val="28"/>
          <w:szCs w:val="28"/>
          <w:highlight w:val="white"/>
        </w:rPr>
        <w:t>- несвоевременное сообщение о пожаре (загорании) в пожарную охран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- 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района). Их приобретение позволит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Для выполнения аварийно-спасательных работ при происшествиях и возникновении чрезвычайных ситуаций на территории Знаменского сельсовета было создано (приобретено, построено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аварийно-спасательная группа, добровольные пожарные дружины, водоемы для целей пожаротушения, емкость для хранения воды на случай пожара, мотопомпы, система оповещения людей на случай пожара, первичные средства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в повседневном режиме – для социально полезных ц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Исходя из перечисленного проблемы защиты населения и территорий от чрезвычайных ситуаций, в том числе пожарной безопасности необходимо решить подпрограммными методами на местном уровн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На территории Знаменского сельсовета в период с 2011 по 2019 годы в результате пожаров погибло 3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Для сохранения положительной динамики, в целях недопущения гибели и травм людей на пожарах, в целях недопущения возникновения пожаров на территории Знаменского сельсовета необходимо проводить разъяснительную и обучающую работу с населением, проводить наглядную агит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Подпрограмма разработана для решения проблем, связанных с обеспечением безопасности населения от негативного воздействия водных объектов, расположенных на территор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начительный ущерб экономике и населению сельсовета приносят затопления и подтопления населенных пунктов (далее – негативное воздействие). Негативное воздействие происходит в результате размыва защитных дамб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Из 7 гидротехнических сооружений  (далее – ГТС), в сельсовете по состоянию на 01.01.2019 г.   5 ГТС в собственности  сельсовета.  3 ГТС  имеют удовлетворительный уровень безопасности, 1 ГТС  имеет опасный (аварийный уровень безопасности), 3 ГТС требуют ремонта. На всех ГТС выполнен расчет вероятного вреда в результате аварий на них, декларирование и паспорта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Особую угрозу возникновения чрезвычайной ситуации в с. Знаменка представляет грунтовая дамба пруда «Знаменский», так как при прорыве каскада прудов, расположенных выше данного пруда в с. Тигрицкое, с. Восточное, п. Пригородный произойдет прорыв грунтовой дамбы пруда «Знаменский» и затопление части данного населенного пункта. В 2019 году произведен капитальный ремонт  водопропускного сооружения на дамбе пруда "Восточенский"  в с. Восточное.</w:t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Непринятие мер по  защите населенных пунктов и объектов экономики от вредного воздействия вод, повышению безопасности гидротехнических сооружений может привести к возникновению чрезвычайных ситуаций (особенно при прорывах напорного фронта дамб) и возможному материальному ущерб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ля обеспечения безопасности населения, предупреждения и снижения ущербов от наводнений и другого вредного воздействия вод,   подпрограммой предусмотрено финансирование работ по  капитальному ремонту потенциально опасных гидротехнических сооружений, находящихся в аварийном состоянии и представляющих наибольшую опасность в период прохождения павод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В результате реализации мероприятий подпрограммы, за период 2014 - 2020 годов планируется привести 3 гидротехнических сооружения в надлежащее техническое состояние. Гарантированное обеспечение защиты населения и территории от последствий, возникающих при разрушении  дамб (общее количество жителей, проживающих на территории Знаменского сельсовета, подверженных затоплению в результате прорыва ГТС составляет   373 человек, от общего количества проживающих на территории сельсовета 4102 человека это составляет 9,3 %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В результате проведения таких мероприятий улучшится экологическое состояние водных объектов, являющееся важнейшим условием достижения высоких стандартов жизни населения, создания комфортных условий и обеспечения интересов будущих поколений жителей сельсовет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2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left="1440" w:hanging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Цель: </w:t>
      </w:r>
      <w:r>
        <w:rPr>
          <w:rFonts w:eastAsia="Calibri"/>
          <w:color w:val="000000"/>
          <w:sz w:val="28"/>
          <w:szCs w:val="28"/>
          <w:highlight w:val="white"/>
        </w:rPr>
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 Защита населения от </w:t>
      </w:r>
      <w:r>
        <w:rPr>
          <w:rFonts w:eastAsia="Calibri"/>
          <w:color w:val="000000"/>
          <w:sz w:val="28"/>
          <w:szCs w:val="28"/>
          <w:highlight w:val="white"/>
        </w:rPr>
        <w:t>чрезвычайных ситуаций и стихийных бедствий природного и техногенного характера.</w:t>
      </w:r>
    </w:p>
    <w:p>
      <w:pPr>
        <w:pStyle w:val="Normal"/>
        <w:tabs>
          <w:tab w:val="clear" w:pos="708"/>
          <w:tab w:val="left" w:pos="308" w:leader="none"/>
          <w:tab w:val="left" w:pos="993" w:leader="none"/>
        </w:tabs>
        <w:autoSpaceDE w:val="false"/>
        <w:ind w:left="349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2. Защита населения от чрезвычайных ситуаций, связанных с эксплуатацией гидротехнических сооружений и обеспечением   безопасности на территории Знаменского сельсове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1. Развитие материально-технической баз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2. Развитие добровольной пожарной охран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  <w:t>3. Совершенствование и формирование нормативной правовой базы по вопросам обеспечения и реализации, первичных мер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 Создание условий для безопасной эксплуатации ГТС, расположенных на территории  Знаменского сельсов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рок реализации подпрограммы: 2014-2030 годы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инансирование мероприятий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  Мероприятия по  предупреждению и ликвидации последствий затопления населенных пунктов 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- на текущее содержание и ремонт водопропускных сооружений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 приобретение ГСМ для проведения мероприятий по предупреждению и ликвидации последствий затопления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  Мероприятия по предупреждению  возникновения и ликвидации пожаров   населенных пунктов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иобретение и установку 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иобретение специальной и боевой одежды для пожарных добровольце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 на приобретение, монтаж, обслуживание и ремонт системы оповещения людей на случай пожара                                                             -  на оплату договоров по приобретению ГСМ и договоров оказания услуг по   скашивание дикорастущих трав вокруг населенных пунктов </w:t>
        <w:tab/>
        <w:t>Знаменского сельсовета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 на приобретение ГСМ для проведения мероприятий по предупреждению и ликвидации пожаров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содержание пожарной машины.</w:t>
      </w:r>
    </w:p>
    <w:p>
      <w:pPr>
        <w:pStyle w:val="Normal"/>
        <w:autoSpaceDE w:val="false"/>
        <w:ind w:left="928" w:hanging="360"/>
        <w:jc w:val="both"/>
        <w:rPr/>
      </w:pPr>
      <w:r>
        <w:rPr>
          <w:rFonts w:eastAsia="Calibri"/>
          <w:color w:val="000000"/>
          <w:sz w:val="28"/>
          <w:szCs w:val="28"/>
        </w:rPr>
        <w:t>3.</w:t>
        <w:tab/>
        <w:t>Мероприятия по капитальному ремонту гидротехнических сооружений в рамках долевого финансирования: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оплату договоров по капитальному ремонту ГТ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4. Мероприятия, связанные с эксплуатацией гидротехнических сооружений и обеспечением безопасности гидротехнических сооружений на территории Знаменского сельсовет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на оплату договоров по обучению специалистов для осуществления обслуживания гидротехнических  сооружений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оплату договоров по обязательному страхованию гражданской ответственности за причинение вреда в результате аварии гидротехнического сооруж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оплату договоров по разработке нормативных документов для безопасной эксплуатации ГТС, а именно договоров по составлению паспорта ГТС, проведение координирования с изготовлением технического плана, с проведением других видов работ, регистрации  ГТС  в Российском регистре гидротехнических сооружений, составлению декларации безопасности ГТС (документ,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), расчета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оценки безопасности ГТС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Администрация Знаменского 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 xml:space="preserve">6. Окончательный расчет производится по окончанию выполнения работ – по актам приемки выполненных работ, по счетам-фактурам – после  получения материалов и основных средств. Расчет производится  безналичным путем, перечислением  денежных средств на расчетный счет исполнителя (поставщика), или  наличными денежными средствами из кассы администрации Знаменского  сельсовет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ab/>
        <w:t>7. Для осуществления оплаты администрация Знаменского  сельсовета предоставляет в Территориальный отдел казначейства Красноярского края по  г. Минусинску и Минусинскому району следующие документы: договора, счета-фактуры на поставку материалов и основных средств, договора, счета-фактуры 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а счёт средств бюджета сельсовета предусмотрено долевое участие в финансировании указанных расходов. 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 и администрации Минус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является муниципальным заказчиком по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ункции муниципального заказчика при реализации мероприятий Программы осуществляются администрацией Знаменского сельсовета самостоятельно путем заключения договоров либо путем проведения централизованных аукционов в соответствии с Федеральным законом от 05.04.2013 № 44-ФЗ (ред. От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обретение и установку противопожарного оборудования, мотопомп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кладку минерализованных полос и уход за ним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обретение первичных мер пожаротуш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. Финансирование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9. Администрация Знаменского сельсовета заключает договоры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Окончательный расчет производится по окончании выполнения работ – по актам приемки выполненных работ, по счетам-фактурам – после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счет производится безналичным путем перечисления денежных средств на расчетный счет исполнителя (поставщик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 Для осуществления оплаты администрация Знаменского сельсовета предоставляет в Управление Федерального казначейства по Красноярскому краю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контракты, счета-фактуры на поставку материалов и основных средств; </w:t>
      </w:r>
    </w:p>
    <w:p>
      <w:pPr>
        <w:pStyle w:val="Normal"/>
        <w:autoSpaceDE w:val="false"/>
        <w:ind w:right="-42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акты, счета-фактуры и акты приемки работ и услуг на выполненные работы и услуги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Общий контроль за ходом реализации подпрограммы, осуществляет администрация района, в лице главы администрации, заместителя главы администрации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Администрация Знаменского сельсовета ежеквартально оформляет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По итогам выполнения подпрограммных мероприятий в 2020 году  предполагается достижение следующих показателей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315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2127"/>
        <w:gridCol w:w="668"/>
        <w:gridCol w:w="1985"/>
        <w:gridCol w:w="1985"/>
        <w:gridCol w:w="1985"/>
        <w:gridCol w:w="1985"/>
        <w:gridCol w:w="1985"/>
        <w:gridCol w:w="1985"/>
        <w:gridCol w:w="1985"/>
        <w:gridCol w:w="1985"/>
        <w:gridCol w:w="1985"/>
        <w:gridCol w:w="283"/>
        <w:gridCol w:w="283"/>
        <w:gridCol w:w="283"/>
        <w:gridCol w:w="283"/>
        <w:gridCol w:w="283"/>
        <w:gridCol w:w="283"/>
      </w:tblGrid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02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лучаи гибели сельского населения при пожар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Случаи травмированного сельского населения при пожара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  <w:highlight w:val="white"/>
              </w:rPr>
              <w:t>Прокладка минерализованных полос и уход за ни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color w:val="000000"/>
          <w:sz w:val="22"/>
          <w:szCs w:val="22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Реализация подпрограммы позволит снизить риск гибели и травматизма людей вследствие пожаров и уменьшить материальные потери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</w:rPr>
        <w:t>В результате выполнения мероприятий подпрограммы понижается вероятность загрязнения окружающей среды вследствие лесных и бытовых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ыполнение агитационно-пропагандистских мероприятий повысит </w:t>
      </w:r>
      <w:r>
        <w:rPr>
          <w:rFonts w:eastAsia="Calibri"/>
          <w:color w:val="000000"/>
          <w:sz w:val="28"/>
          <w:szCs w:val="28"/>
          <w:highlight w:val="white"/>
        </w:rPr>
        <w:t>уровень знаний населения в области пожарной безопасности, в результате чего понизится количество бытовых пожаров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циальная эффективность мероприятий подпрограммы заключается в  проведении капитального ремонта  гидротехнических сооружени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Экономический эффект от реализации мероприятий подпрограммы проявится через полученные социальные результаты, такие как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- процент защищенного количества жителей к общему количеству жителей, подверженных негативному воздействию вод, - 89%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цент количества гидротехнических сооружений, приведенных в нормативное состояние -  100%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После проведения работ по капитальному ремонту гидротехнических сооружений повысится уровень безопасной эксплуатации гидротехнических сооружений. Улучшится состояние гидротехнических сооружений. Снизится социальная напряженность на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ритериями достижения планируемого результата программы по годам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I этапе - 2014 год: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color w:val="000000"/>
          <w:sz w:val="28"/>
          <w:szCs w:val="28"/>
        </w:rPr>
        <w:t>Создание условий для реализации функций возложенных на сельсовет при эксплуатации ГТС в соответствии с нормативно правовыми документами и правилами.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color w:val="000000"/>
          <w:sz w:val="28"/>
          <w:szCs w:val="28"/>
        </w:rPr>
        <w:t>- обучение специалистов для осуществления обслуживания гидротехнических  сооружений 2 человека;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ведение ГТС в соответствие с требованиями законодательства в области безопасности;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II этапе – 2015 год: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эксплуатация, обеспечение безопасности гидротехнических сооружений на грунтовой дамбе с. Верхняя Коя, на ГТС в с. Знаменка, расположенной  на пруду «Спиртзаводской», на защитной земляной дамбе в п. Сухое Озеро.</w:t>
      </w:r>
    </w:p>
    <w:p>
      <w:pPr>
        <w:pStyle w:val="Normal"/>
        <w:autoSpaceDE w:val="false"/>
        <w:ind w:left="-94" w:firstLine="5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III этапе – 2016 год:</w:t>
      </w:r>
    </w:p>
    <w:p>
      <w:pPr>
        <w:pStyle w:val="Normal"/>
        <w:autoSpaceDE w:val="false"/>
        <w:ind w:left="-94" w:firstLine="580"/>
        <w:jc w:val="both"/>
        <w:rPr/>
      </w:pPr>
      <w:r>
        <w:rPr>
          <w:rFonts w:eastAsia="Calibri"/>
          <w:color w:val="000000"/>
          <w:sz w:val="28"/>
          <w:szCs w:val="28"/>
        </w:rPr>
        <w:t>- эксплуатация, обеспечение безопасности гидротехнических сооружений на ГТС - грунтовая дамба в с. Знаменка, расположенная на пруду «Сосновый» в районе ДОЦ «Огонек», на  ГТС- грунтовая дамба в с. Знаменка,  расположенная   на пруду «Нижний», на ГТС - грунтовая дамба в с. Знаменка, расположенная на пруду «Знаменский», на грунтовой  плотине пруда «Восточенский» в  с. Восточно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rFonts w:eastAsia="Calibri"/>
          <w:color w:val="000000"/>
          <w:sz w:val="28"/>
          <w:szCs w:val="28"/>
        </w:rPr>
        <w:t xml:space="preserve">  (ресурсное обеспечение подпрограммы) </w:t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щий объем бюджетных ассигнований на реализацию подпрограммы составит 844,6 тыс. руб., в том числе по годам: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0 году -     266,4  тыс. руб.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1 году -     289,1  тыс. руб.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2022 году -     289,1  тыс. руб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За счет средств районного бюджета 0,0 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0 году -   0,0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1 году -   0,0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2 году -   0,0  тыс. руб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 счет средств бюджета поселения 97,4 тыс. руб., в том числе по годам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19 году -     69,8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0 году -     13,8 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>в 2021 году -     13,8  тыс. руб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краевого бюджета   747,2 тыс.руб., в том числе по года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-     196,6 тыс.руб.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-     275,3 тыс.руб.;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в 2022 году -     275,3 тыс.руб.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ConsPlusCel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районного бюджета 0,0 тыс. руб., в том числе по годам:</w:t>
      </w:r>
    </w:p>
    <w:p>
      <w:pPr>
        <w:pStyle w:val="ConsPlusCel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7 году -   0,0 тыс. руб.;</w:t>
      </w:r>
    </w:p>
    <w:p>
      <w:pPr>
        <w:sectPr>
          <w:type w:val="nextPage"/>
          <w:pgSz w:w="11906" w:h="16838"/>
          <w:pgMar w:left="1440" w:right="991" w:gutter="0" w:header="0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-   0,0  тыс. руб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755"/>
      </w:tblGrid>
      <w:tr>
        <w:trPr>
          <w:trHeight w:val="998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 подпрограмме «Защита населения и территории Знаменского сельсовета от </w:t>
            </w:r>
            <w:r>
              <w:rPr>
                <w:color w:val="000000"/>
                <w:sz w:val="22"/>
                <w:szCs w:val="22"/>
                <w:shd w:fill="FFFFFF" w:val="clear"/>
              </w:rPr>
              <w:t>чрезвычайных ситуаций и стихийных бедствий, пожаров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275"/>
        <w:gridCol w:w="1418"/>
        <w:gridCol w:w="1701"/>
        <w:gridCol w:w="1701"/>
        <w:gridCol w:w="1559"/>
        <w:gridCol w:w="1418"/>
      </w:tblGrid>
      <w:tr>
        <w:trPr>
          <w:trHeight w:val="242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      2022</w:t>
            </w:r>
          </w:p>
        </w:tc>
      </w:tr>
      <w:tr>
        <w:trPr>
          <w:trHeight w:val="242" w:hRule="atLeast"/>
          <w:cantSplit w:val="true"/>
        </w:trPr>
        <w:tc>
          <w:tcPr>
            <w:tcW w:w="1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Снижение рисков и смягчение последствий аварий, катастроф, стихийных бедствий, пожаров на территори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наменского сельсовета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, повышение уровня защиты населения и территорий от чрезвычайных ситуаций природного, техногенного характера.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НД МЧС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</w:tr>
      <w:tr>
        <w:trPr>
          <w:trHeight w:val="363" w:hRule="atLeast"/>
          <w:cantSplit w:val="true"/>
        </w:trPr>
        <w:tc>
          <w:tcPr>
            <w:tcW w:w="135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Обеспечение  безопасности гидротехнических сооружений, защита населения и территории Знаменского  сельсовета от вредного воздействия поверхностных вод, сохранение водных объектов. 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651" w:leader="none"/>
                <w:tab w:val="left" w:pos="831" w:leader="none"/>
              </w:tabs>
              <w:autoSpaceDE w:val="false"/>
              <w:ind w:left="0" w:hanging="0"/>
              <w:jc w:val="both"/>
              <w:outlineLvl w:val="1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евой индикатор :  -процент ГТС, приведенных в нормативное состояние, к общему количеству  ГТС в сельсовет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цент защищенного количества жителей к общему количеству жителей, подверженных негативному воздействию вод    89%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6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й показатель: протяженность береговой линии водных объектов,  защищенной от негативного воздействия вод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й нормати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7"/>
        <w:gridCol w:w="239"/>
      </w:tblGrid>
      <w:tr>
        <w:trPr>
          <w:trHeight w:val="1136" w:hRule="atLeast"/>
        </w:trPr>
        <w:tc>
          <w:tcPr>
            <w:tcW w:w="148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  <w:gridCol w:w="4961"/>
            </w:tblGrid>
            <w:tr>
              <w:trPr/>
              <w:tc>
                <w:tcPr>
                  <w:tcW w:w="99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 подпрограмме 1  Защита населения и территории Знаменского сельсовета от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 xml:space="preserve">чрезвычайных ситуаций и стихийных бедствий, пожаров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8" w:leader="none"/>
                    </w:tabs>
                    <w:autoSpaceDE w:val="false"/>
                    <w:rPr>
                      <w:color w:val="00000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"/>
        <w:gridCol w:w="1707"/>
        <w:gridCol w:w="8"/>
        <w:gridCol w:w="703"/>
        <w:gridCol w:w="712"/>
        <w:gridCol w:w="1984"/>
        <w:gridCol w:w="10"/>
        <w:gridCol w:w="699"/>
        <w:gridCol w:w="994"/>
        <w:gridCol w:w="850"/>
        <w:gridCol w:w="80"/>
        <w:gridCol w:w="63"/>
        <w:gridCol w:w="851"/>
        <w:gridCol w:w="993"/>
        <w:gridCol w:w="2977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7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ередной финансовый год </w:t>
            </w:r>
            <w:r>
              <w:rPr>
                <w:b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Снижение рисков и смягчение последствий аварий, катастроф, стихийных бедствий, пожаров на территории Знаме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1 Защита населения о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чрезвычайных ситуаций и стихийных бедствий природного и техногенного характера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ервичных мер пожарной безопасности населенных пунктов Знаменского сельсовета (мероприятия по первичным мерам пожарной безопасности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100</w:t>
            </w:r>
            <w:r>
              <w:rPr>
                <w:color w:val="000000"/>
                <w:sz w:val="22"/>
                <w:szCs w:val="22"/>
                <w:lang w:val="en-US"/>
              </w:rPr>
              <w:t>S4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   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6.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9.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хвата зоны оповещения насе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оповещение о возникновении пожара. Обеспечение добровольных пожарных средствами пожаротушения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 Обеспечение первичных мер пожарной безопасности за счет средств бюджета сельсовета.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ель: Обеспечение  безопасности гидротехнических сооружений, защита населения и территории Знаменского сельсовета от вредного воздействия поверхностных вод, сохранение водных объектов.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 Защита населения от чрезвычайных ситуаций,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связанных с эксплуатацией гидротехнических сооружений и  обеспечением   безопасности на территории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Знаменского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сельсовета</w:t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сходы,</w:t>
            </w:r>
            <w:r>
              <w:rPr>
                <w:color w:val="000000"/>
                <w:sz w:val="22"/>
                <w:szCs w:val="22"/>
              </w:rPr>
              <w:t xml:space="preserve"> связанные с эксплуатацией гидротехнических сооружений и обеспечением безопасности гидротехнических сооружений за счёт средств бюджета сельсовета –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Знаменского сельсовета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885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4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ключение  возгорания населенных пунктов от сельхоз. палов и лесных пожар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чение специалистов для осуществления обслуживания гидротехнических  сооружений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ченных специалиста для  осуществления обслуживания гидротехнических  сооружений 1 человек</w:t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язательное страхование гражданской ответственности за причинение вреда в результате аварии гидротехнического сооружения (ст.15 ФЗ-117)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0885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меньшение степени опасности ГТС на 10%, приведение ГТС в нормативное состояние</w:t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4,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Приложение № 3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</w:t>
      </w: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оциально-экономическое развитие Знаменского сельсовета»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лагоустройство и поддержка жилищно-коммунального хозяйства»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1. Паспорт под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42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циально-экономическое развитие Знаменского сельсовета »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распорядитель бюджетных средств – Администрация  Знаме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лагоустройство улично-дорожной сети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Организация ритуальных услуг и содержание мест захорон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беспечение безопасности дорожного движения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Обеспечение  работы коммунальной инфраструктуры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14 939,4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5 159,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4 882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4 897,2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я  9 667,0 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3 469,9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3 091,4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3 105,7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 краевого бюджета   5 272,4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1 689,4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1 791,5 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2 году -   1 791,5  тыс. руб.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за целевым использованием средств бюджета осуществляет финансовое управление администрации Минусинского района.</w:t>
            </w:r>
          </w:p>
        </w:tc>
      </w:tr>
    </w:tbl>
    <w:p>
      <w:pPr>
        <w:pStyle w:val="ConsPlusCel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лагоустройство территории предусматривает улучшение внешнего облика поселения, благоустройство дворовых и внутриквартальных территорий, улучшение качества жизни, создание благоприятных условий для проживания населения на территории Знаменского сельсовета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направлена на решение наиболее важных проблем благоустройства, путем обеспечения содержания чистоты и порядка улиц и дорог, обеспечение качественного и высокоэффективного наружного освещения населенных пункт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текущего содержания территории Знаменского сельсовета  можно выделить следующие проблемы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личное освещ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 В настоящее время уличное освещение составляет 75 % от необходимого осв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9 году на территории Знаменского сельсовета реализован проект «Ремонт уличного освещения сёл Знаменского сельсовета Минусинского района» по краевой программ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ддержки местных инициатив на развитие объектов общественной инфраструктуры (ППМ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илизация и захоронение бытовых и промышленных отходов (санитарное состояние несанкционированных свалок)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Print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обеспечения санитарно-гигиенического состояния сельсовета необходимо производить работы по  доставке невостребованных трупов в морг.</w:t>
      </w:r>
    </w:p>
    <w:p>
      <w:pPr>
        <w:pStyle w:val="Printj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.</w:t>
      </w:r>
    </w:p>
    <w:p>
      <w:pPr>
        <w:pStyle w:val="Printj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. Предотвратит угрозу жизни и безопасности граждан, будет способствовать повышению уровня их комфортного проживания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 </w:t>
      </w:r>
    </w:p>
    <w:p>
      <w:pPr>
        <w:pStyle w:val="Printj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альная инфраструктура.</w:t>
      </w:r>
    </w:p>
    <w:p>
      <w:pPr>
        <w:pStyle w:val="Printj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ью жилищно-коммунального хозяйства является обеспечение надежной работы коммунальной инфраструктуры, бесперебойного тепло-, электроснабжения, поставки других коммунальных услуг организациями ЖК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задачами являются проведение своевременной и качественной подготовки объектов ЖКХ к работе в зимних условиях путем приведения технического состояния оборудования и инженерных сетей в соответствие с требованиями нормативных документов, увеличения срока службы инженерных сетей посредством применения современных материалов, технологий, высокого качества производства работ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ь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а аварийности, связанной с автомобильным транспортом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. Недостаточной эффективностью функционирования системы, обеспечения безопасности дорожного движения.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более распространенной причиной совершения водителями ДТП является  превышение установленной или несоответствие выбранной скорости конкретным условиям дви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категорией, определяющей рост аварийности на территории района, являются водители личного автотранспор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ые показатели говорят о том, что основной причиной создания аварийных ситуаций на дорогах является низкая культура поведения на дорогах как водителей, так и пеше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ультуру поведения на дорогах необходимо воспитывать с дошкольного возраста, подкрепляя профилактическими и теоретическими мероприятиями в течение всей жизни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и реализации данной задачи являе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основ и приоритетных направлений профилактики дорожно-транспортных происшествий и снижения тяжести их последст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создание условий для устойчивого и эффективного развития инфраструктуры и систем жизнеобеспечения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лагоустройство улично-дорожной сети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ритуальных услуг и содержание мест захорон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безопасности дорожного движения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вышение уровня благоустройства территории Знаменского сельсовета для обеспечения благоприятных условий проживания населения. </w:t>
      </w:r>
    </w:p>
    <w:p>
      <w:pPr>
        <w:pStyle w:val="Tekstob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 Обеспечение качественного и высокоэффективного наружного освещения населенных пунктов Знаменского сельсовет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color w:val="000000"/>
          <w:sz w:val="28"/>
          <w:szCs w:val="28"/>
        </w:rPr>
        <w:t>Обеспечение содержания, чистоты и порядка улиц и дорог.</w:t>
      </w:r>
    </w:p>
    <w:p>
      <w:pPr>
        <w:pStyle w:val="Tekstob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. Обеспечение надежной работы коммунальной инфраструкт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нижение количества дорожно-транспортных происшеств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одпрограммы осуществляется за счет средств бюджета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Уличное освещение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лагоустройство улично-дорожной сети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бор и вывоз ТБО, ликвидация несанкционированных свалок.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очие мероприятия по благоустройству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рганизация ритуальных услуг и содержание мест захорон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Содержание автодорог общего пользования местного значения. За счет средств муниципального дорожного фонда Знаменского сельсовета в соответствии с Порядком формирования и использования бюджетных ассигнований дорожного фонда Знаменского сельсовета, утвержденного Решением Знаменского сельского Совета депутатов от 16.10.2013 года № 122-рс,  за счет средств  краевого бюджет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 Оформление правоустанавливающих документов для постановки на учет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 Разработка проектов организации дорожного движения и схем дислокации дорожных знак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. Ремонт системы водоснабжения в сел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Администрация Знаменского сельсовета  является  </w:t>
      </w:r>
      <w:r>
        <w:rPr>
          <w:rFonts w:eastAsia="Calibri"/>
          <w:color w:val="000000"/>
          <w:sz w:val="28"/>
          <w:szCs w:val="28"/>
        </w:rPr>
        <w:t>муниципальным 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 самостоятельно либо путем проведения централизованных аукционов  в соответствии с Федеральным законом от 05.04.2013 N 44-ФЗ (ред. От  02.07.2013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На оплату труда работников администрации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, занятых на работах по благоустройству и обслуживанию улично-дорожной се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-На оплату договоров на сбор и вывоз ТБО, ликвидацию несанкционированных свалок,  </w:t>
      </w:r>
      <w:r>
        <w:rPr>
          <w:color w:val="000000"/>
          <w:sz w:val="28"/>
          <w:szCs w:val="28"/>
        </w:rPr>
        <w:t xml:space="preserve">организацию ритуальных услуг и содержание мест захоронения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беспечение безопасности дорожного движения,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ормление правоустанавливающих документов для постановки на учет автомобильных дорог местного значения,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на разработку проектов организации дорожного движения и схем дислокации дорожных знаков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На прочие мероприятия в области благоустройств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Финансирование подпрограммы осуществляется за счет средств бюджета сельсовета, на основании утвержденных бюджетных смет, в пределах утверждённых бюджетных ассигнований, а также за счет краевого  бюджета, в случае долевого участия подпрограммы, в рамках Государственных программ Красноярского края или по итогам конкурсного отбора. При выделении средств из краевого бюджета на указанные цели, выполнение работ, приобретение товаров и услуг осуществляется в соответствии с </w:t>
      </w:r>
      <w:r>
        <w:rPr>
          <w:rFonts w:eastAsia="Calibri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выделении средств из краевого бюджета, администрация Минусинского района заключает соглашение с отраслевым министерством. Порядок выделения, использования средств устанавливается постановлением Правительств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роизводится путем перечисления денежных средств на расчетный счет исполнителя (поставщика), либо   наличными денежными средствами из кассы администрации Знамен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одпрограммы осуществляется за счет средств районного бюджета, бюджета поселения в соответствии со сводной бюджетной росписью, а также за счет краевого бюджета, в случае долевого участия подпрограммы, в рамках Государственных программ Красноярского края или по итогам конкурсного отбора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Управление подпрограммой, 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щий контроль за ходом реализации подпрограммы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Style22"/>
        <w:shd w:fill="FBFBF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создание условий, обеспечивающих комфортные, </w:t>
      </w:r>
      <w:r>
        <w:rPr>
          <w:color w:val="000000"/>
          <w:sz w:val="28"/>
          <w:szCs w:val="28"/>
        </w:rPr>
        <w:t>благоприятные условия, для проживания населения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22"/>
        <w:shd w:fill="FBFBF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выполнения мероприятий подпрограммы понижается вероятность загрязнения окружающей среды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color w:val="000000"/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ассигнований на реализацию подпрограммы составит  14 939,4 тыс. руб., в том числе по годам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5 159,3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4 882,9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4 897,2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 9 667,0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3 469,9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3 091,4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3 105,7 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краевого бюджета   5 272,4 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   1 689,4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   1 791,5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   1 791,5  тыс. руб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40" w:right="1133" w:gutter="0" w:header="0" w:top="125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</w:t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жилищно–коммунального хозяйства»</w:t>
      </w:r>
      <w:r>
        <w:rPr>
          <w:bCs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26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134"/>
        <w:gridCol w:w="1560"/>
        <w:gridCol w:w="1559"/>
        <w:gridCol w:w="1559"/>
        <w:gridCol w:w="1559"/>
        <w:gridCol w:w="1843"/>
      </w:tblGrid>
      <w:tr>
        <w:trPr>
          <w:trHeight w:val="24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торой год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248" w:hRule="atLeast"/>
          <w:cantSplit w:val="true"/>
        </w:trPr>
        <w:tc>
          <w:tcPr>
            <w:tcW w:w="12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2299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  <w:tab/>
            </w:r>
          </w:p>
        </w:tc>
      </w:tr>
      <w:tr>
        <w:trPr>
          <w:trHeight w:val="37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1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ind w:left="0" w:hanging="0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Доля протяженности освещенных частей улиц, проездов, набережных в общей протяженности улиц, проездов, набережных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рма № 1-М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2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tabs>
                <w:tab w:val="clear" w:pos="708"/>
                <w:tab w:val="left" w:pos="424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         жилищно–коммунального хозяйства»</w:t>
      </w:r>
      <w:r>
        <w:rPr>
          <w:bCs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 xml:space="preserve">      </w:t>
        <w:tab/>
        <w:tab/>
        <w:t xml:space="preserve">       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"/>
        <w:gridCol w:w="1443"/>
        <w:gridCol w:w="13"/>
        <w:gridCol w:w="653"/>
        <w:gridCol w:w="10"/>
        <w:gridCol w:w="8"/>
        <w:gridCol w:w="727"/>
        <w:gridCol w:w="1425"/>
        <w:gridCol w:w="712"/>
        <w:gridCol w:w="29"/>
        <w:gridCol w:w="10"/>
        <w:gridCol w:w="1111"/>
        <w:gridCol w:w="18"/>
        <w:gridCol w:w="21"/>
        <w:gridCol w:w="957"/>
        <w:gridCol w:w="18"/>
        <w:gridCol w:w="21"/>
        <w:gridCol w:w="954"/>
        <w:gridCol w:w="9"/>
        <w:gridCol w:w="9"/>
        <w:gridCol w:w="21"/>
        <w:gridCol w:w="1071"/>
        <w:gridCol w:w="7"/>
        <w:gridCol w:w="9"/>
        <w:gridCol w:w="13"/>
        <w:gridCol w:w="10"/>
        <w:gridCol w:w="3659"/>
      </w:tblGrid>
      <w:tr>
        <w:trPr>
          <w:trHeight w:val="487" w:hRule="atLeast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 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7" w:hRule="atLeast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ый год планового периода </w:t>
            </w: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3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1 Благоустройство территории  поселений</w:t>
            </w:r>
          </w:p>
        </w:tc>
      </w:tr>
      <w:tr>
        <w:trPr>
          <w:trHeight w:val="31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 Благоустройство улично-дорожной сети, прочие мероприятия по благоустройству поселений</w:t>
            </w:r>
          </w:p>
        </w:tc>
      </w:tr>
      <w:tr>
        <w:trPr>
          <w:trHeight w:val="140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6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9,9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6,0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лата труда работников, занятых на работах по благоустройству и обслуживанию улично-дорожной сети.</w:t>
            </w:r>
          </w:p>
        </w:tc>
      </w:tr>
      <w:tr>
        <w:trPr>
          <w:trHeight w:val="703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0,0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еспечение качественного наружного освещения.</w:t>
            </w:r>
          </w:p>
        </w:tc>
      </w:tr>
      <w:tr>
        <w:trPr>
          <w:trHeight w:val="562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бор и вывоз ТБО, ликвидация несанкционированных свалок.               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квидация несанкционированных мусорных свалок.</w:t>
            </w:r>
          </w:p>
        </w:tc>
      </w:tr>
      <w:tr>
        <w:trPr>
          <w:trHeight w:val="562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монт детских площадок, памятников, санитарная очистка территории </w:t>
            </w:r>
          </w:p>
        </w:tc>
      </w:tr>
      <w:tr>
        <w:trPr>
          <w:trHeight w:val="562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негативное воздействие на окружающую среду</w:t>
            </w:r>
          </w:p>
        </w:tc>
      </w:tr>
      <w:tr>
        <w:trPr>
          <w:trHeight w:val="162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969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27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727,9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42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 Организация ритуальных услуг и содержание мест захоронения</w:t>
            </w:r>
          </w:p>
        </w:tc>
      </w:tr>
      <w:tr>
        <w:trPr>
          <w:trHeight w:val="72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 мест захоронения.</w:t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4 Обеспечение безопасности дорожного движения ( дорожный фонд)</w:t>
            </w:r>
          </w:p>
        </w:tc>
      </w:tr>
      <w:tr>
        <w:trPr>
          <w:trHeight w:val="257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капитальный ремонт и ремонт автомобильных дорог общего пользования местного значения сельских поселений за счет средств дорожного фонда Красноярского края и в доли софинасирования из местного бюджет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09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6,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9,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9,4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25,1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частка автомобильной дороги по ул. Комсомольская в с. Знаменска</w:t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за счет средств  бюджета сельсовет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8866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роектно- изыскательских работ, строительства, реконструкции, капитального ремонта, ремонт, содержание автомобильных дорог общего пользования местного значения и реализация прочих мероприятий, необходимых для развития и функционирования сети автомобильных дорог общего  пользования . Восстановление поперечного профиля и ровности проезжей части гравийных покрытий с добавлением гравийно-песчаной смеси.</w:t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40,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15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169,3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64,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5  обеспечение работы коммунальной инфраструктур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3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159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82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97,2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939,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 по ГРБ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3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159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82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97,2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939,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079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иложение № 4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программе «Социально-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ConsPlusCell"/>
        <w:ind w:left="4980" w:firstLine="684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3 «Поддержка и развитие социальной сфер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аспорт подпрограммы</w:t>
      </w:r>
    </w:p>
    <w:p>
      <w:pPr>
        <w:pStyle w:val="Normal"/>
        <w:autoSpaceDE w:val="false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337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оддержка и развитие социальной сферы»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119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Проведение культурно-массовых мероприяти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Проведения мероприятий в области физической культуры и спорта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Социальная политика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ы в приложении № 1 к  муниципальной программе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452,0 тыс. руб., в том числе по годам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274,0   тыс. руб.;                                             в 2021 году -     89,0 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  89,0    тыс. руб.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районного бюджета 0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0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1 году -   0,0 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я  452,0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274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  89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  89,0  тыс.руб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 за ходом реализации подпрограммы, осуществляет администрация Знаменского сельсовет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, за целевым использованием средств бюджета,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разделы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ажнейшим приоритетом социально-экономического развития Знаменского сельсовета является повышение уровня жизни населения, в том числе на основе развития социальной сферы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направлена на решение наиболее важных проблем социальной сферы, путем обеспечения доступности  и увеличения качества предоставляемых услуг, увеличению количества пользователей. Поддержание в безаварийном состояние объектов капитального строительства социальной сферы. Сохранение и развитие культурного и физического  потенциала поселения, создание оптимальных материальных и организационных условий для приобщения населения к спорту, ценностям культуры, здоровью и повышению уровня образования учащих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развитию качества услуг социальной сферы населенных пунктов. В то же время сохраняется напряженность, проблемы  в решении вопросах развития данной сферы, несоответствие требованиям населения муниципального образова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развития социальной сферы территории Знаменского сельсовета  можно выделить следующие проблемы: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разования Знаменского сельсовета представлена: МБОУ Знаменская СОШ № 1 имени кавалера ордена Красной Звезды Сергея Курочкина, МБОУ Восточенской  ООШ № 11, МКОУ Верхнекойской ООШ № 17, в которых обучаются  учащиеся в количестве  437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щихся в данных школах до 2022 года уменьшаться не будет. Слабая оснащенность материально-технической базы не позволяет развивать дополнительные формы образовательного процесса. Недостаточное финансирование учреждений приводит к решению неотложных проблем безаварийного содержания зданий и сооружений, созданию условий безопасного образовательного процесса, а не расширению спектра услуг дополните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в культуре.</w:t>
      </w:r>
    </w:p>
    <w:p>
      <w:pPr>
        <w:pStyle w:val="Style24"/>
        <w:spacing w:lineRule="auto" w:line="240"/>
        <w:rPr>
          <w:rStyle w:val="Sylfaen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настоящее время </w:t>
      </w:r>
      <w:r>
        <w:rPr>
          <w:color w:val="000000"/>
          <w:sz w:val="28"/>
          <w:szCs w:val="28"/>
        </w:rPr>
        <w:t>на территории Знаменского сельсовета функционируют   Дом культуры - 2, сельских клубов - 3, при которых образованы фольклорный  ансамбль «Песня моя», хореографический ансамбль  «Сувенир» в количестве 3 творческих коллективов.</w:t>
      </w:r>
      <w:r>
        <w:rPr>
          <w:rStyle w:val="Sylfaen"/>
          <w:rFonts w:cs="Times New Roman"/>
          <w:color w:val="000000"/>
          <w:sz w:val="28"/>
          <w:szCs w:val="28"/>
        </w:rPr>
        <w:t xml:space="preserve"> Недостаточный уровень финансирования культурной отрасли, не позволяет повысить оснащенность учреждений культуры необходимым оборудованием. Высокая степень износа материально-технической базы клубных формирований не позволяет увеличить численность привлекаемого населения к участию в культурной жизни поселения, развитию новых форм досуговой деятельности, увеличению творческих коллективов.</w:t>
      </w:r>
    </w:p>
    <w:p>
      <w:pPr>
        <w:pStyle w:val="Style24"/>
        <w:spacing w:lineRule="auto" w:line="240"/>
        <w:rPr>
          <w:color w:val="000000"/>
          <w:spacing w:val="-10"/>
          <w:sz w:val="28"/>
          <w:szCs w:val="28"/>
        </w:rPr>
      </w:pPr>
      <w:r>
        <w:rPr>
          <w:rStyle w:val="Sylfaen"/>
          <w:rFonts w:cs="Times New Roman"/>
          <w:color w:val="000000"/>
          <w:sz w:val="28"/>
          <w:szCs w:val="28"/>
        </w:rPr>
        <w:t xml:space="preserve">Низкий уровень участия молодежи в </w:t>
      </w:r>
      <w:r>
        <w:rPr>
          <w:color w:val="000000"/>
          <w:sz w:val="28"/>
          <w:szCs w:val="28"/>
        </w:rPr>
        <w:t>культурно - досуговой и творческой деятельности, праздничных мероприятиях.</w:t>
      </w:r>
      <w:r>
        <w:rPr>
          <w:rStyle w:val="Sylfaen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в спорт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rStyle w:val="Sylfaen"/>
          <w:rFonts w:cs="Times New Roman"/>
          <w:color w:val="000000"/>
          <w:sz w:val="28"/>
          <w:szCs w:val="28"/>
        </w:rPr>
        <w:t>Ф</w:t>
      </w:r>
      <w:r>
        <w:rPr>
          <w:color w:val="000000"/>
          <w:spacing w:val="4"/>
          <w:sz w:val="28"/>
          <w:szCs w:val="28"/>
        </w:rPr>
        <w:t>ормирование  двух спортивных клубов по месту жительства  с целью создания условий для занятия населением физической культурой и спортом, привело к недостатку спортивных площадей в населенных пунктах. Возникает необходимость в переоборудование и создание новых площадей, строительство открытых  спортивных площадок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Износ спортивного оборудования требует дополнительных затрат на обновления спортивного инвентаря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Не высок уровень пропаганды занятием физической культурой и спортом среди старшего поко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Реализация разработанной подпрограммы «Социально-экономического развития </w:t>
      </w:r>
      <w:r>
        <w:rPr>
          <w:color w:val="000000"/>
          <w:sz w:val="28"/>
          <w:szCs w:val="28"/>
        </w:rPr>
        <w:t>Знаменского</w:t>
      </w:r>
      <w:r>
        <w:rPr>
          <w:color w:val="000000"/>
          <w:spacing w:val="4"/>
          <w:sz w:val="28"/>
          <w:szCs w:val="28"/>
        </w:rPr>
        <w:t xml:space="preserve"> сельсовета» позволит </w:t>
      </w:r>
      <w:r>
        <w:rPr>
          <w:color w:val="000000"/>
          <w:spacing w:val="1"/>
          <w:sz w:val="28"/>
          <w:szCs w:val="28"/>
        </w:rPr>
        <w:t xml:space="preserve">сохранить и развивать  </w:t>
      </w:r>
      <w:r>
        <w:rPr>
          <w:color w:val="000000"/>
          <w:spacing w:val="-1"/>
          <w:sz w:val="28"/>
          <w:szCs w:val="28"/>
        </w:rPr>
        <w:t>культурно - досуговую деятельность, массовую физкультуру и спорт в населенных пунктах</w:t>
      </w:r>
      <w:r>
        <w:rPr>
          <w:color w:val="000000"/>
          <w:sz w:val="28"/>
          <w:szCs w:val="28"/>
        </w:rPr>
        <w:t>, возродить народные  традиции</w:t>
      </w:r>
      <w:r>
        <w:rPr>
          <w:color w:val="000000"/>
          <w:spacing w:val="-1"/>
          <w:sz w:val="28"/>
          <w:szCs w:val="28"/>
        </w:rPr>
        <w:t xml:space="preserve">, создать условия направленные на </w:t>
      </w:r>
      <w:r>
        <w:rPr>
          <w:color w:val="000000"/>
          <w:spacing w:val="1"/>
          <w:sz w:val="28"/>
          <w:szCs w:val="28"/>
        </w:rPr>
        <w:t>динамичное и успешное развитие муниципального образования. Укрепление материально-</w:t>
      </w:r>
      <w:r>
        <w:rPr>
          <w:color w:val="000000"/>
          <w:spacing w:val="-1"/>
          <w:sz w:val="28"/>
          <w:szCs w:val="28"/>
        </w:rPr>
        <w:t>технической базы учреждений культуры, спорта и  образования приведет к улучшению условий, безопасных и благоприятных, для проживания в сельской местности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циальная полит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31"/>
        <w:tabs>
          <w:tab w:val="clear" w:pos="708"/>
          <w:tab w:val="left" w:pos="35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довлетворение потребности населения в массовых культурных мероприятиях.</w:t>
      </w:r>
    </w:p>
    <w:p>
      <w:pPr>
        <w:pStyle w:val="31"/>
        <w:tabs>
          <w:tab w:val="clear" w:pos="708"/>
          <w:tab w:val="left" w:pos="354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лучшение охраны здоровья населения, формирование здорового образа жизни, развитие массовой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еализации подпрограммы: 2014-2030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еализацию мероприятий подпрограммы осуществляет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Знамен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инансирование мероприятий подпрограммы осуществляется за счет средств бюджета сельсовета и районного бюдж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дения мероприятий в области физической культуры и 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циальная политик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доплату к муниципальным пенсиям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ведение оздоровительных и других мероприятий для детей и молодеж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дминистрация Знаменского сельсовета является  </w:t>
      </w:r>
      <w:r>
        <w:rPr>
          <w:rFonts w:eastAsia="Calibri"/>
          <w:color w:val="000000"/>
          <w:sz w:val="28"/>
          <w:szCs w:val="28"/>
        </w:rPr>
        <w:t>муниципальным заказчиком по реализации мероприятий Программы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Функции муниципального заказчика при реализации мероприятий Программы осуществляются Администрацией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</w:rPr>
        <w:t xml:space="preserve"> сельсовета самостоятельно либо путем проведения централизованных аукционов  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рамках реализации мероприятий Программы средства расходую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 на доплату к муниципальным пенсиям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ведение оздоровительных и других мероприятий для детей и молодежи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на проведение спортивных мероприятий (соревнования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- на развитие культурно - досуговой и творческой деятельнос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одпрограммы осуществляется за счет средств бюджета сельсовета 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сление и выплата доплаты к пенсиям муниципальных служащих, осуществляется на основании Закона Красноярского края «О гарантиях осуществления полномочий депутата, члена выборного должностного лица местного самоуправления в Красноярском крае» от 03.03.2011 № 12-5654. В соответствии с Порядком назначения и выплаты пенсии за выслугу лет лицам, осуществляющим на постоянной основе полномочия депутата, члена выборного органа местного самоуправления, выборного должностного лица местного самоуправления Знаменского сельсовета, утвержденного Решением Знаменского сельского совета депутатов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проведению оздоровительных и других мероприятий для детей и молодёжи предполагается  финансовое обеспечение из средств районного бюджета в рамках реализации муниципальной программы района «Развитие образования Минусинского района на 2014-2022 годы» и средств бюджета сельсовета на трудоустройство несовершеннолетних детей в летний период согласно срочных трудовых договоров. Порядок расходования средств устанавливается Соглашением с  Финансовым Управлением Минусинского район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портивных и культурно-массовых мероприятий осуществляется из средств бюджета сельсовета в соответствии с перечнем мероприятий, утверждённых Постановлением администрации Знаменского сельсовета, на основании утвержденных бюджетных смет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Знаменского сельсовета заключает договора с исполнителями в соответствии с требованиями бюджетного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ый расчет производится по окончании выполнения работ – по актам приемки выполненных работ, по счетам-фактурам – после 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чет производится   путем перечисления денежных средств на расчетный счет исполнителя (поставщика) или  наличными денежными средствами из кассы администрации Знаменского сельсове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Управление реализацией подпрограммы осуществляет администрация Знаме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щий контроль, за ходом реализации подпрограммы,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дминистрация Знаменского сельсовета ежеквартально оформляется отчет о ходе реализации подпрограммы и направляет в отдел экономики, предпринимательской деятельности и инвестиций, финансовое управление администрации Минусинского района не позднее 10 числа второго месяца, следующего за отчетным месяц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Style22"/>
        <w:shd w:fill="FBFBFD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</w:t>
      </w:r>
      <w:r>
        <w:rPr>
          <w:color w:val="000000"/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color w:val="000000"/>
          <w:sz w:val="28"/>
          <w:szCs w:val="28"/>
        </w:rPr>
        <w:t xml:space="preserve">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ассигнований на реализацию подпрограммы составит 452,0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274,0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 89,0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  89,0  тыс. руб.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районного бюджета 0,0 тыс. руб.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0,0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0,0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0,0 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 452,0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 274,0  тыс. руб.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   89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   89,0  тыс. руб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62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>Приложение 1</w:t>
      </w:r>
    </w:p>
    <w:p>
      <w:pPr>
        <w:pStyle w:val="ConsPlusNormal1"/>
        <w:numPr>
          <w:ilvl w:val="0"/>
          <w:numId w:val="0"/>
        </w:numPr>
        <w:ind w:left="5685" w:hanging="0"/>
        <w:jc w:val="right"/>
        <w:outlineLvl w:val="2"/>
        <w:rPr/>
      </w:pPr>
      <w:r>
        <w:rPr>
          <w:rFonts w:eastAsia="Arial"/>
          <w:color w:val="000000"/>
        </w:rPr>
        <w:t xml:space="preserve">                               </w:t>
      </w:r>
      <w:r>
        <w:rPr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к подпрограмме 3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Поддержка и  </w:t>
      </w:r>
    </w:p>
    <w:p>
      <w:pPr>
        <w:pStyle w:val="ConsPlusNormal1"/>
        <w:numPr>
          <w:ilvl w:val="0"/>
          <w:numId w:val="0"/>
        </w:numPr>
        <w:ind w:left="9933" w:hanging="0"/>
        <w:jc w:val="right"/>
        <w:outlineLvl w:val="2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азвитие социальной сфер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2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944"/>
        <w:gridCol w:w="1138"/>
        <w:gridCol w:w="2126"/>
        <w:gridCol w:w="1701"/>
        <w:gridCol w:w="1701"/>
        <w:gridCol w:w="1418"/>
        <w:gridCol w:w="1417"/>
      </w:tblGrid>
      <w:tr>
        <w:trPr>
          <w:trHeight w:val="1256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13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населения, систематически занимающегося физической культурой и спортом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четность о численности  участников спортивных формирова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населения, участвующих в культурно-досуговых мероприятиях в общей численности населения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ость о численности  участников клубных формир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риложение 2              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дпрограмме 3</w:t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2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«Поддержка и развитие социальной сферы   Знаменского сельсовет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ень мероприятий подпрограммы с указанием объема средств на их реализацию и ожидаемых результатов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6"/>
        <w:gridCol w:w="1701"/>
        <w:gridCol w:w="22"/>
        <w:gridCol w:w="829"/>
        <w:gridCol w:w="9"/>
        <w:gridCol w:w="700"/>
        <w:gridCol w:w="20"/>
        <w:gridCol w:w="1681"/>
        <w:gridCol w:w="23"/>
        <w:gridCol w:w="827"/>
        <w:gridCol w:w="40"/>
        <w:gridCol w:w="1094"/>
        <w:gridCol w:w="8"/>
        <w:gridCol w:w="984"/>
        <w:gridCol w:w="45"/>
        <w:gridCol w:w="948"/>
        <w:gridCol w:w="51"/>
        <w:gridCol w:w="1224"/>
        <w:gridCol w:w="25"/>
        <w:gridCol w:w="2952"/>
      </w:tblGrid>
      <w:tr>
        <w:trPr>
          <w:trHeight w:val="568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БС 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1 Социальная политика 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оздоровительных и других мероприятий для детей и молодеж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300888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лата труда работников, занятых на работах,  трудоустроенной молодежи в летний период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лата к муниципальным пенс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822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плата за выслугу муниципальных служащих</w:t>
            </w:r>
          </w:p>
        </w:tc>
      </w:tr>
      <w:tr>
        <w:trPr>
          <w:trHeight w:val="3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2 Проведения мероприятий в области физической культуры и спорта</w:t>
            </w:r>
          </w:p>
        </w:tc>
      </w:tr>
      <w:tr>
        <w:trPr>
          <w:trHeight w:val="4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дение спортивных мероприятий (соревнования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>Знаме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ове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008882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 участие в спортивных мероприятиях</w:t>
            </w:r>
          </w:p>
        </w:tc>
      </w:tr>
      <w:tr>
        <w:trPr>
          <w:trHeight w:val="4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8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 Проведение культурно-массовых мероприятий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культурно-досуговой и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Знаме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0888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культурно-массовых мероприятий </w:t>
            </w:r>
          </w:p>
        </w:tc>
      </w:tr>
      <w:tr>
        <w:trPr>
          <w:trHeight w:val="4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ом числе по ГРБ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>Знаме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,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258" w:footer="0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u w:val="single"/>
        </w:rPr>
        <w:t>Приложение № 5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программе «Социально - 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развитие Знаменского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  </w:t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Cell"/>
        <w:ind w:left="14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Управление муниципальными финансами Знаменского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/>
      </w:pPr>
      <w:r>
        <w:rPr/>
        <w:t>1. Паспорт подпрограммы</w:t>
      </w:r>
    </w:p>
    <w:tbl>
      <w:tblPr>
        <w:tblW w:w="92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10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Управление муниципальными финансами   Знаменского сельсовет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Социально-экономическое развитие Знаменского сельсовета»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нители мероприятий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распорядитель бюджетных средств – администрация Знаменского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и подпрограммы   муниципальной программы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Повышение качества планирования и управления муниципальными финансами, развитие программно-целевых принципов формирования бюджета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Перечень и значения показателей результативности подпрограммы отражены в приложении 1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ы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– 2030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       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ий объем бюджетных ассигнований на реализацию подпрограммы составит  2 082,0 тыс. руб., 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694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694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694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счет средств бюджета поселения   2 082,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-   694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-   694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-   694,0  тыс. руб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, за ходом реализации подпрограммы осуществляет администрация Знаменского сельсовет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,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ка проблемы и обоснование необходимости разработки подпрограммы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 сегодняшний день выстраивание эффективной системы межбюджетных отношений является одной из самых трудных задач в области бюджетного регулирования. В соответствии со статьей 130 Конституции Российской Федерации органы местного самоуправления обеспечивают самостоятельное решение  вопросов местного значения, перечень которых содержится в Федеральном законе от 06.10.2003 № 131-ФЗ «Об общих принципах организации местного самоуправления в Российской Федерации».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, поступающих в местные бюджеты. При этом совокупный объем собственных доходов в значительной степени не покрывает общий объем расходных обязательств местных бюджетов. Кроме того, реализация отдельных полномочий органов местного самоуправления требует целевого финансового участия со стороны районного и  регионального бюджета, а отдельные полномочия  возможно реализовать только на уровне органов местного самоуправления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 2006 года в Минусинском районе  в целом начала осуществляться практика передачи органами местного самоуправления поселений части полномочий на решение вопросов местного значения  муниципальному району,  с передачей части финансовых средств,  для осуществления данных полномочий. Наработанная практика показала положительный опыт по эффективному использованию бюджетных средств сельсовета. В связи с этим, планируется продолжить данную практику исполнения вопросов местного значения в дальнейше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настоящее время в сфере управления финансовыми ресурсами сельсовета  сохраняется ряд недостатков, ограничений и нерешенных пробле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- 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- слабая взаимосвязанность с бюджетным процессом инструментов бюджетирования, ориентированная на результа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- отсутствие оценки экономических последствий принимаемых решений и, соответственно, отсутствие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ом сложившееся в данной сфере правовое регулирование и методическое обеспечение имеют ряд пробелов и внутренних противоречий, а правоприменительная практика может существенно отклоняться от предусмотренных нормативно-правовыми актами и методическими документами принципов и механизм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Кроме того, управление финансовыми ресурсам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 в увязке с целями и результатами финансовой политик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Разработка подпрограммы и её дальнейшая реализация позволит обеспечить устойчивое функционирование и развитие бюджетной системы, бюджетного устройства и бюджетного процесса сельсовета,   эффективности использования средств  бюджета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Необходимость достижения долгосрочных целей социально-экономического развития сельсовета в условиях замедления темпов роста доходов  бюджета,  повышение эффективности бюджетных расходов, увеличивает актуальность разработки и реализации данно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Cell"/>
        <w:numPr>
          <w:ilvl w:val="1"/>
          <w:numId w:val="9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ю подпрограммы является с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 бюджета сельсовет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й цели предполагается решение задачи по повышению качества планирования и управления муниципальными финансами, развитие программно-целевых принципов формирования бюдже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оставленной задачи полностью охватывает стадии планирования и исполнения  бюджета сельсовета в рамках бюджетного процесса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. В целях увязки расходов сельского бюджета с показателями результативности их осуществления будет реализовано мероприятие «Внедрение современных механизмов организации бюджетного процесса, переход на «программный бюдж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чественная реализация сельсоветом  закрепленных за ним полномочий зависит не только от эффективности бюджетного планирования расходов на их реализацию, но и от эффективного механизма исполнения сельского бюджета по доходам и расхода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эффективного использования бюджетных средств будет реализовано мероприятие «Повышение эффективности использования бюджетных средств». Выполнение специалистами сельсовета установленных функций и полномочий напрямую зависит от кадрового потенциала сотрудников.  В связи с установленным лимитом численности, фонда оплаты, а также учитывая  профессиональный потенциал и навыки работников сельсовета,   представительным  органом сельсовета принято решение о передаче части  полномочий   администрации Минусинского района на решение следующих вопросов местного знач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алоимущих граждан, проживающих в поселениях и нуждающихся в улучшении жилищных условий, жилыми помещениями в соответствии с жилищным законодательством.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нятие решения о подготовке генеральных план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готовка генеральных планов поселения,  принятие решения о  подготовке правил землепользования и застройки 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авил землепользования и  застройки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подготовке документации по планировке территории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документации по планировке территории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одготовленной на основе генеральных планов поселений документации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дача разрешений на строительство (за исключением случаев, предусмотренных  Градостроительным кодексом Российской Федерации, иными федеральными законами), разрешений на ввод объектов в эксплуатацию при осуществлении  муниципального строительства, реконструкции объектов капитального строительства, расположенных на территории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тверждение местных нормативов градостроительного проектирования поселений,  утверждение градостроительных планов земельных участков, резервирование земель и изъятие, в том числе путем выкупа, земельных участков в границах поселения для муниципальных нужд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 границах поселений электро, тепло, газо, и водоснабжения населения, водоотведения, снабжения населения топливом,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 земельного контроля за использованием земель посел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ация исполнения бюджетов поселений и осуществление внутреннего финансового контроля по исполнению данн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библиотечного обслуживания населения, комплектованию и обеспечению сохранности библиотечных фондов библиотек поселений,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я наличие узких специалистов, работающих в отраслевых органах администрации Минусинского района, в рамках мероприятия «Повышение эффективности расходов бюджета сельсовета»,  ежегодно планируется продолжать практику передачи части полномочий муниципальному району от сельсовета в целях рационального, эффективного использования средств бюджета сельсове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полнителем подпрограммы является администрация Знам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ализации подпрограммы производится по целевым индикаторам, представленным в приложении 1 к подпрограмме. </w:t>
      </w:r>
    </w:p>
    <w:p>
      <w:pPr>
        <w:pStyle w:val="Normal"/>
        <w:widowControl w:val="false"/>
        <w:autoSpaceDE w:val="false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Реализация программных мероприятий производится в соответствии со следующими основными правовыми актами сельсовета, регулирующими бюджетный процес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решение  от 16.11.2015г. № 6-рс  «Об утверждении «Положения о бюджетном процессе в Знаменского сельсовете Минусинского района Красноярского края»; 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 постановление администрации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 от </w:t>
      </w:r>
      <w:r>
        <w:rPr>
          <w:color w:val="000000"/>
          <w:sz w:val="28"/>
          <w:szCs w:val="28"/>
        </w:rPr>
        <w:t>14.06.2017г. № 50-П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Об утверждении Порядка принятия решений о разработке муниципальных программ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шение  Совета депутатов «Об утверждении Положения о бюджетном процессе в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е» является базовым нормативным правовым актом, в котором определены участники бюджетного процесса, вопросы формирования доходов и расходов бюджета сельсовета, процессы составления, рассмотрения, утверждения и исполнения бюджета сельсовета. На основании данного решения принимаются нормативные правовые акты, регулирующие отдельные вопросы бюджетного процесса в сельсовет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связи с вступлением в силу Федерального закона № 104-ФЗ «</w:t>
      </w:r>
      <w:r>
        <w:rPr>
          <w:color w:val="000000"/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потребуется внести изменения в р</w:t>
      </w:r>
      <w:r>
        <w:rPr>
          <w:rFonts w:eastAsia="Calibri"/>
          <w:color w:val="000000"/>
          <w:sz w:val="28"/>
          <w:szCs w:val="28"/>
          <w:lang w:eastAsia="en-US"/>
        </w:rPr>
        <w:t xml:space="preserve">ешение Совета депутатов  «Об утверждении Положения о бюджетном процессе в </w:t>
      </w:r>
      <w:r>
        <w:rPr>
          <w:color w:val="000000"/>
          <w:sz w:val="28"/>
          <w:szCs w:val="28"/>
        </w:rPr>
        <w:t>Знаменск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е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  от </w:t>
      </w:r>
      <w:r>
        <w:rPr>
          <w:color w:val="000000"/>
          <w:sz w:val="28"/>
          <w:szCs w:val="28"/>
        </w:rPr>
        <w:t>14.06.2017г. № 50-П</w:t>
      </w:r>
      <w:r>
        <w:rPr>
          <w:rFonts w:eastAsia="Calibri"/>
          <w:color w:val="000000"/>
          <w:sz w:val="28"/>
          <w:szCs w:val="28"/>
          <w:lang w:eastAsia="en-US"/>
        </w:rPr>
        <w:t xml:space="preserve">  «Об утверждении Порядка принятия решений о разработке муниципальных программ </w:t>
      </w:r>
      <w:r>
        <w:rPr>
          <w:color w:val="000000"/>
          <w:sz w:val="28"/>
          <w:szCs w:val="28"/>
        </w:rPr>
        <w:t>Знаме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овета, их формировании и реализации»  планируется утвердить муниципальную программу сельсовета, охватывающую основные сферы деятельности сельсовета. Утвержденная муниципальная программа подлежит реализации с 2014 года. В 2014-2022 годах планируется расширение охвата расходов  бюджета сельсовета  программно-целевыми методами их формирова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вышение эффективности использования бюджетных средств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. Межбюджетные трансферты распределяются согласно Приложения № 3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редоставление прочих межбюджетных трансфертов бюджету муниципального района общего характера. Прочие межбюджетные трансферты распределяются согласно Приложению № 4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, утверждённых главой Минусинского района и главой сельсовета на 2014-2022 годы. Соглашений о передаче межбюджетных трансфертов администрации Минусинского района на осуществление части полномочий Знаменского сельсовета по решению вопросов местного знач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роприятий по передаче прочих межбюджетных трансфертов бюджету района планируе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для детских садов Знаменского сельсовета - малые архитектурные формы, теневые навес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видеонаблюдения в СОШ с. Знаменк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луживание водопровода пер. Лесной, ул. Школьная посредством  приобретения материалов и заключением договоров на приобретение самостоятельно либо, проведения  </w:t>
      </w:r>
      <w:r>
        <w:rPr>
          <w:rFonts w:eastAsia="Calibri"/>
          <w:color w:val="000000"/>
          <w:sz w:val="28"/>
          <w:szCs w:val="28"/>
        </w:rPr>
        <w:t xml:space="preserve">аукционов  в соответствии с Федеральны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color w:val="000000"/>
          <w:sz w:val="28"/>
          <w:szCs w:val="28"/>
        </w:rPr>
        <w:t xml:space="preserve"> от 05.04.2013 № 44-ФЗ (ред. от  02.07.2013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роприятия по повышению налогового потенциала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плату работ (оказание услуг) по выполнению кадастровых работ по образованию земельных участков из земель государственной (муниципальной) собстве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полнение мероприятий осуществляется из средств бюджета сельсовета </w:t>
      </w:r>
      <w:r>
        <w:rPr>
          <w:color w:val="000000"/>
          <w:sz w:val="28"/>
          <w:szCs w:val="28"/>
        </w:rPr>
        <w:t>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подпрограммой и контроль</w:t>
      </w:r>
    </w:p>
    <w:p>
      <w:pPr>
        <w:pStyle w:val="Normal"/>
        <w:autoSpaceDE w:val="false"/>
        <w:ind w:left="144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за ходом ее выполнения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, за ходом реализации подпрограммы осуществляет  администрация Знаме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екущий контроль за целевым и эффективным расходованием средств сельского  бюджета осуществляет финансовое управление администрации Минус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нтроль, за законностью, результативностью (эффективностью и экономностью) использования средств районного бюджета, осуществляет контрольно-счетная палата Минусинского район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социально-экономической эффективности.</w:t>
      </w:r>
    </w:p>
    <w:p>
      <w:pPr>
        <w:pStyle w:val="Normal"/>
        <w:autoSpaceDE w:val="false"/>
        <w:ind w:left="14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ных мероприятий приведет к следующему изменению значений показателей, характеризующих качество планирования и управления  муниципальными финанс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доля расходов сельского  бюджета, формируемых в рамках муниципальной программы  сельсовета (не менее 72,4% в 2019 году, не менее 50,3 % в 2020 году, не менее 72,0% в 2021 году, не менее 72,0 % в 2022 год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своевременное составление проекта бюджета Знаме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 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налоговых и неналоговых доходов сельского бюджета в общем объеме доходов местных бюджетов (2,2 млн. рублей в 2019 году, 1, 9 млн. рублей в 2020 году, 1 9 млн. рублей в 2021 году,  2,0 млн. рублей в 2022 году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ных мероприятий представлен в приложении № 2 к подпрограмм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Обоснование финансовых, материальных и трудовых затрат</w:t>
      </w:r>
      <w:r>
        <w:rPr>
          <w:color w:val="000000"/>
          <w:sz w:val="28"/>
          <w:szCs w:val="28"/>
        </w:rPr>
        <w:t xml:space="preserve">  (ресурсное обеспечение под        программы)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казанием источников финансир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программных мероприятий являются средства  сельского бюдж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реализацию подпрограммных мероприятий потребуется 2 082,0 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694,0 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 2 082,0 тыс. руб., в том числе по годам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-  694,0  тыс. руб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-  694,0  тыс. руб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0" w:right="1133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778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left="7788" w:right="1373" w:firstLine="708"/>
        <w:jc w:val="righ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/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к подпрограмме 4  «Управление 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ind w:right="119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 xml:space="preserve">             </w:t>
        <w:tab/>
        <w:t xml:space="preserve"> </w:t>
        <w:tab/>
        <w:tab/>
        <w:t xml:space="preserve">                     финансами Знаменского 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21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134"/>
        <w:gridCol w:w="2268"/>
        <w:gridCol w:w="1276"/>
        <w:gridCol w:w="1276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налоговых и неналоговых доходов бюджетов поселений в общем объеме собственных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расходов сельского бюджета, формируемых в рамках муниципальных програ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75,0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исполнения расходных обязательств (без учета безвозмездных поступ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ой отчет об исполнении сельск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833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№ 2               </w:t>
      </w:r>
    </w:p>
    <w:p>
      <w:pPr>
        <w:pStyle w:val="Normal"/>
        <w:autoSpaceDE w:val="false"/>
        <w:ind w:right="833" w:hanging="0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16" w:leader="none"/>
        </w:tabs>
        <w:autoSpaceDE w:val="false"/>
        <w:ind w:right="4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94411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1418"/>
                              <w:gridCol w:w="850"/>
                              <w:gridCol w:w="851"/>
                              <w:gridCol w:w="1423"/>
                              <w:gridCol w:w="851"/>
                              <w:gridCol w:w="992"/>
                              <w:gridCol w:w="992"/>
                              <w:gridCol w:w="851"/>
                              <w:gridCol w:w="1134"/>
                              <w:gridCol w:w="313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(тыс. руб.), годы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жидаемый результат от реализации подпрограммного мероприятия (в натуральном выраже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ередной финансов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 на период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8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дача 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ероприятие 1.1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 Знам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недрение современных механизмов  организации бюджетного процесса, переход на «программный бюдже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воевременное составление проекта сельского бюджета и отчета об его исполнении (не позднее  15 ноября и 1 апр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исполнения бюджета по доходам и расх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е 1.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вышение эффективности использования бюджетн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4008621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то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 том числе по ГРБ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наменского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ельсове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69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 082,0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95.3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1418"/>
                        <w:gridCol w:w="850"/>
                        <w:gridCol w:w="851"/>
                        <w:gridCol w:w="1423"/>
                        <w:gridCol w:w="851"/>
                        <w:gridCol w:w="992"/>
                        <w:gridCol w:w="992"/>
                        <w:gridCol w:w="851"/>
                        <w:gridCol w:w="1134"/>
                        <w:gridCol w:w="313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  программы, подпрограмм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(тыс. руб.), годы</w:t>
                            </w:r>
                          </w:p>
                        </w:tc>
                        <w:tc>
                          <w:tcPr>
                            <w:tcW w:w="313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жидаемый результат от реализации подпрограммного мероприятия (в натуральном выражении)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ередной финансов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 на период</w:t>
                            </w:r>
                          </w:p>
                        </w:tc>
                        <w:tc>
                          <w:tcPr>
                            <w:tcW w:w="313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8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Задача 1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Повышение качества планирования и управления муниципальными финансами, развитие программно-целевых принципов формирования бюджет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ероприятие 1.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министрация Знаменского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недрение современных механизмов  организации бюджетного процесса, переход на «программный бюдже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воевременное составление проекта сельского бюджета и отчета об его исполнении (не позднее  15 ноября и 1 апреля)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еспечение исполнения бюджета по доходам и расхода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е сельского бюджета по  доходам без учета безвозмездных поступлений к первоначально утвержденному уровню (от 80% до 120%) ежегодно; обеспечение исполнения расходных обязательств сельсовета (без учета безвозмездных поступлений) не менее 95%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роприятие 1.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вышение эффективности использования бюдже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7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оставление межбюджетных трансфертов бюджету муниципального района из бюджета сельсовета,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4008621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того по подпрограмм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 том числе по ГРБ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наменского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сельсове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69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 082,0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84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3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77"/>
        <w:gridCol w:w="1226"/>
        <w:gridCol w:w="1226"/>
        <w:gridCol w:w="1381"/>
        <w:gridCol w:w="1451"/>
        <w:gridCol w:w="1778"/>
        <w:gridCol w:w="266"/>
        <w:gridCol w:w="266"/>
        <w:gridCol w:w="33"/>
        <w:gridCol w:w="992"/>
        <w:gridCol w:w="1134"/>
        <w:gridCol w:w="121"/>
        <w:gridCol w:w="1593"/>
        <w:gridCol w:w="261"/>
        <w:gridCol w:w="576"/>
      </w:tblGrid>
      <w:tr>
        <w:trPr>
          <w:trHeight w:val="1020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Приложение № 3               к подпрограмме 4 «Управление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6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еречень мероприятий подпрограммы с указанием объема средств на их реализацию</w:t>
            </w:r>
          </w:p>
        </w:tc>
      </w:tr>
      <w:tr>
        <w:trPr>
          <w:trHeight w:val="79" w:hRule="atLeast"/>
        </w:trPr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533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ередной финансовый год 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ый год планового периода       2021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торой год планового периода 202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 труда работников, осуществляющих работу по переданному полномочию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на оплату  труда работников, осуществляющих  переданные полномочия на организацию и осуществление мероприятий по работе с детьми и молодежью в поселени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6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аботников, осуществляющих  переданные полномочия по исполнению бюджета поселения и осуществлению контроля за его исполне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е трансферты на  оплату труда работников, осуществляющих переданные полномочия по организации в границах поселения электро-, газо-, и водоснабжения населения, водоотведения, снабжения топлив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 на оплату  труда работников, осуществляющих переданные полномочия по созданию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 на оплату  труда работников, осуществляющих переданные полномочия по созданию условий для развития малого и среднего предпринимательст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тные трансферты на оплату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физкультурно-оздоровительных и спортивных мероприятий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left="11057" w:right="1193" w:hanging="1418"/>
        <w:jc w:val="right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</w:rPr>
        <w:t>Приложение № 6</w:t>
      </w:r>
    </w:p>
    <w:p>
      <w:pPr>
        <w:pStyle w:val="ConsPlusNormal1"/>
        <w:numPr>
          <w:ilvl w:val="0"/>
          <w:numId w:val="0"/>
        </w:numPr>
        <w:ind w:left="9072" w:right="1193" w:hanging="0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«Социально-экономическое развитие Знаменского сельсовета » </w:t>
      </w:r>
    </w:p>
    <w:p>
      <w:pPr>
        <w:pStyle w:val="Normal"/>
        <w:autoSpaceDE w:val="false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  <w:t>Распределение планируемых расходов за счет средств бюджета поселения по мероприятиям и подпрограммам Муниципальной программы</w:t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01"/>
        <w:gridCol w:w="2671"/>
        <w:gridCol w:w="731"/>
        <w:gridCol w:w="56"/>
        <w:gridCol w:w="560"/>
        <w:gridCol w:w="660"/>
        <w:gridCol w:w="40"/>
        <w:gridCol w:w="560"/>
        <w:gridCol w:w="1243"/>
        <w:gridCol w:w="1134"/>
        <w:gridCol w:w="1134"/>
        <w:gridCol w:w="2427"/>
      </w:tblGrid>
      <w:tr>
        <w:trPr>
          <w:trHeight w:val="421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09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ально-экономическое развитие Знаменского сельсовета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69,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318,0</w:t>
            </w:r>
          </w:p>
        </w:tc>
      </w:tr>
      <w:tr>
        <w:trPr>
          <w:trHeight w:val="20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 </w:t>
            </w:r>
          </w:p>
        </w:tc>
      </w:tr>
      <w:tr>
        <w:trPr>
          <w:trHeight w:val="35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69,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318,0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Защита населения и территории  Знаменского сельсовета от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4,6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6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4,6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лагоустройство и поддержка жилищно-коммунального хозяйств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97,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939,4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РБС: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1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97,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939,4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ддержка и развитие социальной сферы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,0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</w:tr>
      <w:tr>
        <w:trPr>
          <w:trHeight w:val="71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,0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82,0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</w:t>
            </w:r>
          </w:p>
        </w:tc>
      </w:tr>
      <w:tr>
        <w:trPr>
          <w:trHeight w:val="57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82,0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2675" w:leader="none"/>
          <w:tab w:val="right" w:pos="14570" w:leader="none"/>
        </w:tabs>
        <w:ind w:hanging="0"/>
        <w:jc w:val="right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№ 7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left="11057" w:right="833" w:hanging="1418"/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Социально-экономическое развитие   </w:t>
      </w:r>
    </w:p>
    <w:p>
      <w:pPr>
        <w:pStyle w:val="Normal"/>
        <w:tabs>
          <w:tab w:val="clear" w:pos="708"/>
          <w:tab w:val="left" w:pos="1035" w:leader="none"/>
        </w:tabs>
        <w:ind w:right="83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Знаменского сельсовета </w:t>
      </w:r>
    </w:p>
    <w:p>
      <w:pPr>
        <w:pStyle w:val="Normal"/>
        <w:ind w:right="83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Ресурсное обеспечение и прогнозная оценка расходов на реализацию целей муниципальной программы Знаменского сельсовет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117"/>
        <w:gridCol w:w="2660"/>
        <w:gridCol w:w="1521"/>
        <w:gridCol w:w="1809"/>
        <w:gridCol w:w="1620"/>
        <w:gridCol w:w="1980"/>
      </w:tblGrid>
      <w:tr>
        <w:trPr>
          <w:trHeight w:val="42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55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«Социально-экономическое развитие </w:t>
            </w:r>
            <w:r>
              <w:rPr>
                <w:rFonts w:cs="Times New Roman" w:ascii="Times New Roman" w:hAnsi="Times New Roman"/>
                <w:color w:val="000000"/>
              </w:rPr>
              <w:t>Знаменског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ельсовета»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393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95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969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 318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6,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19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7,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8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98,4</w:t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Защита населения и территории </w:t>
            </w:r>
            <w:r>
              <w:rPr>
                <w:color w:val="000000"/>
                <w:sz w:val="22"/>
                <w:szCs w:val="22"/>
              </w:rPr>
              <w:t>Знаменского</w:t>
            </w:r>
            <w:r>
              <w:rPr>
                <w:b/>
                <w:color w:val="000000"/>
                <w:sz w:val="22"/>
                <w:szCs w:val="22"/>
              </w:rPr>
              <w:t xml:space="preserve"> сельсовета от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6,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4,6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2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 источники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Благоустройство и поддержка жилищно-коммунального хозяй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159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9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939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9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2,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9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67,0</w:t>
            </w:r>
          </w:p>
        </w:tc>
      </w:tr>
      <w:tr>
        <w:trPr>
          <w:trHeight w:val="28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держка и развитие социальной сфер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2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2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82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евой бюджет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2,0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1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0" w:hanging="495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5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3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65" w:hanging="21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jc w:val="center"/>
      <w:outlineLvl w:val="3"/>
    </w:pPr>
    <w:rPr>
      <w:rFonts w:eastAsia="Calibri"/>
      <w:b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ylfaen">
    <w:name w:val="Основной текст + Sylfaen"/>
    <w:qFormat/>
    <w:rPr>
      <w:rFonts w:ascii="Sylfaen" w:hAnsi="Sylfaen" w:cs="Sylfaen"/>
      <w:spacing w:val="-10"/>
      <w:sz w:val="23"/>
      <w:szCs w:val="23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-10"/>
      <w:sz w:val="23"/>
      <w:szCs w:val="23"/>
      <w:lang w:bidi="ar-SA"/>
    </w:rPr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Style24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30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AF9F213915A8D939401440A9DB944DF52D05E70E8912E256D98A2A1Ac1t5J" TargetMode="External"/><Relationship Id="rId4" Type="http://schemas.openxmlformats.org/officeDocument/2006/relationships/hyperlink" Target="consultantplus://offline/ref=1AAF9F213915A8D939401440A9DB944DF52D05E70E8912E256D98A2A1Ac1t5J" TargetMode="External"/><Relationship Id="rId5" Type="http://schemas.openxmlformats.org/officeDocument/2006/relationships/hyperlink" Target="consultantplus://offline/ref=1AAF9F213915A8D939401440A9DB944DF52D05E70E8912E256D98A2A1Ac1t5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4:00Z</dcterms:created>
  <dc:creator>Тамара Николаевна Петрова</dc:creator>
  <dc:description/>
  <dc:language>en-US</dc:language>
  <cp:lastModifiedBy>Знаменка</cp:lastModifiedBy>
  <cp:lastPrinted>2019-11-12T13:22:00Z</cp:lastPrinted>
  <dcterms:modified xsi:type="dcterms:W3CDTF">2020-01-16T08:14:00Z</dcterms:modified>
  <cp:revision>2</cp:revision>
  <dc:subject/>
  <dc:title>Приложение</dc:title>
</cp:coreProperties>
</file>