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  <w:t>ПРОЕКТ</w:t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0.2020 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   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Знаменского сельсовета Минусинского района от 09.08.2016 № 86-П «Об утверждении Положения об уведомлении Главы Знаменского сельсовета муниципальными служащими администрации Знаменского сельсовета  о возникшем конфликте интересов или о возможности его возникновения»</w:t>
      </w:r>
    </w:p>
    <w:p>
      <w:pPr>
        <w:pStyle w:val="Normal"/>
        <w:autoSpaceDE w:val="false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правовых актов администрации Знаменского сельсовета Минусинского района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7 Устава Знаменского сельсовета Минусинского район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Знаменского сельсовета Минусинского района от 09.08.2016 № 86-П «Об утверждении Положения об уведомлении Главы Знаменского сельсовета муниципальными служащими администрации Знаменского сельсовета  о возникшем конфликте интересов или о возможности его возникнов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третьем и четвертом столбце таблицы приложения № 2 к Положению, утвержденному Актом, слова</w:t>
      </w:r>
      <w:r>
        <w:rPr>
          <w:b/>
          <w:sz w:val="28"/>
          <w:szCs w:val="28"/>
        </w:rPr>
        <w:t xml:space="preserve"> «государственного гражданского» </w:t>
      </w:r>
      <w:r>
        <w:rPr>
          <w:sz w:val="28"/>
          <w:szCs w:val="28"/>
        </w:rPr>
        <w:t>заменить словом</w:t>
      </w:r>
      <w:r>
        <w:rPr>
          <w:b/>
          <w:sz w:val="28"/>
          <w:szCs w:val="28"/>
        </w:rPr>
        <w:t xml:space="preserve"> «муниципальног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ласть труда» и разместить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наменского сельсовета</w:t>
      </w:r>
      <w:r>
        <w:rPr>
          <w:bCs/>
          <w:sz w:val="28"/>
          <w:szCs w:val="28"/>
        </w:rPr>
        <w:t xml:space="preserve">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http://znamenka24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О. В. Романченко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38:00Z</dcterms:created>
  <dc:creator>User</dc:creator>
  <dc:description/>
  <dc:language>en-US</dc:language>
  <cp:lastModifiedBy>Знаменка</cp:lastModifiedBy>
  <cp:lastPrinted>2020-01-16T11:17:00Z</cp:lastPrinted>
  <dcterms:modified xsi:type="dcterms:W3CDTF">2020-01-16T04:38:00Z</dcterms:modified>
  <cp:revision>2</cp:revision>
  <dc:subject/>
  <dc:title>ДОГОВОР</dc:title>
</cp:coreProperties>
</file>