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-748" w:right="0" w:hanging="0"/>
        <w:jc w:val="center"/>
        <w:rPr>
          <w:rFonts w:ascii="Times New Roman" w:hAnsi="Times New Roman" w:eastAsia="Times New Roman" w:cs="Times New Roman"/>
          <w:color w:val="000000"/>
          <w:spacing w:val="-5"/>
          <w:w w:val="12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27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48" w:right="0" w:hanging="0"/>
        <w:jc w:val="center"/>
        <w:rPr>
          <w:rFonts w:ascii="Times New Roman" w:hAnsi="Times New Roman" w:eastAsia="Times New Roman" w:cs="Times New Roman"/>
          <w:color w:val="000000"/>
          <w:spacing w:val="-5"/>
          <w:w w:val="127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27"/>
          <w:sz w:val="30"/>
          <w:szCs w:val="3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090</wp:posOffset>
            </wp:positionV>
            <wp:extent cx="780415" cy="989965"/>
            <wp:effectExtent l="0" t="0" r="0" b="0"/>
            <wp:wrapTight wrapText="largest">
              <wp:wrapPolygon edited="0">
                <wp:start x="-263" y="0"/>
                <wp:lineTo x="-263" y="20720"/>
                <wp:lineTo x="20533" y="20720"/>
                <wp:lineTo x="20533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overflowPunct w:val="true"/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overflowPunct w:val="true"/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overflowPunct w:val="true"/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120" w:after="12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0.12.</w:t>
      </w:r>
      <w:r>
        <w:rPr>
          <w:rFonts w:cs="Times New Roman" w:ascii="Times New Roman" w:hAnsi="Times New Roman"/>
          <w:sz w:val="28"/>
          <w:szCs w:val="28"/>
          <w:lang w:eastAsia="ru-RU"/>
        </w:rPr>
        <w:t>2020 г.</w:t>
        <w:tab/>
        <w:t xml:space="preserve">                     с. Знаменка </w:t>
        <w:tab/>
        <w:t xml:space="preserve">                                    № 81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екта устр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кладбищ, расположен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Знаменского сельсовет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7 Устава Знаменского сельсовета, руководствуясь Федеральным законом от 12 января 1996 г.  № 8-ФЗ «О погребении и похоронном деле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коном Красноярского края от 24.04.1997 № 13-487 «О семейных (родовых) захоронениях на территории Красноярского кра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ПОСТАНОВЛЯЮ:</w:t>
      </w:r>
    </w:p>
    <w:p>
      <w:pPr>
        <w:pStyle w:val="Normal"/>
        <w:keepNext w:val="true"/>
        <w:keepLines/>
        <w:spacing w:lineRule="atLeast" w:line="240"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оект устройства общественных кладбищ, расположенных на территории Знаменского сельсовета Минусинского района Красноярского края (приложение 1). </w:t>
      </w:r>
    </w:p>
    <w:p>
      <w:pPr>
        <w:pStyle w:val="Normal"/>
        <w:keepNext w:val="true"/>
        <w:keepLines/>
        <w:spacing w:lineRule="atLeast" w:line="240" w:before="0" w:after="20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наменского сельсовета                                              Б.В. Воронц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лава Знам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.В. Воронцов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0.12.2020 г. №  81   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тройства общественных кладбищ, расположенных на территории Знаменс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роекта</w:t>
      </w:r>
    </w:p>
    <w:tbl>
      <w:tblPr>
        <w:tblW w:w="5000" w:type="pct"/>
        <w:jc w:val="left"/>
        <w:tblInd w:w="-2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045"/>
        <w:gridCol w:w="6310"/>
      </w:tblGrid>
      <w:tr>
        <w:trPr>
          <w:trHeight w:val="979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: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 устройства общественных кладбищ, расположенных на территории Знаменского сельсовета Минусинского района Красноярского края</w:t>
            </w:r>
          </w:p>
        </w:tc>
      </w:tr>
      <w:tr>
        <w:trPr>
          <w:trHeight w:val="4079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18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ание разработки Проекта: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№ 8-ФЗ от 12.01.1996 «О погребении и похоронном деле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Красноярского края от 24.04.1997 №13-487 «О семейных (родовых) захоронениях на территории Красноярского кра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ru-RU"/>
              </w:rPr>
              <w:t>П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Знаменского сельсовета Минусинского района Красноярского края.</w:t>
            </w:r>
          </w:p>
        </w:tc>
      </w:tr>
      <w:tr>
        <w:trPr>
          <w:trHeight w:val="1419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Знаменского сельсовета Минусин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Знаменского сельсовета Минусинского района Красноя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цель Проекта: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номочий администрации Знаменского сельсовета  в части организации ритуальных услуг и содержания общественных кладби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екта: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явить обеспеченность поселения в имеющихся и функционирующих на территории поселения общественных кладбищах,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яви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  <w:lang w:eastAsia="ru-RU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пределить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обустройству новых территорий под общественные кладбища.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 этапы реализации Проекта: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екта: 2021 – 2026 г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исполнители Проекта: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ция Знаменского сельсо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селение по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Проекта</w:t>
            </w:r>
          </w:p>
        </w:tc>
        <w:tc>
          <w:tcPr>
            <w:tcW w:w="6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финансируется из местного, районного бюджетов. Средства предприятий, организаций, индивидуальных предпринима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ведение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оекта устройства общественных кладбищ, расположенных на территории Знаменского сельсовета Минусинского района Красноярского края (далее – Проект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Закон Красноярского края от 24.04.1997 №13-487 «О семейных (родовых) захоронениях на территории Красноярского края», Федерального закона от 12.01.1996 №8-ФЗ «О погребении и похоронном деле»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Выявление обеспеченности поселения в имеющихся и </w:t>
      </w:r>
    </w:p>
    <w:p>
      <w:pPr>
        <w:pStyle w:val="Normal"/>
        <w:spacing w:lineRule="auto" w:line="276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функционирующих на территории Знаменского сельсовета</w:t>
      </w:r>
    </w:p>
    <w:p>
      <w:pPr>
        <w:pStyle w:val="Normal"/>
        <w:spacing w:lineRule="auto" w:line="276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общественных кладбищах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1. Административное де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став муниципального образования Знаменский сельсовет (далее – Поселение) входят пять населенных пунктов – село Знаменка (административный центр), село. Расстояние от с. Знаменка до районного центра г. Минусинска  - 25 км, до столицы региона г. Красноярска - 490 к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ая площадь Поселения составляет 45470,2 га. Численность населения по данным на 01.01.2020 года составила  3961 человека, в том числ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Знаменка – 2536 человек, с. Восточное – 670 человек, с. Верхняя Коя - 350, п. Сухое Озеро – 265 человек, п. Пригородный-140 челове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2.Наличие общественных кладбищ, сложившееся осуществление захоронен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Поселения захоронения осущест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рших граждан, проживавших в с. Знаменка, п. Пригородный - на существующем общественном кладбище традиционного типа в с. Знаменка, площадью 60000 кв. м.  (сложившееся), кладбище традиционного типа в с. Знаменка, площадью 10007 кв. м.  (сложившееся), расположенные на территории муниципального образования Знаменский сельсовет, согласно  схеме № 1,2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рших граждан, проживавших в с. Восточное - на существующем общественном кладбище традиционного типа в с. Восточное (татарское), площадью 19150 кв. м. (сложившееся), на существующем общественном кладбище традиционного типа в с. Восточное (русское), площадью 13946 кв. м. (сложившееся). расположенные на территории муниципального образования Знаменский сельсовет, согласно  схеме № 3,4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мерших граждан, проживавших в с. Верхняя Коя - на существующем общественном кладбище традиционного типа в с. Верхняя Коя, площадью 8000 кв. м. (сложившееся), расположение на территории муниципального образования Знаменский сельсовет, согласно  схеме №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3. Расчет общественных кладбищ на расчетный срок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Расчет произведен в соответствии с постановлением Правительства Красноярского края от 23 декабря 2014 года № 631-п «Об утверждении региональных нормативов градостроительного проектирования Красноярского края»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22"/>
        <w:gridCol w:w="1129"/>
        <w:gridCol w:w="1211"/>
        <w:gridCol w:w="1621"/>
        <w:gridCol w:w="1439"/>
        <w:gridCol w:w="1335"/>
      </w:tblGrid>
      <w:tr>
        <w:trPr>
          <w:tblHeader w:val="true"/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 из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норматив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потребность            (га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blHeader w:val="true"/>
          <w:trHeight w:val="11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ситуация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запроек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</w:t>
            </w:r>
          </w:p>
        </w:tc>
      </w:tr>
      <w:tr>
        <w:trPr>
          <w:trHeight w:val="10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традиционного захоро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наменка (нижне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традиционного захоро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наменка (верхне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га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 жителей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676 тыс. чел.*0,24 га=0,6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 га заполнено на 99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,0 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заполнено на 30%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традиционного захоро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 (татарск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традиционного захоро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 (русско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га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 жителе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250 тыс. чел.*0,24 га=0,0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420 тыс.чел.* 0,24 га= 0,100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,9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,1г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традиционного захоро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яя Ко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га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 жителей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350тыс.чел.*0,24га=0,0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8г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Обеспеченность Знаменского сельсовета в имеющихся и функционирующих на территории поселения общественных кладбищ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  <w:t xml:space="preserve">Из расчета выявлено, что в  населенных пунктах Знаменского сельсовета, площадь существующих кладбищ многократно превышае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Выявление соответствия к размещению имеющихся и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ункционирующих кладбищ  гигиеническим требованиям,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нитарно-эпидемиологическим правилам и нормативам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eastAsia="ru-RU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bCs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0"/>
        <w:gridCol w:w="1776"/>
        <w:gridCol w:w="1800"/>
        <w:gridCol w:w="16"/>
        <w:gridCol w:w="26"/>
        <w:gridCol w:w="1731"/>
      </w:tblGrid>
      <w:tr>
        <w:trPr>
          <w:trHeight w:val="529" w:hRule="atLeast"/>
        </w:trPr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анПиН 2.1.2882-11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 на кладбищах Поселения</w:t>
            </w:r>
          </w:p>
        </w:tc>
      </w:tr>
      <w:tr>
        <w:trPr>
          <w:trHeight w:val="344" w:hRule="atLeast"/>
        </w:trPr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наменк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точно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яя Коя</w:t>
            </w:r>
          </w:p>
        </w:tc>
      </w:tr>
      <w:tr>
        <w:trPr>
          <w:trHeight w:val="12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20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4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20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 кладбища должен удовлетворять следующим требованиям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топляться при паводк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23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1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20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</w:tr>
      <w:tr>
        <w:trPr>
          <w:trHeight w:val="47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Имеющиеся и функционирующие на территории Знаменского сельсовета кладбища соответствует гигиеническим требованиям к размещению кладбищ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еделение мероприятий по устройству имеющегося и функционирующего на территории поселения кладбищ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  <w:lang w:eastAsia="ru-RU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5529"/>
      </w:tblGrid>
      <w:tr>
        <w:trPr>
          <w:trHeight w:val="573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. СанПиН 2.1.2882-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ее положение на кладбищах Знамен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с. Знаменка, с. Восточное, с. Верхняя Коя)</w:t>
            </w:r>
          </w:p>
        </w:tc>
      </w:tr>
      <w:tr>
        <w:trPr>
          <w:trHeight w:val="11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7. В проекте устройства кладбищ необходимо предусмотреть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оупорного слоя для кладбищ традиционного ти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порный слой данным Проектом предусмотреть невозможно, так как кладбища уже существует и функционирует, это исторически сложившаяся ситуация</w:t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дренаж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аловку террито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необходимости в обваловке территории кладбища, т.к. кладбища находятся на возвышенности с песчаным грунтом, нет сточных вод</w:t>
            </w:r>
          </w:p>
        </w:tc>
      </w:tr>
      <w:tr>
        <w:trPr>
          <w:trHeight w:val="1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 площадь зеленых насажд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еленые насаждения, характерные для  данной местности естественного происхождения</w:t>
            </w:r>
          </w:p>
        </w:tc>
      </w:tr>
      <w:tr>
        <w:trPr>
          <w:trHeight w:val="1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одъездных путей и автостоян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незначительной площади кладбищ и малой численности захоронений, планировка зоны захоронений с разделением на участки нецелесообразна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кладбища имеет функциональные зоны: входную, ритуаль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, водоснабжение, теплоэлектроснабжение, благоустройство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6.4. 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за незначительной площади кладбищ и малой численности захоронений устройство шахтных колодцев нецелесообразно</w:t>
            </w:r>
          </w:p>
        </w:tc>
      </w:tr>
      <w:tr>
        <w:trPr>
          <w:trHeight w:val="2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зеленые насаждения, характерные для  смешанного леса естественного происхождения, стоянка для автотранспорта, определены площадки для сбора мусора; вывоз мусора производится по мере необходимости. Санитарная очистка территории после схода снежного покрова - в апреле-мае и до выпада устойчивого снежного покрова – в сентябре-октябр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Выполнение мероприятий по устройству имеющихся и функционир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поселения кладби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3"/>
        <w:gridCol w:w="1701"/>
        <w:gridCol w:w="1274"/>
      </w:tblGrid>
      <w:tr>
        <w:trPr>
          <w:trHeight w:val="39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305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нам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сточ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Коя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ал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  <w:tr>
        <w:trPr>
          <w:trHeight w:val="6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ремонт, покраска ограждения) территории кладбищ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7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часовни для ритуа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копления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 по мере необход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по мере необходимости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урн для мусора (для автовывоз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6.   Оценка эффективности мероприятий Проект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олнение включённых в Проект мероприятий при условии разработки эффективных механизмов их реализации,   позволит </w:t>
      </w:r>
      <w:r>
        <w:rPr>
          <w:rFonts w:cs="Times New Roman" w:ascii="Times New Roman" w:hAnsi="Times New Roman"/>
          <w:bCs/>
          <w:spacing w:val="3"/>
          <w:sz w:val="26"/>
          <w:szCs w:val="26"/>
          <w:lang w:eastAsia="ru-RU"/>
        </w:rPr>
        <w:t>соблюсти гигиенические требования при организации захоронений и правил эксплуатации кладбищ с целью реализацию гражданами права на благоприятную среду обитания, гарантированного Конституцией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    Организация  контроля  за реализацией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е руководство Программой осуществляет администрация Знаменского сельсовета, в функции которой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еративные функции по реализации Проекта осуществляют штатные сотрудники администрации Знаменского сельсовета под руководством Главы Знаменского сельсовет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а Знаменского сельсовета осуществляет следующие действ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ы администрации Знаменского сельсовета осуществляют следующие функц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троль выполнения плана мероприятий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готовка предложений, заявок,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6:00Z</dcterms:created>
  <dc:creator>Пользователь</dc:creator>
  <dc:description/>
  <dc:language>en-US</dc:language>
  <cp:lastModifiedBy>Знаменка</cp:lastModifiedBy>
  <cp:lastPrinted>1995-11-21T17:41:00Z</cp:lastPrinted>
  <dcterms:modified xsi:type="dcterms:W3CDTF">2020-12-30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