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20                                с. Знаменка                                               №  75-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пределении организаций,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оторых отбывается административное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казание в виде обязательных работ,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идов обязательных работ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32.13 Кодекса Российской Федерации об административных правонарушениях, руководствуясь пунктом 5 статьи 31 Устава Знаменского сельсовета Минусинского района Красноярского края,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w:anchor="Par42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ых предприятий и учреждений на территории Знаменского сельсовета Минусинского района Красноярского края, в которых отбывается административное наказание в виде обязательных работ, и видов обязательных работ согласно приложению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Руководителям муниципальных предприятий и учреждений на территории Знаменского сельсовета Минусинского района Красноярского края, указанных в пункте 1 постановления, обеспечить исполнение требований части 11 статьи 32.13 Кодекса Российской Федерации об административных правонарушениях, установленных в связи с отбыванием на предприятиях, в учреждениях административного наказания в виде обязатель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Власть труд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стить постановление на официальном сайте администрации Знам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становление  вступает в силу с 1 января 2021 год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овета                                                                  Б.В. Воронц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76"/>
        <w:ind w:firstLine="538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Знаменского сельсовета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192"/>
        <w:ind w:firstLine="538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19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8.12.2020г. № 75-П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предприятий и учреждений на территории Знаменского сельсовета, в которых отбывается административное наказание в виде обязательных работ, и видов обязательных работ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4952"/>
        <w:gridCol w:w="4025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auto" w:line="19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едпри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auto" w:line="19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auto" w:line="19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тельных рабо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наменского сельсовет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ка, благоустройство и озеленение территории муниципального образования, подсобные работ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Знаменская СОШ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ни Сергея Курочкин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ка прилегающей территории, подсобные работ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КОУ Восточен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Ш №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ка прилегающей территории, подсобные работ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КОУ Верхнекой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Ш №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ка прилегающей территории, подсобные работ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Знаменский детский сад «Светлячок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ка прилегающей территории, подсобные работ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МЦКС «Факел» Минусинского район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ка прилегающей территории, подсобные работ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ГБУЗ «Минусин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жрайонная больниц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лиал №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ка прилегающей территории, подсобные работ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БУ Минусинское лесничество Знаменское участковое лесничеств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ка прилегающей территории, подсобные работ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Знаменского сельсовета                                     Б.В. Воронцов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5:00Z</dcterms:created>
  <dc:creator>user</dc:creator>
  <dc:description/>
  <cp:keywords/>
  <dc:language>en-US</dc:language>
  <cp:lastModifiedBy>Пользователь Windows</cp:lastModifiedBy>
  <cp:lastPrinted>2019-01-28T17:06:00Z</cp:lastPrinted>
  <dcterms:modified xsi:type="dcterms:W3CDTF">2020-12-23T03:29:00Z</dcterms:modified>
  <cp:revision>33</cp:revision>
  <dc:subject/>
  <dc:title> </dc:title>
</cp:coreProperties>
</file>