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lang w:val="ru-RU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5080</wp:posOffset>
            </wp:positionV>
            <wp:extent cx="778510" cy="982980"/>
            <wp:effectExtent l="0" t="0" r="0" b="0"/>
            <wp:wrapTight wrapText="largest">
              <wp:wrapPolygon edited="0">
                <wp:start x="1070" y="1230"/>
                <wp:lineTo x="1070" y="19900"/>
                <wp:lineTo x="19999" y="19900"/>
                <wp:lineTo x="19999" y="1230"/>
                <wp:lineTo x="1070" y="12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291" r="-3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zh-CN"/>
        </w:rPr>
        <w:t xml:space="preserve">                                </w:t>
      </w:r>
      <w:r>
        <w:rPr>
          <w:b/>
          <w:sz w:val="28"/>
          <w:szCs w:val="28"/>
          <w:lang w:val="ru-RU" w:eastAsia="zh-CN"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3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3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3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3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  <w:lang w:val="ru-RU" w:eastAsia="zh-CN"/>
        </w:rPr>
      </w:pPr>
      <w:r>
        <w:rPr>
          <w:sz w:val="32"/>
          <w:szCs w:val="32"/>
          <w:lang w:val="ru-RU"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  <w:lang w:val="ru-RU" w:eastAsia="zh-CN"/>
        </w:rPr>
      </w:pPr>
      <w:r>
        <w:rPr>
          <w:sz w:val="32"/>
          <w:szCs w:val="32"/>
          <w:lang w:val="ru-RU" w:eastAsia="zh-CN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  <w:lang w:val="ru-RU" w:eastAsia="zh-CN"/>
        </w:rPr>
      </w:pPr>
      <w:r>
        <w:rPr>
          <w:sz w:val="32"/>
          <w:szCs w:val="32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44"/>
          <w:lang w:val="ru-RU" w:eastAsia="zh-CN"/>
        </w:rPr>
      </w:pPr>
      <w:r>
        <w:rPr>
          <w:b/>
          <w:sz w:val="36"/>
          <w:szCs w:val="36"/>
          <w:lang w:val="ru-RU" w:eastAsia="zh-CN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 w:eastAsia="zh-CN"/>
        </w:rPr>
      </w:pPr>
      <w:r>
        <w:rPr>
          <w:b/>
          <w:sz w:val="32"/>
          <w:szCs w:val="32"/>
          <w:lang w:val="ru-RU" w:eastAsia="zh-CN"/>
        </w:rPr>
      </w:r>
    </w:p>
    <w:p>
      <w:pPr>
        <w:pStyle w:val="Normal"/>
        <w:rPr>
          <w:b/>
          <w:b/>
          <w:sz w:val="32"/>
          <w:szCs w:val="32"/>
          <w:lang w:val="ru-RU" w:eastAsia="zh-CN"/>
        </w:rPr>
      </w:pPr>
      <w:r>
        <w:rPr>
          <w:b/>
          <w:sz w:val="32"/>
          <w:szCs w:val="32"/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sz w:val="28"/>
          <w:szCs w:val="28"/>
          <w:lang w:val="ru-RU" w:eastAsia="zh-CN"/>
        </w:rPr>
        <w:t>18.09.2020                                       с. Знаменка                                  №  57</w:t>
      </w:r>
      <w:r>
        <w:rPr>
          <w:color w:val="C9211E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- П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Об утверждении плана мероприятий </w:t>
      </w:r>
    </w:p>
    <w:p>
      <w:pPr>
        <w:pStyle w:val="Normal"/>
        <w:rPr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по предупреждению возникновения и </w:t>
      </w:r>
    </w:p>
    <w:p>
      <w:pPr>
        <w:pStyle w:val="Normal"/>
        <w:rPr>
          <w:lang w:val="ru-RU" w:eastAsia="zh-CN"/>
        </w:rPr>
      </w:pPr>
      <w:r>
        <w:rPr>
          <w:sz w:val="28"/>
          <w:szCs w:val="28"/>
          <w:lang w:val="ru-RU" w:eastAsia="zh-CN"/>
        </w:rPr>
        <w:t xml:space="preserve">распространения вируса африканской 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чумы свиней на территории </w:t>
      </w:r>
    </w:p>
    <w:p>
      <w:pPr>
        <w:pStyle w:val="Normal"/>
        <w:rPr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Знаменского сельсовета 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sz w:val="28"/>
          <w:szCs w:val="28"/>
          <w:lang w:val="ru-RU" w:eastAsia="zh-CN"/>
        </w:rPr>
        <w:t xml:space="preserve">      </w:t>
      </w:r>
      <w:r>
        <w:rPr>
          <w:sz w:val="28"/>
          <w:szCs w:val="28"/>
          <w:lang w:val="ru-RU" w:eastAsia="zh-CN"/>
        </w:rPr>
        <w:t>ПОСТАНОВЛЯЮ: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lang w:val="ru-RU" w:eastAsia="zh-CN"/>
        </w:rPr>
      </w:pPr>
      <w:r>
        <w:rPr>
          <w:sz w:val="28"/>
          <w:szCs w:val="28"/>
          <w:lang w:val="ru-RU" w:eastAsia="zh-CN"/>
        </w:rPr>
        <w:t>1. Утвердить  «План мероприятий по предупреждению возникновения и распространения вируса африканской чумы свиней (АЧС) на территории Знаменского сельсовета Минусинского района Красноярского края на 2020-2024 годы»  (приложение 1).</w:t>
      </w:r>
    </w:p>
    <w:p>
      <w:pPr>
        <w:pStyle w:val="Normal"/>
        <w:jc w:val="both"/>
        <w:rPr>
          <w:lang w:val="ru-RU" w:eastAsia="zh-CN"/>
        </w:rPr>
      </w:pPr>
      <w:r>
        <w:rPr>
          <w:sz w:val="28"/>
          <w:szCs w:val="28"/>
          <w:lang w:val="ru-RU" w:eastAsia="zh-CN"/>
        </w:rPr>
        <w:t xml:space="preserve">2. Постановление вступает в силу  после опубликования в газете «Власть труда». </w:t>
      </w:r>
    </w:p>
    <w:p>
      <w:pPr>
        <w:pStyle w:val="Normal"/>
        <w:jc w:val="both"/>
        <w:rPr>
          <w:lang w:val="ru-RU" w:eastAsia="zh-CN"/>
        </w:rPr>
      </w:pPr>
      <w:r>
        <w:rPr>
          <w:sz w:val="28"/>
          <w:szCs w:val="28"/>
          <w:lang w:val="ru-RU" w:eastAsia="zh-CN"/>
        </w:rPr>
        <w:t>3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lang w:val="ru-RU" w:eastAsia="zh-CN"/>
        </w:rPr>
      </w:pPr>
      <w:r>
        <w:rPr>
          <w:sz w:val="28"/>
          <w:szCs w:val="28"/>
          <w:lang w:val="ru-RU" w:eastAsia="zh-CN"/>
        </w:rPr>
        <w:t xml:space="preserve">      </w:t>
      </w:r>
      <w:r>
        <w:rPr>
          <w:sz w:val="28"/>
          <w:szCs w:val="28"/>
          <w:lang w:val="ru-RU" w:eastAsia="zh-CN"/>
        </w:rPr>
        <w:t xml:space="preserve">Глава  Знаменского сельсовета:                                            Б.В. Воронцов. 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к постановлению № 57 -П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18.09.2020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огласовано:                                                                                                                          Утверждаю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   Глава Знаменского сельсовет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КГКУ «Минусинский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дел ветеринарии»                                                                                                ____________Б.В. Воронцов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_________М.В. Курлыкин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ероприятий по предупреждению возникновения и распространения вируса африканской чумы свиней (АЧС) на территории Знаменского сельсовета  Минусинского района Красноярского края на 2020-2024г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9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90"/>
        <w:gridCol w:w="2040"/>
        <w:gridCol w:w="4080"/>
        <w:gridCol w:w="17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разъяснительную работу среди населения о наличии угрозы возникновения  АЧС, мерах профилактики и ликвидации боле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о ликвидации угрозы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Знаменского сельсовета- Воронцов Борис Валентинович   Заведующий Знаменским вет.участком- Поваляев Егор Ю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стить памятки  по АЧС  в людных местах и периодически их обновлят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5.09.2020 периодически менять до минования угроз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сельсовета Дорожкина Светлана Евген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илить контроль за соблюдением правил утилизации биологических отход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Знаменского сельсовета- Воронцов Борис Валентинович   Заведующий Знаменским вет.участком- Поваляев Егор Ю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здать отряд технических средств для уничтожения  трупов павших животных, навоза,  инвентаря в случае возникновения и ликвидации АЧ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трактор с ковшом -1шт  («ИП Коробейников А.П.»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трактор с телегой МТЗ 82-2 шт (ИП «Новиков И.В.» ИП «Ябуров Н.Г.»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экскаватор (КФХ Шарыпова Н.М.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автомобиль Газ-53 (водовоз) -1 шт (ДПК  с.Знаменк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9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Знаменского сельсовета- Воронцов Борис Валенти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ть звено по сбору  и уничтожению трупов павших животных на случай возникновения АЧС из 5 челове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Знаменского сельсовета- Воронцов Борис Валенти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ть звено по уничтожению навоза и инвентаря на случай возникновения АЧС из 5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Знаменского сельсовета- Воронцов Борис Валенти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 учет свинопоголовья на территории Знаменского сельсовета и данные передавать госветслужб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 и 01.07. ежегод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сельсовета Дорожкина Светлана Евген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допускать выгон свиней за пределы личных подворий ж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кать к ответственности владельцев бродячего скота, птицы, соба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комисс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допускать ввоза животных без разрешения госветслужб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Знаменским вет.участком- Поваляев Егор Юрьевич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Знаменского сельсовета- Воронцов Борис Валенти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допускать торговлю продукцией животноводства в необорудованных местах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ый уполномоченный полиции МО МВД России «Минусинский» Сухорученко Александр Викто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вести до владельцев личных подворий утвержденные правила благоустройства и правила содержания животных, птиц, собак на территории Знаменского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сельсовета Дорожкина Светлана Евген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слеживать за приездом населения из других населенных пунктов, и районов края, особенно из неблагополучных по АЧС регион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Знаменского сельсовета- Воронцов Борис Валентин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ый уполномоченный полиции МО МВД России «Минусинский» Сухорученко Александр Викт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ивать подъездные дороги к месту массового уничтожения заболевших и падших животных  в рабочем состоян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Знаменского сельсовета- Воронцов Борис Валенти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случай возникновения очагов особо опасных заболеваний, согласовать места для массового уничтожения  заболевших и падших живо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Знаменка- территория законсервированного скотомогильни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осточное- территория законсервированного скотомогильни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ерхняя Коя- территория законсервированного скотомогильни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Сухое Озеро- территория законсервированного скотомог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Знаменского сельсовета- Воронцов Борис Валенти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1:00Z</dcterms:created>
  <dc:creator>Жанна</dc:creator>
  <dc:description/>
  <dc:language>en-US</dc:language>
  <cp:lastModifiedBy>Пользователь Windows</cp:lastModifiedBy>
  <cp:lastPrinted>2020-08-21T14:47:00Z</cp:lastPrinted>
  <dcterms:modified xsi:type="dcterms:W3CDTF">2020-09-30T09:25:00Z</dcterms:modified>
  <cp:revision>4</cp:revision>
  <dc:subject/>
  <dc:title>РОССИЙСКАЯ ФЕДЕРАЦИЯ</dc:title>
</cp:coreProperties>
</file>