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>
          <w:lang w:val="ru-RU" w:eastAsia="en-US"/>
        </w:rPr>
        <w:drawing>
          <wp:inline distT="0" distB="0" distL="0" distR="0">
            <wp:extent cx="75184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firstLine="708"/>
        <w:rPr/>
      </w:pPr>
      <w:r>
        <w:rPr/>
        <w:t xml:space="preserve">                    </w:t>
      </w:r>
      <w:r>
        <w:rPr/>
        <w:t>РОССИЙСКАЯ ФЕДЕРАЦИЯ</w:t>
      </w:r>
    </w:p>
    <w:p>
      <w:pPr>
        <w:pStyle w:val="Heading4"/>
        <w:tabs>
          <w:tab w:val="clear" w:pos="708"/>
        </w:tabs>
        <w:ind w:left="1416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ыписка из П О С Т А Н О В Л Е Н И Я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11.09.2020                                     с. Знаменка                                         № 56- П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 присвоении адреса земельному участку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вязи с упорядочением адресов на территории Знаменского сельсовета Минусинского района</w:t>
      </w:r>
      <w:r>
        <w:rPr>
          <w:sz w:val="28"/>
          <w:szCs w:val="28"/>
          <w:lang w:val="ru-RU"/>
        </w:rPr>
        <w:t>, в соответствии с Постановлением Правительства Российской Федерации от 19.11.2014 № 1221 «Обутверждении правил присвоения, изменения и аннулирования адресов» ПОСТАНОВЛЯЮ: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Присвоить  земельному участку с условным кадастровым номером 24:25:6501001:ЗУ1, площадью 1177 кв. м., расположенному по адресу: Российская Федерация, Красноярский край, Минусинский муниципальный район, Знаменский сельсовет, с. Восточное, ул. Лесная,2, с разрешенным использованием - для индивидуального жилищного строительства, категория земель – земли населенных пунктов, территориальная зона – зона застройки индивидуальными жилыми домами. 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  <w:t>2. Специалисту 1 категории Ушманкиной И.Н. провести нумерацию адресного хозяйства в соответствии с требованиями.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  <w:t>3. Контроль  за исполнением данного постановления оставляю за соб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Знаменского сельсовета                                               Б.В. Воронц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а вер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09.2020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я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менского сельсовета                                                          И.Н. Ушманкин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15:00Z</dcterms:created>
  <dc:creator>Жанна</dc:creator>
  <dc:description/>
  <dc:language>en-US</dc:language>
  <cp:lastModifiedBy>User</cp:lastModifiedBy>
  <cp:lastPrinted>2020-09-11T11:20:00Z</cp:lastPrinted>
  <dcterms:modified xsi:type="dcterms:W3CDTF">2020-09-28T02:15:00Z</dcterms:modified>
  <cp:revision>2</cp:revision>
  <dc:subject/>
  <dc:title>РОССИЙСКАЯ ФЕДЕРАЦИЯ</dc:title>
</cp:coreProperties>
</file>