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2.06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39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Земельному участку, образующемуся в результате объединения земельного участка с кадастровым номером 24:25:6401001:49, категория земель: земли населенных пунктов, разрешенное использование: для ведения личного подсобного хозяйства, площадью 1500 кв. м.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Красноярский край, Минусинский муниципальный район, сельское поселение Знаменский сельсовет, поселок Пригородный, улица Веселая, земельный участок, 8</w:t>
      </w:r>
      <w:r>
        <w:rPr>
          <w:sz w:val="28"/>
          <w:szCs w:val="28"/>
        </w:rPr>
        <w:t xml:space="preserve">, принадлежащего на праве </w:t>
      </w:r>
      <w:r>
        <w:rPr>
          <w:sz w:val="28"/>
          <w:szCs w:val="28"/>
          <w:shd w:fill="FFFFFF" w:val="clear"/>
        </w:rPr>
        <w:t>собственности Годиной Юлии Петровне и земельного участка с кадастровым номером 24:25:6401001:163, категория земель: земли населенных пунктов, разрешенное использование: для ведения личного подсобного хозяйства, площадью 545+/-8 кв. м., расположенного по адресу:</w:t>
      </w:r>
      <w:r>
        <w:rPr>
          <w:bCs/>
          <w:sz w:val="28"/>
          <w:szCs w:val="28"/>
          <w:shd w:fill="FFFFFF" w:val="clear"/>
        </w:rPr>
        <w:t xml:space="preserve"> Российская Федерация, Красноярский край, Минусинский муниципальный район, сельское поселение Знаменский сельсовет, поселок Пригородный, улица Веселая, земельный участок, 8-2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надлежащего на праве </w:t>
      </w:r>
      <w:r>
        <w:rPr>
          <w:sz w:val="28"/>
          <w:szCs w:val="28"/>
          <w:shd w:fill="FFFFFF" w:val="clear"/>
        </w:rPr>
        <w:t>собственности Годиной Юлии Петровне</w:t>
      </w:r>
      <w:r>
        <w:rPr>
          <w:sz w:val="28"/>
          <w:szCs w:val="28"/>
        </w:rPr>
        <w:t>, присвоить адрес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Российская Федерация,  Красноярский край, Минусинский муниципальный район, сельское поселение Знаменский сельсовет, поселок Пригородный, ул. Веселая, 8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                                 О.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6:00Z</dcterms:created>
  <dc:creator>Жанна</dc:creator>
  <dc:description/>
  <dc:language>en-US</dc:language>
  <cp:lastModifiedBy>Знаменка</cp:lastModifiedBy>
  <cp:lastPrinted>2020-06-22T11:55:00Z</cp:lastPrinted>
  <dcterms:modified xsi:type="dcterms:W3CDTF">2020-06-22T04:56:00Z</dcterms:modified>
  <cp:revision>2</cp:revision>
  <dc:subject/>
  <dc:title>РОССИЙСКАЯ ФЕДЕРАЦИЯ</dc:title>
</cp:coreProperties>
</file>