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19.06.2020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37-П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 от 28.01.2019г. № 9-П «Об утверждении перечня первичных средств пожаротушения в местах общественного пользования населенных пунктов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г. № 390 Федеральным законом от 18.10.2003 № 131-ФЗ «Об общих принципах организации местного самоуправления в Российской Федерации» и статьей 7 Устава Знаменского сельсовета Минусинского района, 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нести в постановление  администрации Знаменского сельсовета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1.2019г. № 9-П «Об утверждении перечня первичных средств пожаротушения в местах общественного пользования населенных пунктов» следующие изменения:</w:t>
      </w:r>
      <w:r>
        <w:rPr/>
        <w:t xml:space="preserve"> </w:t>
      </w:r>
    </w:p>
    <w:p>
      <w:pPr>
        <w:pStyle w:val="Normal"/>
        <w:ind w:left="690" w:hanging="0"/>
        <w:jc w:val="both"/>
        <w:rPr>
          <w:szCs w:val="28"/>
        </w:rPr>
      </w:pPr>
      <w:r>
        <w:rPr>
          <w:szCs w:val="28"/>
        </w:rPr>
        <w:t xml:space="preserve">1.1.  Приложение 1 Перечень первичных средств тушения пожар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ивопожарного инвентаря, которые граждане обязаны иметь в помещениях и строениях, находящихся в их собственности (пользовании) на территории Знаменского сельсовета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ановление вступает в силу в день, следующий за днем 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60"/>
        <w:ind w:left="4248" w:firstLine="708"/>
        <w:jc w:val="right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>Приложение №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Главы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9.06.2020  №  37-П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Знаме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32"/>
        <w:gridCol w:w="1276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br/>
              <w:t>огнетуш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чка с водой</w:t>
              <w:br/>
              <w:t>и ведро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 (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(*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ного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2. К началу пожароопасного периода граждане обеспечивают наличие на земельных участках, на которых расположены помещения и строения, находящиеся в их собственности, первичные средства пожаротушения: ёмкости (бочки) с водой или огнетушители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4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Кмц</dc:creator>
  <dc:description/>
  <cp:keywords/>
  <dc:language>en-US</dc:language>
  <cp:lastModifiedBy>Пользователь Windows</cp:lastModifiedBy>
  <cp:lastPrinted>2020-06-23T08:19:00Z</cp:lastPrinted>
  <dcterms:modified xsi:type="dcterms:W3CDTF">2020-06-23T01:20:00Z</dcterms:modified>
  <cp:revision>38</cp:revision>
  <dc:subject/>
  <dc:title>ПРОЕКТ</dc:title>
</cp:coreProperties>
</file>