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412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20                                       с. Знаменка                                           №34 -П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. от 02.02.2015 № 8-П, от 30.04.2015 № 29-П, от 24.08.2015 № 62-П, от 01.10.2015 № 73-П, от 08.02.2016 № 13-П, от 29.11.2016  № 120-П, от 13.02.2017 № 17-П, от 20.12.2017 № 100-П, от 31.01.2018 № 10-П, от 26.03.2018  № 29-П, от 30.08.2018 № 60-П, от 21.01.2019 № 7-П, от 30.09.2019 № 59-П, от 00.00.2020 №-П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2 апреля 2020 г. N 9-3811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Закон края "О краевом бюджете на 2020 год и плановый период 2021-2022 годов", Решения Губернатора  Красноярского края «Об увеличении гарантированной части заработной платы», руководствуясь письмом Министерства финансов Красноярского края от 22.09.2016г. №14-11/5425 «О совершенствовании системы оплаты труда»,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30.09.2014г. №74-П «Об утверждении Положения «О новых системах оплаты труда работников администрации Знаменского сельсовета Минусинского района, не относящихся к муниципальным должностям, должностям муниципальной службы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</w:t>
      </w:r>
      <w:r>
        <w:rPr>
          <w:rStyle w:val="Heading1Char"/>
          <w:rFonts w:cs="Times New Roman" w:ascii="Times New Roman" w:hAnsi="Times New Roman"/>
          <w:b w:val="fals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«О новых системах оплаты труда работников администрации Знаменского сельсовета, не относящихся  к муниципальным должностям, должностям муниципальной службы» читать в новой редакции (приложение 1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Ловицкую С.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, и применяется к правоотношениям, возникшим с 01.06.2020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к  положению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«О системе оплаты труда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аботников   администрации </w:t>
      </w:r>
    </w:p>
    <w:p>
      <w:pPr>
        <w:pStyle w:val="Normal"/>
        <w:ind w:right="34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ind w:right="34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 должностям </w:t>
      </w:r>
    </w:p>
    <w:p>
      <w:pPr>
        <w:pStyle w:val="Normal"/>
        <w:ind w:right="34" w:firstLine="5387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 Знамен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перв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билизационная и вневойсковая подготов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втор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4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втор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0-05-28T17:06:00Z</cp:lastPrinted>
  <dcterms:modified xsi:type="dcterms:W3CDTF">2020-05-28T10:07:00Z</dcterms:modified>
  <cp:revision>14</cp:revision>
  <dc:subject/>
  <dc:title> </dc:title>
</cp:coreProperties>
</file>