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8.05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№ 30/1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объекту недвижимого имущест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своить адрес объекту недвижимого имущества - сети водопровода, расположенному по  адресу: «Российская Федерация, Красноярский край, Минусинский муниципальный район, Знаменский сельсовет, с. Знаменка, от скважины № 2 до скважины № 3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Специалисту 1 категории И.Н. Ушманкиной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9:00Z</dcterms:created>
  <dc:creator>Жанна</dc:creator>
  <dc:description/>
  <cp:keywords/>
  <dc:language>en-US</dc:language>
  <cp:lastModifiedBy>Знаменка</cp:lastModifiedBy>
  <cp:lastPrinted>2020-05-25T08:54:00Z</cp:lastPrinted>
  <dcterms:modified xsi:type="dcterms:W3CDTF">2020-05-25T01:55:00Z</dcterms:modified>
  <cp:revision>4</cp:revision>
  <dc:subject/>
  <dc:title>РОССИЙСКАЯ ФЕДЕРАЦИЯ</dc:title>
</cp:coreProperties>
</file>