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4.2020      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 28 -П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создании комиссии по обследован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идротехнических сооружени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 территории Знаменского сельсове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06.11.1998 № 1303 «Об утверждении Положения о декларировании безопасности гидротехнических сооружений»</w:t>
      </w:r>
      <w:r>
        <w:rPr>
          <w:sz w:val="28"/>
          <w:szCs w:val="28"/>
        </w:rPr>
        <w:t>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комиссию по обследованию гидротехнических сооружений, расположенных на территории Знаменского сельсовета и утвердить ее состав согласно Приложению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оложение о комиссии по</w:t>
      </w:r>
      <w:r>
        <w:rPr>
          <w:sz w:val="28"/>
          <w:szCs w:val="28"/>
          <w:lang w:eastAsia="ar-SA"/>
        </w:rPr>
        <w:t xml:space="preserve"> обследованию гидротехнических сооружений на территории Знаменского сельсовета согласно Приложению 2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 Утвердить Реестр гидротехнических сооружений, расположенных на территории Знаменского сельсовета согласно Приложению 3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к постановлению </w:t>
      </w:r>
    </w:p>
    <w:p>
      <w:pPr>
        <w:pStyle w:val="Normal"/>
        <w:jc w:val="right"/>
        <w:rPr/>
      </w:pPr>
      <w:r>
        <w:rPr/>
        <w:t>от 17.04.2020  № 28 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бсле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Ольга Владимировна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наменского сельсовет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ина Светлана Евгеньевна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инов Владимир Иванович         (по согласованию)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, ЧС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Б администрации Минусинского 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х Наталья Пет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мущественных отношений администрации Минуси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тавитель Управления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энергетиче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Ростехнадзо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У МЧС по Красноярскому кра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Анатолий Тимофее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 Знаме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right"/>
        <w:rPr/>
      </w:pPr>
      <w:r>
        <w:rPr/>
        <w:t>от 17.04.2020   № 28 -П</w:t>
      </w:r>
    </w:p>
    <w:p>
      <w:pPr>
        <w:pStyle w:val="Normal"/>
        <w:spacing w:lineRule="auto" w:line="192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 xml:space="preserve">о комиссии по </w:t>
      </w:r>
      <w:r>
        <w:rPr>
          <w:b/>
          <w:sz w:val="28"/>
          <w:szCs w:val="28"/>
          <w:lang w:eastAsia="ar-SA"/>
        </w:rPr>
        <w:t xml:space="preserve">обследованию гидротехнических сооружений на территории Знаменского сельсовета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Настоящее Положение устанавливает организацию и порядок деятельности комиссии по обследованию гидротехнических сооружений (далее – ГТС) на территории Знаменского сель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Комиссия по обследованию ГТС на территории Знаменского сельсовета (далее - комиссия) является временно действующим органом, и создается на период обследования ГТС, находящихся в муниципальной собственности. Комиссия в своей деятельности руководствуется Конституцией Российской Федерации, федеральными конституционными законами, федеральным законом, иными правовыми актами Российской Федерации, правовыми актами Красноярского края и настоящим положение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В состав Комиссии по должности входя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1. Глава Знаменского сельсовета - председатель комисс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лавный специалист Отдела ГО, ЧС и ПБ администрации Минусинского  района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3. Руководитель Отдела имущественных отношений администрации Минусинского район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4. Представитель Управления   государственного энергетического надзора Ростехнадз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5.</w:t>
      </w:r>
      <w:r>
        <w:rPr/>
        <w:t xml:space="preserve"> </w:t>
      </w:r>
      <w:r>
        <w:rPr>
          <w:sz w:val="28"/>
          <w:szCs w:val="28"/>
        </w:rPr>
        <w:t>Представитель ГУ МЧС по Красноярскому краю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6. член ДПО Знаменского сельсовета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Организация и осуществление обследования ГТС, расположенных на территории Знаменского сельсов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  Выявление опасных изменений в процессах, происходящих в системе ГТ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   Анализ и оценка достаточности принятых (или принимаемых) мер по предупреждению аварийных ситуаций на ГТ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Определение возможного нанесения ущерба при аварии на гидротехническом сооружени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иссия имеет прав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Проводить обследование ГТС на территории Знаменского сель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Давать заключения и составлять акты обследования ГТС, расположенных на территории Знаменского сель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При необходимости взаимодействовать с федеральными органами государственной власти, органами государственной власти Красноярского кра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Члены комиссии обязаны проводить  обследование ГТС путем выезда на место расположения данного объек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Результаты обследования  комиссией направляются в Енисейское управление ФС по экологическому, технологическому и атомному надзору (Ростехнадзор).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>от 17.04.2020   № 2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технических сооруж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6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Знаменски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ый Ключ,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Нижни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8 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Спиртзаводско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Сосновый» в районе ДОЦ «Огонек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- грунтовая дамб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яя Коя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, 2 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- защитная земляная  дамба п. Сухое Озер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дороги в район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е Озер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– грунтовая плотина пруда Восточенский, с. Восточ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Набережная, 9 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5:00Z</dcterms:created>
  <dc:creator>User</dc:creator>
  <dc:description/>
  <cp:keywords/>
  <dc:language>en-US</dc:language>
  <cp:lastModifiedBy>Знаменка</cp:lastModifiedBy>
  <cp:lastPrinted>2020-04-17T14:25:00Z</cp:lastPrinted>
  <dcterms:modified xsi:type="dcterms:W3CDTF">2020-04-17T07:26:00Z</dcterms:modified>
  <cp:revision>12</cp:revision>
  <dc:subject/>
  <dc:title>ДОГОВОР</dc:title>
</cp:coreProperties>
</file>