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0.01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земельному участ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г.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Земельному участку, образующемуся в результате объединения земельного участка с кадастровым номером 24:25:5201018:11, категория земель: земли населенных пунктов, разрешенное использование: для ведения личного подсобного хозяйства, площадью 956 кв. м., расположенного по адресу: </w:t>
      </w:r>
      <w:r>
        <w:rPr>
          <w:bCs/>
          <w:sz w:val="28"/>
          <w:szCs w:val="28"/>
          <w:shd w:fill="FFFFFF" w:val="clear"/>
        </w:rPr>
        <w:t>Российская Федерация, Красноярский край, Минусинский муниципальный район, сельское поселение Знаменский сельсовет, село Знаменка, улица Школьная, земельный участок 31/2</w:t>
      </w:r>
      <w:r>
        <w:rPr>
          <w:sz w:val="28"/>
          <w:szCs w:val="28"/>
        </w:rPr>
        <w:t xml:space="preserve">, принадлежащего на праве </w:t>
      </w:r>
      <w:r>
        <w:rPr>
          <w:sz w:val="28"/>
          <w:szCs w:val="28"/>
          <w:shd w:fill="FFFFFF" w:val="clear"/>
        </w:rPr>
        <w:t xml:space="preserve">собственности Вантеевой Вере Петровне и земельного участка с кадастровым номером 24:25:5201018:24, категория земель: земли населенных пунктов, разрешенное использование: для ведения личного подсобного хозяйства, площадью 855 кв. м., расположенного по адресу: </w:t>
      </w:r>
      <w:r>
        <w:rPr>
          <w:bCs/>
          <w:sz w:val="28"/>
          <w:szCs w:val="28"/>
          <w:shd w:fill="FFFFFF" w:val="clear"/>
        </w:rPr>
        <w:t>р-н Минусинский с Знаменка ул Школьная 31-1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принадлежащего на праве собственности Вантеевой Вере Петровне </w:t>
      </w:r>
      <w:r>
        <w:rPr>
          <w:sz w:val="28"/>
          <w:szCs w:val="28"/>
        </w:rPr>
        <w:t>присвоить адрес:</w:t>
      </w:r>
      <w:r>
        <w:rPr/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Российская Федерация,  Красноярский край, Минусинский муниципальный район, сельское поселение Знаменский сельсовет, село Знаменка, ул. Школьная, 31»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Ушманкиной И.Н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Знаме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                               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0:00Z</dcterms:created>
  <dc:creator>Жанна</dc:creator>
  <dc:description/>
  <cp:keywords/>
  <dc:language>en-US</dc:language>
  <cp:lastModifiedBy>Pasa</cp:lastModifiedBy>
  <cp:lastPrinted>2020-01-10T09:43:00Z</cp:lastPrinted>
  <dcterms:modified xsi:type="dcterms:W3CDTF">2020-01-10T03:08:00Z</dcterms:modified>
  <cp:revision>12</cp:revision>
  <dc:subject/>
  <dc:title>РОССИЙСКАЯ ФЕДЕРАЦИЯ</dc:title>
</cp:coreProperties>
</file>