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20.01.2020 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5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исвоении адреса нежилому зданию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TextBodyIndent"/>
        <w:ind w:left="0" w:right="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своить  нежилому зданию с условным кадастровым номером 24:25:5201065:ЗУ1 площадью 31,9 кв. м., расположенному по  адресу: «Российская Федерация, Красноярский край, Минусинский муниципальный район, Знаменский сельсовет, с. Знаменка, ул. Ленина, 58</w:t>
      </w:r>
      <w:r>
        <w:rPr>
          <w:sz w:val="28"/>
          <w:lang w:val="en-US"/>
        </w:rPr>
        <w:t>A</w:t>
      </w:r>
      <w:r>
        <w:rPr>
          <w:sz w:val="28"/>
        </w:rPr>
        <w:t xml:space="preserve"> (павильон)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2. Специалисту 1 категории И.Н. Ушманкиной провести нумерацию адресного хозяйства в соответствии с требованиями.</w:t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Знаменского сельсовета                                                  О.В. Романчен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2:00Z</dcterms:created>
  <dc:creator>Жанна</dc:creator>
  <dc:description/>
  <cp:keywords/>
  <dc:language>en-US</dc:language>
  <cp:lastModifiedBy>Знаменка</cp:lastModifiedBy>
  <cp:lastPrinted>2020-01-30T17:10:00Z</cp:lastPrinted>
  <dcterms:modified xsi:type="dcterms:W3CDTF">2020-01-30T10:10:00Z</dcterms:modified>
  <cp:revision>5</cp:revision>
  <dc:subject/>
  <dc:title>РОССИЙСКАЯ ФЕДЕРАЦИЯ</dc:title>
</cp:coreProperties>
</file>