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781050" cy="990600"/>
            <wp:effectExtent l="0" t="0" r="0" b="0"/>
            <wp:wrapTight wrapText="largest">
              <wp:wrapPolygon edited="0">
                <wp:start x="-263" y="0"/>
                <wp:lineTo x="-263" y="21337"/>
                <wp:lineTo x="21600" y="21337"/>
                <wp:lineTo x="21600" y="0"/>
                <wp:lineTo x="-2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hanging="0"/>
        <w:jc w:val="center"/>
        <w:rPr/>
      </w:pPr>
      <w:r>
        <w:rPr/>
      </w:r>
    </w:p>
    <w:p>
      <w:pPr>
        <w:pStyle w:val="Heading4"/>
        <w:ind w:left="0" w:hanging="0"/>
        <w:jc w:val="center"/>
        <w:rPr/>
      </w:pPr>
      <w:r>
        <w:rPr/>
      </w:r>
    </w:p>
    <w:p>
      <w:pPr>
        <w:pStyle w:val="Heading4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Heading4"/>
        <w:ind w:left="0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ЗНАМЕН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02.03.2020                                  с. Знаменка</w:t>
      </w:r>
      <w:r>
        <w:rPr/>
        <w:t xml:space="preserve">                                                  </w:t>
      </w:r>
      <w:r>
        <w:rPr>
          <w:sz w:val="28"/>
          <w:szCs w:val="28"/>
        </w:rPr>
        <w:t>№ 17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беспечении мер 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на территории Знам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 в весенне-летни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Ежедневно с наступлением весны возрастает число пожаров и тяжесть последствий от них. Этому способствуют многочисленные факторы, главным из которых является сухая жаркая и ветреная погода, характерная в это время года для Восточных, Центральных и Южных районов Красноярского края. Отсутствие растительности, неосторожное обращение с огнем взрослого населения и детей на приусадебных участках и при посещении лесов, проведение пожогов стерни на полях сельхозугодий приводят к развитию пожаров до крупных размеров. 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В целях обеспечения необходимых условий для предотвращения пожаров, гибели и травматизма людей в весенне-летний пожароопасный период 2020 года, во исполнение статей 19,21,25,26,30 Федерального закона от 21.12.1994 № 69-ФЗ «О пожарной безопасности», а также статьи 63 Федерального закона № 123-ФЗ от 22.07.2008г. «О требованиях пожарной безопасности», ПОСТАНОВЛЯЮ: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1. Рекомендовать руководителям предприятий и организаций всех форм собственности: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- проверить готовность средств связи и сигнализации, при необходимости провести их ремонт;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- провести инвентаризацию противопожарного водоснабжения, первичных средств пожаротушения, приспособлений техники в срок до 01.04.2020г.;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- привести в постоянную готовность пожарную и приспособленную для целей пожаротушения технику до 01.04.2020г.;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- обеспечить круглосуточное дежурство водителей на пожарной и приспособленной технике в срок до 30.05.2020г.;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- привести в исправное состояние источники наружного противопожарного водоснабжения в срок до 01.04.2020г.;</w:t>
      </w:r>
    </w:p>
    <w:p>
      <w:pPr>
        <w:pStyle w:val="TextBodyIndent"/>
        <w:ind w:firstLine="900"/>
        <w:rPr/>
      </w:pPr>
      <w:r>
        <w:rPr>
          <w:sz w:val="28"/>
          <w:szCs w:val="28"/>
        </w:rPr>
        <w:t>- создать резерв горюче-смазочных материалов и огнетушащих средств для тушения пожаров до 01.04.2020г.;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2. Организовать распространение памяток о соблюдении мер пожарной безопасности среди жителей сельсовета. Провести работу по соблюдению мер пожарной безопасности в местах проживания многодетных семей, пенсионеров, ветеранов – участников ВОВ.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3. Организовать работу по размещению стендов (баннеров) по пожарной безопасности на улицах населенных пунктов сельсовета, в местах с массовым пребыванием людей.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4. Создать штаб по предупреждению пожаров и гибели людей. (Приложение № 1).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5. Утвердить состав оперативной группы по борьбе с пожарами в каждом населенном пункте (Приложение № 2). 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6.Утвердить план мероприятий на весенне-летний пожароопасный период на 2020г. (Приложение№ 3).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7. Рекомендовать директорам школ (Митевой С.Г., Зималтыновой Т.Ю., Устинову В.А.) проводить разъяснительную работу среди учащихся на противопожарные темы, показ видеофильма «Пожары».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8. Жителям частного сектора запретить сжигание мусора вблизи строений и производить поджоги на всей территории Знаменского сельсовета, к виновным лицам применять штрафные санкции.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9. Рекомендовать УУП МОМВД России «Минусинский» А.В.  </w:t>
      </w:r>
      <w:r>
        <w:rPr>
          <w:color w:val="000000"/>
          <w:sz w:val="28"/>
          <w:szCs w:val="28"/>
        </w:rPr>
        <w:t>Сухорученко,</w:t>
      </w:r>
      <w:r>
        <w:rPr>
          <w:sz w:val="28"/>
          <w:szCs w:val="28"/>
        </w:rPr>
        <w:t xml:space="preserve"> взять на учет дома, квартиры, в которых проживают неблагополучные семьи, лица, проживающие без определенного места жительства, работы, вести массово-разъяснительную работу среди населения по предупреждению пожаров на всей территории сельсовета.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10. Комиссии по благоустройству </w:t>
      </w:r>
      <w:r>
        <w:rPr>
          <w:color w:val="000000"/>
          <w:sz w:val="28"/>
          <w:szCs w:val="28"/>
        </w:rPr>
        <w:t>С.Е. Дорожкиной</w:t>
      </w:r>
      <w:r>
        <w:rPr>
          <w:sz w:val="28"/>
          <w:szCs w:val="28"/>
        </w:rPr>
        <w:t>, с привлечением представителей из ПЧ-82 ОГПС-6, осуществлять проверку частного сектора на предмет их противопожарного состояния, а также загромождения хозяйственных проездов, обеспечивающих доступ пожарных подразделений к месту вызова.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11.  Контроль за выполнением данного постановления оставляю за собой.</w:t>
      </w:r>
    </w:p>
    <w:p>
      <w:pPr>
        <w:pStyle w:val="TextBodyIndent"/>
        <w:ind w:firstLine="900"/>
        <w:rPr>
          <w:sz w:val="28"/>
          <w:szCs w:val="28"/>
        </w:rPr>
      </w:pPr>
      <w:r>
        <w:rPr>
          <w:sz w:val="28"/>
          <w:szCs w:val="28"/>
        </w:rPr>
        <w:t>12. Постановление вступает в силу в день, следующий за днем его официального опубликования в газете «Власть тру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сельсовета                                                                  О. В. Ром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1 к постановлению </w:t>
      </w:r>
    </w:p>
    <w:p>
      <w:pPr>
        <w:pStyle w:val="Normal"/>
        <w:jc w:val="right"/>
        <w:rPr/>
      </w:pPr>
      <w:r>
        <w:rPr/>
        <w:t>от 02.03.2020  № 17-П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таба по предупреждению пожаров и гибели люд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оманченко Ольга Владимировна</w:t>
        <w:tab/>
        <w:t xml:space="preserve"> - глава Знам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Митева Светлана Георгиевна                 - директор МБОУ  Знамен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/>
        <w:t xml:space="preserve">(по согласованию) </w:t>
      </w:r>
      <w:r>
        <w:rPr>
          <w:sz w:val="28"/>
          <w:szCs w:val="28"/>
        </w:rPr>
        <w:t xml:space="preserve">                                          средней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Ситников Владимир Анатольевич          - начальник участка организации</w:t>
      </w:r>
    </w:p>
    <w:p>
      <w:pPr>
        <w:pStyle w:val="Heading3"/>
        <w:ind w:left="0" w:hanging="0"/>
        <w:rPr>
          <w:szCs w:val="28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(по согласованию)</w:t>
      </w:r>
      <w:r>
        <w:rPr/>
        <w:t xml:space="preserve"> </w:t>
      </w:r>
      <w:r>
        <w:rPr>
          <w:szCs w:val="28"/>
        </w:rPr>
        <w:t xml:space="preserve">                                              МУП «ЖК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Дорожкина Светлана Евгеньевна</w:t>
        <w:tab/>
        <w:t xml:space="preserve">            - заместитель главы Знам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/>
        <w:t xml:space="preserve">                                   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Ершов Вячеслав Владимирович              - главный лесничий Знаменского 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/>
        <w:t xml:space="preserve">(по согласованию)                        </w:t>
      </w:r>
      <w:r>
        <w:rPr>
          <w:sz w:val="28"/>
          <w:szCs w:val="28"/>
        </w:rPr>
        <w:t xml:space="preserve">                       леснич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Поздеева Августа Владимировна            - депутат Минусинского районного    </w:t>
      </w: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/>
        <w:t xml:space="preserve">    </w:t>
      </w:r>
      <w:r>
        <w:rPr/>
        <w:t xml:space="preserve">(по согласованию)              </w:t>
      </w:r>
      <w:r>
        <w:rPr>
          <w:sz w:val="28"/>
          <w:szCs w:val="28"/>
        </w:rPr>
        <w:t xml:space="preserve">                               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. Карасев Анатолий Тимофеевич            - член ДПД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/>
        <w:t>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к постановлению </w:t>
      </w:r>
    </w:p>
    <w:p>
      <w:pPr>
        <w:pStyle w:val="Normal"/>
        <w:jc w:val="right"/>
        <w:rPr/>
      </w:pPr>
      <w:r>
        <w:rPr/>
        <w:t>от 02.03.2020   № 17-П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hanging="0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бровольной пожарной дружи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орьбе с  пожарами</w:t>
      </w:r>
    </w:p>
    <w:p>
      <w:pPr>
        <w:pStyle w:val="Normal"/>
        <w:jc w:val="center"/>
        <w:rPr/>
      </w:pPr>
      <w:r>
        <w:rPr>
          <w:sz w:val="28"/>
          <w:szCs w:val="28"/>
        </w:rPr>
        <w:t>при Знаменском сельсовете</w:t>
      </w:r>
    </w:p>
    <w:p>
      <w:pPr>
        <w:pStyle w:val="Normal"/>
        <w:rPr/>
      </w:pPr>
      <w:r>
        <w:rPr/>
        <w:t xml:space="preserve">       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464"/>
      </w:tblGrid>
      <w:tr>
        <w:trPr>
          <w:trHeight w:val="4504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 Знамен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расев А.Т. – руководитель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Хусаинов В.М.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3. Коробейников А.П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4. Конюхов В.И.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ндриенко А.Д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Инус Э.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Иванов В.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Меньков В.А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Мочалов М.Ю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Поздеева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Юницын Д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менское лесничество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Ершов В.В. –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Головкин В.Г.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сопожарный центр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Иванов А.Н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-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Пригородный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Швайгерт А.А. - руковод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алнин В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ехов Н.П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. Восточное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арченко О.Н. - руководитель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Дарченко А.В.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Деревяшкин С.Н.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етернев А.В.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. Сухое Озеро</w:t>
            </w:r>
          </w:p>
          <w:p>
            <w:pPr>
              <w:pStyle w:val="Normal"/>
              <w:suppressAutoHyphens w:val="true"/>
              <w:ind w:left="45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Эйснер В.Ф. - руководи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Изотов С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Борисов И.Г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. Верхняя Коя</w:t>
            </w:r>
            <w:r>
              <w:rPr>
                <w:sz w:val="28"/>
                <w:szCs w:val="28"/>
              </w:rPr>
              <w:tab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Ябуров Н.Г. - руководитель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Брускин Н.В.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Чугин Л.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аммер С.Ю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Белозеров Д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Чепченко В.Н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3 к постановлению </w:t>
      </w:r>
    </w:p>
    <w:p>
      <w:pPr>
        <w:pStyle w:val="Normal"/>
        <w:jc w:val="right"/>
        <w:rPr/>
      </w:pPr>
      <w:r>
        <w:rPr/>
        <w:t>от 02.03.2020   № 17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есенне-летний пожароопасный период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838"/>
        <w:gridCol w:w="1701"/>
        <w:gridCol w:w="241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 и распределение целевым назначением денежных средств на проведение работ  организационного и технического характера по предупреждению пожа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ого запаса горюче-смазочных материалов, огнетушащих средств, пожарно-технического вооружения для ликвидации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и создание минерализованных полос (проведение опашки) на территориях населенных пунктов, прилегающих к лесным массив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установления сухой и жаркой погод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визии и ремонта источников наружного противопожарного водоснабжения (пожарные гидранты, противопожарные емкости, водонапорные башни), оборудование пирсов и подъездов к естественным водоемам, восстановление указателей мест расположения источников в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(обновление) стендов по пропаганде мер пожарной безопасности в местах общего пользования населенных пунктов Знаме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237" w:leader="underscore"/>
              </w:tabs>
              <w:suppressAutoHyphens w:val="true"/>
              <w:ind w:left="1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снащение территорий общего пользования, муници</w:t>
            </w:r>
            <w:r>
              <w:rPr>
                <w:color w:val="000000"/>
                <w:spacing w:val="2"/>
                <w:sz w:val="28"/>
                <w:szCs w:val="28"/>
              </w:rPr>
              <w:t>пальных учреждений первичными средствами тушения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пожаров и противопожарным инвентар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проверок наличия на усадьбах граждан </w:t>
            </w:r>
            <w:r>
              <w:rPr>
                <w:color w:val="000000"/>
                <w:spacing w:val="-1"/>
                <w:sz w:val="28"/>
                <w:szCs w:val="28"/>
              </w:rPr>
              <w:t>первичных средств тушения пожаров и противопожарного инвентаря (багров, лопат, емкостей с водой и т.п.) для оказания первой помощи по тушению пожаров, наличия табличек с указанием инвентаря, выно</w:t>
            </w:r>
            <w:r>
              <w:rPr>
                <w:color w:val="000000"/>
                <w:spacing w:val="-4"/>
                <w:sz w:val="28"/>
                <w:szCs w:val="28"/>
              </w:rPr>
              <w:t>симого на пож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оверка готовности подразделений 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добровольной пожарной охраны к тушению пожаров,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(состояния техники, вооружения, оснащенности), при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необходимости принятие мер по их укомплектованию </w:t>
            </w:r>
            <w:r>
              <w:rPr>
                <w:color w:val="000000"/>
                <w:sz w:val="28"/>
                <w:szCs w:val="28"/>
              </w:rPr>
              <w:t xml:space="preserve">согласно норма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>Информирование населения о принимаемых мерах,</w:t>
            </w:r>
            <w:r>
              <w:rPr>
                <w:color w:val="000000"/>
                <w:sz w:val="28"/>
                <w:szCs w:val="28"/>
              </w:rPr>
              <w:t xml:space="preserve"> проводимых мероприятиях по защите населенных </w:t>
            </w:r>
            <w:r>
              <w:rPr>
                <w:color w:val="000000"/>
                <w:spacing w:val="-5"/>
                <w:sz w:val="28"/>
                <w:szCs w:val="28"/>
              </w:rPr>
              <w:t>пунктов от пожаров, соблюдении мер пожарной безопаснос</w:t>
            </w:r>
            <w:r>
              <w:rPr>
                <w:color w:val="000000"/>
                <w:spacing w:val="-1"/>
                <w:sz w:val="28"/>
                <w:szCs w:val="28"/>
              </w:rPr>
              <w:t>ти по месту проживания граждан с использова</w:t>
              <w:softHyphen/>
            </w:r>
            <w:r>
              <w:rPr>
                <w:color w:val="000000"/>
                <w:sz w:val="28"/>
                <w:szCs w:val="28"/>
              </w:rPr>
              <w:t>нием возможностей средств массовой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учетом складывающейся обстановки 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пожарами, 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 реже 2 раз в месяц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ведение сходов, собраний жителей по вопросам </w:t>
            </w:r>
            <w:r>
              <w:rPr>
                <w:color w:val="000000"/>
                <w:spacing w:val="-1"/>
                <w:sz w:val="28"/>
                <w:szCs w:val="28"/>
              </w:rPr>
              <w:t>обеспечения пожарной безопасности в населенных пунктах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, далее ежемеся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ще в случае повышения пожарной опасност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зработка и утверждение форм стимулирования членов ДПО</w:t>
            </w:r>
            <w:r>
              <w:rPr>
                <w:color w:val="000000"/>
                <w:spacing w:val="1"/>
                <w:sz w:val="28"/>
                <w:szCs w:val="28"/>
              </w:rPr>
              <w:t>, активно занимающихся профилактикой пожаров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и принимающих участие в их туш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и реализация дополнительных мероприя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тий по защите объектов и населенных пунктов в условиях </w:t>
            </w:r>
            <w:r>
              <w:rPr>
                <w:color w:val="000000"/>
                <w:spacing w:val="-3"/>
                <w:sz w:val="28"/>
                <w:szCs w:val="28"/>
              </w:rPr>
              <w:t>сухой и жаркой пого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инятие постановления об установлении на территории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населенных пунктов Знаменского сельсовета особого противопожарного режима, в ко</w:t>
            </w:r>
            <w:r>
              <w:rPr>
                <w:color w:val="000000"/>
                <w:spacing w:val="-4"/>
                <w:sz w:val="28"/>
                <w:szCs w:val="28"/>
              </w:rPr>
              <w:t>тором должны быть предусмотрен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дле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ложению ОНД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мероприятия по запрету сжигания мусора на приуса</w:t>
              <w:softHyphen/>
            </w:r>
            <w:r>
              <w:rPr>
                <w:color w:val="000000"/>
                <w:spacing w:val="-1"/>
                <w:sz w:val="28"/>
                <w:szCs w:val="28"/>
              </w:rPr>
              <w:t xml:space="preserve">дебных участках, на свалках, </w:t>
            </w:r>
            <w:r>
              <w:rPr>
                <w:spacing w:val="-1"/>
                <w:sz w:val="28"/>
                <w:szCs w:val="28"/>
              </w:rPr>
              <w:t xml:space="preserve">пожнивных остатков на </w:t>
            </w:r>
            <w:r>
              <w:rPr>
                <w:spacing w:val="-2"/>
                <w:sz w:val="28"/>
                <w:szCs w:val="28"/>
              </w:rPr>
              <w:t>полях сельхозпредприятий,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 разведения костров, топки печей, пользований открытым огнем на весь период </w:t>
            </w:r>
            <w:r>
              <w:rPr>
                <w:color w:val="000000"/>
                <w:sz w:val="28"/>
                <w:szCs w:val="28"/>
              </w:rPr>
              <w:t>установления особого противопожарного режима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10" w:after="0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- ограничение посещения населением лесных массивов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before="10" w:after="0"/>
              <w:jc w:val="both"/>
              <w:rPr/>
            </w:pPr>
            <w:r>
              <w:rPr>
                <w:color w:val="000000"/>
                <w:spacing w:val="1"/>
                <w:sz w:val="28"/>
                <w:szCs w:val="28"/>
              </w:rPr>
              <w:t xml:space="preserve">- организация патрулирования населенных пунктов </w:t>
            </w:r>
            <w:r>
              <w:rPr>
                <w:color w:val="000000"/>
                <w:sz w:val="28"/>
                <w:szCs w:val="28"/>
              </w:rPr>
              <w:t xml:space="preserve">общественными инструкторами, добровольными пожарными, гражданами и </w:t>
            </w:r>
            <w:r>
              <w:rPr>
                <w:color w:val="000000"/>
                <w:spacing w:val="-2"/>
                <w:sz w:val="28"/>
                <w:szCs w:val="28"/>
              </w:rPr>
              <w:t>контроль эт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особого противопожарного режи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повышения пожарной опасност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2">
    <w:name w:val="Основной текст с отступом 2"/>
    <w:basedOn w:val="Normal"/>
    <w:qFormat/>
    <w:pPr>
      <w:ind w:firstLine="144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59" w:before="250" w:after="0"/>
      <w:ind w:firstLine="1260"/>
      <w:jc w:val="both"/>
    </w:pPr>
    <w:rPr>
      <w:spacing w:val="-5"/>
      <w:szCs w:val="23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4:37:00Z</dcterms:created>
  <dc:creator>User</dc:creator>
  <dc:description/>
  <cp:keywords/>
  <dc:language>en-US</dc:language>
  <cp:lastModifiedBy>Пользователь Windows</cp:lastModifiedBy>
  <cp:lastPrinted>2020-02-14T11:01:00Z</cp:lastPrinted>
  <dcterms:modified xsi:type="dcterms:W3CDTF">2020-03-02T04:37:00Z</dcterms:modified>
  <cp:revision>3</cp:revision>
  <dc:subject/>
  <dc:title>ДОГОВОР</dc:title>
</cp:coreProperties>
</file>