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</w:t>
      </w:r>
    </w:p>
    <w:p>
      <w:pPr>
        <w:pStyle w:val="Heading1"/>
        <w:tabs>
          <w:tab w:val="clear" w:pos="708"/>
          <w:tab w:val="left" w:pos="4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2020                                  с. Знаменка                                         № 18-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противопаводковой коми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е к безаварийному пропус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одковых вод в весенни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овет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 в паводкоопасный период на территории Знаменского сельсовета, ПОСТАНОВЛЯЮ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1. Утвердить противопаводковую комиссию в количестве 9 человек (приложение  № 1)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2. Утвердить мероприятия по предупреждению чрезвычайных ситуаций по подтоплению в период паводковых вод (приложение № 2)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 xml:space="preserve">4. Рекомендовать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руководителям: Ершову В.В. - главному лесничему Знаменского лесничества, Ситникову В.А. - начальнику отделения с. Знаменка ООО «ЖКХ»;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предпринимателям: Коробейникову А.П., Бутук А.В., Новикову И.В.  Романченко Р.В. выделять необходимый автотранспорт для предупреждения возникновения подтоплений и организации дежурств по решению противопаводковой комиссии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5. Членам ДПД Карасеву А.Т., Хусаинову В.М. организовать круглосуточное дежурство на дамбе прудов с. Знаменка. Ответственные за водопропуск воды пруда по решению собрания граждан в с. Восточное – Осипов В. А., Дарченко В.П. в с. Верхняя Коя – Ябуров Н.Г., Чугин Л.И., в п. Сухое Озеро – Изотов С.Н., п. Пригородный – Швайгерт А.А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Глава сельсовета                                                       О. В. Романченко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</w:t>
      </w:r>
    </w:p>
    <w:p>
      <w:pPr>
        <w:pStyle w:val="Normal"/>
        <w:ind w:left="900" w:firstLine="540"/>
        <w:jc w:val="right"/>
        <w:rPr/>
      </w:pPr>
      <w:r>
        <w:rPr/>
        <w:t xml:space="preserve">  </w:t>
      </w:r>
    </w:p>
    <w:p>
      <w:pPr>
        <w:pStyle w:val="Normal"/>
        <w:ind w:left="900" w:firstLine="540"/>
        <w:jc w:val="right"/>
        <w:rPr/>
      </w:pPr>
      <w:r>
        <w:rPr/>
        <w:t xml:space="preserve">Приложение № 1 к  </w:t>
      </w:r>
    </w:p>
    <w:p>
      <w:pPr>
        <w:pStyle w:val="Normal"/>
        <w:ind w:left="900" w:right="-144" w:firstLine="540"/>
        <w:jc w:val="right"/>
        <w:rPr/>
      </w:pPr>
      <w:r>
        <w:rPr/>
        <w:t xml:space="preserve">  </w:t>
      </w:r>
      <w:r>
        <w:rPr/>
        <w:tab/>
        <w:tab/>
        <w:tab/>
        <w:t xml:space="preserve">Постановлению № 18-П от 02.03.2020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тивопаводковой комисс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Телефон</w:t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Романченко О.В.           глава Знаменского сельсовета                       74-2-36</w:t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председатель комиссии                           89607547877      </w:t>
      </w:r>
    </w:p>
    <w:p>
      <w:pPr>
        <w:pStyle w:val="Normal"/>
        <w:ind w:left="7680" w:hanging="0"/>
        <w:jc w:val="right"/>
        <w:rPr>
          <w:sz w:val="28"/>
        </w:rPr>
      </w:pPr>
      <w:r>
        <w:rPr>
          <w:sz w:val="28"/>
        </w:rPr>
        <w:t>890822380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Аржаков В. М.          зам. председателя комиссии                        89080148674                                        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left="90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3. Ершов В.В.                   Главный лесничий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Знаменского лесничества                           р. 74-2-6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89135551050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4. Хусаинов В.М.             член ДПД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89509973915</w:t>
      </w:r>
    </w:p>
    <w:p>
      <w:pPr>
        <w:pStyle w:val="Normal"/>
        <w:ind w:left="90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325" w:leader="none"/>
        </w:tabs>
        <w:rPr>
          <w:sz w:val="28"/>
          <w:szCs w:val="28"/>
        </w:rPr>
      </w:pPr>
      <w:r>
        <w:rPr>
          <w:sz w:val="28"/>
        </w:rPr>
        <w:t>5. Карасев А.Т.                член ДПД                                                    89080172535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6. Ситников В.А.</w:t>
        <w:tab/>
        <w:t>начальник участка ООО                           89020125434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ЖКХ» 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>7. Черепко М.Л.</w:t>
        <w:tab/>
        <w:t xml:space="preserve">инженер по снабжению </w:t>
        <w:tab/>
        <w:tab/>
        <w:tab/>
        <w:t xml:space="preserve">  74-2-86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ab/>
        <w:t>ИП Черепко С.Ю.</w:t>
        <w:tab/>
        <w:t xml:space="preserve">              89029473857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8. Ябуров Н.Г.                  член ДПД                                                   89233386310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89020126072</w:t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а также отдел ГО, ЧС и ПБ администрации Минусинского района тел. 2-54-05.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 xml:space="preserve">к Постановлению № 18-П от 02.03.2020   </w:t>
      </w:r>
    </w:p>
    <w:p>
      <w:pPr>
        <w:pStyle w:val="Normal"/>
        <w:rPr/>
      </w:pPr>
      <w:r>
        <w:rPr/>
        <w:t xml:space="preserve">.      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чрезвычайных ситуаций на период паводковых вод на территории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19"/>
        <w:gridCol w:w="2413"/>
      </w:tblGrid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ть на очередном заседании   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ссии по ЧС вопрос по предстоящим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м в период паводковых вод,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вневых дожд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ответственных о действиях в случае возникновения аварийных ситуациях на ГТС, производству работ, которые могут возникнуть при приеме паводковых в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0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становить постоянное круглосуточное наблюдение за состоянием плотин, уровнем воды в водоемах,  водопропускными устройств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.А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необходимые подготовительные работы по защите скважин, обеспечивающих население питьевой водой, электроподстанций, линий электропередач, связ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В.А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ин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у по очистке водопропускного устройства ото льда ГТС в с. Знаменка  (пруд Кубрак А.М., пруды с. Знаменка, Верхняя Коя,                  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. Восточное, пруд «Сосновы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рритория оздоровительного центра «Огонек»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емцов Е.П. (по согласованию), 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убрак А.М.,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уров Н.Г.,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извести обследование по подготовке водопропускного лотка для прохождения талых вод и освобождения ото льда и наносного грунта  в пос. Пригород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3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герт А.А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запасы скального  грунта, гравия и песка на дамбы с. Знаменка прудов «Спитрзаводской», «Нижний», 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. Восточное, с. Верхняя Коя на случай подтопления  водопропускного устройства и дамб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ифон к работе для увеличения сброса воды из пруда в с. Восточ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.А.,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чистку водопропускного лотка ул. Шоссейная в с. Знаменка и осуществлять  водопропуск в р.Лугавку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,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лаев Б.Н., Карасев А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подготовительные работы по очистке земляной защитной дамбы п. Сухое Озеро во избежание подтопления жилых домов по ул. Луговая, водопропускной трубы через дорогу ул. Школьная</w:t>
              <w:tab/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в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оизвести очистку трубы для сброса воды  дороги ул. Красных Партизан с. Верхняя Коя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ить дренажные  канавы водосброса по ул. Ленина  с. Восточное.      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бваловку существующего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в с. Знаменка; организовать </w:t>
              <w:tab/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з грунта (гравий, песок) на дорогу нового</w:t>
              <w:tab/>
              <w:t xml:space="preserve"> кладбища во избежание размывания дороги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ть территорию угрозы размыва лога в пос. Пригородный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герт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ть и произвести обваловку существующих скважин в с. Знаменка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избежание подто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становить водомерные линейки в с. Знаменка, с. Восточное, с. Верхняя Коя для наблюдения за уровнем воды в реке Луга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амятку действия населения при подтоплении (затоплении) населенных пунктов, домов и вручить их жител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, 2020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зъяснительную работу среди населения ул. Заречная, ул. Ленина, ул. Веселый Ключ, ул. Набережная в с. Знаменка, ул. Луговая, ул. Зеленая пос. Сухое Озеро по предупреждению паводка и подтопл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 2020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: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ки населения по категориям, подлежащим эвакуации при затоплении с. Знаменк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готовность техники, огнеборцев на ГТС на территории сель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0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нин В.И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оверку и ремонт локальной системы оповещения по селам сель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0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С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1:00Z</dcterms:created>
  <dc:creator>User</dc:creator>
  <dc:description/>
  <dc:language>en-US</dc:language>
  <cp:lastModifiedBy>Пользователь Windows</cp:lastModifiedBy>
  <cp:lastPrinted>2019-02-26T08:17:00Z</cp:lastPrinted>
  <dcterms:modified xsi:type="dcterms:W3CDTF">2020-03-02T04:41:00Z</dcterms:modified>
  <cp:revision>2</cp:revision>
  <dc:subject/>
  <dc:title>РОССИЙСКАЯ ФЕДЕРАЦИЯ</dc:title>
</cp:coreProperties>
</file>