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bookmarkStart w:id="0" w:name="Bookmark"/>
      <w:bookmarkEnd w:id="0"/>
      <w:r>
        <w:rPr/>
        <w:drawing>
          <wp:inline distT="0" distB="0" distL="0" distR="0">
            <wp:extent cx="24003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  <w:t>Категорически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>- трогать, перемещать подозрительные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lang w:eastAsia="ru-RU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>- пользоваться мобильной связью влизи подозрительных предмето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lang w:eastAsia="ru-RU"/>
        </w:rPr>
        <w:t>- передавать ложную, искаженную информацию о готовящемся террористичеком ак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НИТЕ! Заведомо ложное сообщение о теракте УГОЛОВНО НАКАЗУЕМОЕ ДЕЯ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реступления террористической направленности предусмотрена административная и уголовная ответственность. Более детальную информацию Вы можете получить на сайте МВД России мвд.рф, в разделе «Противодействие экстремизм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ОМНИТЕ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аши своевременные действия могут помочь предотвратить террористический акт и сохранить жизни окружающи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/>
        <w:drawing>
          <wp:inline distT="0" distB="0" distL="0" distR="0">
            <wp:extent cx="3111500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сли Вам стало известно о готовящемся или совершенном преступлении, незамедлительно сообщите об этом по телефонам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есплатная «горячая линия МВД России» 8-800-222-74-47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Единый телефон доверия 8(391)2-459-646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ежурная часть МО МВД России «Минусинский»: </w:t>
      </w:r>
    </w:p>
    <w:p>
      <w:pPr>
        <w:pStyle w:val="ListParagraph"/>
        <w:spacing w:before="0" w:after="0"/>
        <w:ind w:left="87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8(39132) 02, 5-74-01, 5-70-5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муниципальный отде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ВД России «Минусинск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/>
        <w:drawing>
          <wp:inline distT="0" distB="0" distL="0" distR="0">
            <wp:extent cx="3331845" cy="1902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 xml:space="preserve">Памят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40"/>
          <w:szCs w:val="40"/>
        </w:rPr>
        <w:t>по террористической безопас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При поддержке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бщественного совета МО МВД России «Минусинск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синий» уров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получена информация о теракт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ри установлении «синего» уровня рекомендуется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нешний вид окружающих (одежда не соответствует времени года либо создается впечатление, что под ней находится какой - то посторонний предмет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о всех подозрительных ситуациях незамедлительно сообщать сотрудникам правоохранительных орган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казывать содействие правоохранительным органа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носиться с пониманием и терпением к повышенному вниманию правоохранительных орган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 принимать от незнакомых людей свертки, сумки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6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желтый» уров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информация о подготовке теракта подтвердилась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ри установлении «желтого» уровня рекоменд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оздержаться, по возможности, от посещения мест массового пребывания люд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 4. Обращать внимание на появление незнакомых людей и автомобилей на прилегающих к жилым домам территория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Обсудить в семье план действий в случае возникновения чрезвычайной ситуации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2581910" cy="1515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«красный» уров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получены точные данные о месте и времени теракта или теракт произоше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При установлении «красного» уровня рекомендуе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ся к возможной эвакуа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дготовить набор предметов первой необходимости, деньги и документы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готовить трехдневный запас воды и предметов питания для членов семь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ержать постоянно включенными телевизор, радиоприемник или радиоточку. 6. Не допускать распространения непроверенной информации о совершении действий, создающих непосредственную угрозу террористического акт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20" w:gutter="0" w:header="0" w:top="851" w:footer="0" w:bottom="567"/>
      <w:pgNumType w:fmt="decimal"/>
      <w:cols w:num="3" w:equalWidth="false" w:sep="false">
        <w:col w:w="4772" w:space="566"/>
        <w:col w:w="4489" w:space="566"/>
        <w:col w:w="4772"/>
      </w:cols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1:52:00Z</dcterms:created>
  <dc:creator>ATC-user</dc:creator>
  <dc:description/>
  <dc:language>en-US</dc:language>
  <cp:lastModifiedBy>Пользователь Windows</cp:lastModifiedBy>
  <cp:lastPrinted>2019-06-28T08:14:00Z</cp:lastPrinted>
  <dcterms:modified xsi:type="dcterms:W3CDTF">2019-07-05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