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15367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20"/>
          <w:tab w:val="center" w:pos="4677" w:leader="none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ИНУСИНСКОГО РАЙОНА</w:t>
        <w:tab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</w:rPr>
        <w:t xml:space="preserve">                   </w:t>
      </w:r>
      <w:r>
        <w:rPr/>
        <w:tab/>
        <w:tab/>
        <w:tab/>
        <w:t xml:space="preserve">        </w:t>
      </w:r>
      <w:r>
        <w:rPr>
          <w:sz w:val="40"/>
          <w:szCs w:val="40"/>
        </w:rPr>
        <w:t>Р Е Ш Е Н И Е</w:t>
      </w:r>
      <w:r>
        <w:rPr/>
        <w:tab/>
        <w:tab/>
        <w:t xml:space="preserve">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.06.2016                           с. Знаменка                                         № 27-6-рс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№ 22-рс </w:t>
      </w:r>
    </w:p>
    <w:p>
      <w:pPr>
        <w:pStyle w:val="Normal"/>
        <w:rPr/>
      </w:pPr>
      <w:r>
        <w:rPr>
          <w:sz w:val="28"/>
          <w:szCs w:val="28"/>
        </w:rPr>
        <w:t xml:space="preserve">от 06.05.2016г. «О создании администр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администрации Знамен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 административных правонарушениях, Федеральным законом от 06.10.2003 № 131 – ФЗ «Об общих принципах организации местного самоуправления в Российской Федерации», законами Красноярского края от 02.10.2008 № 7-2161 «Об административных правонарушениях,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Знаме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№ 22-рс от 06.05.2016г. «О создании административной комиссии администрации Знаменского сельсовета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Состав комиссии изложить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комиссию по законности и правопорядку (Черепко М.Л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 в силу в день, следующий за днем его официального опубликования в газете «Власть тру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 xml:space="preserve">            </w:t>
        <w:tab/>
        <w:tab/>
        <w:t>О.В. Романч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 xml:space="preserve">№ </w:t>
      </w:r>
      <w:r>
        <w:rPr/>
        <w:t xml:space="preserve">22-рс от 06.05.2016г.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>(в ред. Решения № 27-6-рс от 17.06.2016г.)</w:t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Знаменского сельсовета</w:t>
      </w:r>
    </w:p>
    <w:p>
      <w:pPr>
        <w:pStyle w:val="Normal"/>
        <w:widowControl w:val="false"/>
        <w:autoSpaceDE w:val="false"/>
        <w:ind w:left="-20" w:firstLine="8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1. Романченко Ольга Владимировна - глава Знаменского сельсовета председатель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2. Рыбкина Ольга Семеновна - заместитель главы Знаменского сельсовета, заместитель председателя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3. Ерикова Светлана Федоровна – МБУК «МБС» Минусинского района, заведующая филиалом Знаменской межпоселенческой библиотекой, ответственный секретарь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1. Черепко Михаил Львович –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2. Инус Эрнст Александрович -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3. Швайгерт Альбина Андреевна –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4. Купцова Ольга Николаевна -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5. Поздеева Августа Владимировна –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6. Чеботарева Валентина Семеновна –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7. Шалаева Ольга Александровна –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  <w:t>8. Николаев Юрий Григорьевич - представитель общественности.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ind w:left="4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3:00Z</dcterms:created>
  <dc:creator>Жанна</dc:creator>
  <dc:description/>
  <cp:keywords/>
  <dc:language>en-US</dc:language>
  <cp:lastModifiedBy>User</cp:lastModifiedBy>
  <cp:lastPrinted>2016-06-20T11:14:00Z</cp:lastPrinted>
  <dcterms:modified xsi:type="dcterms:W3CDTF">2016-06-20T03:14:00Z</dcterms:modified>
  <cp:revision>14</cp:revision>
  <dc:subject/>
  <dc:title>                  Приложение N 2 к Решению N </dc:title>
</cp:coreProperties>
</file>