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НАМЕНСКИЙ СЕЛЬСКИЙ СОВЕТ ДЕПУТАТ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09.08.2016   </w:t>
      </w:r>
      <w:r>
        <w:rPr>
          <w:b/>
          <w:szCs w:val="28"/>
        </w:rPr>
        <w:t xml:space="preserve">       </w:t>
      </w:r>
      <w:r>
        <w:rPr>
          <w:szCs w:val="28"/>
        </w:rPr>
        <w:t xml:space="preserve">                            с. Знаменка               </w:t>
        <w:tab/>
        <w:t xml:space="preserve">                       № 34-8-рс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3780" w:hanging="0"/>
        <w:jc w:val="both"/>
        <w:rPr/>
      </w:pPr>
      <w:r>
        <w:rPr/>
        <w:t>О внесении изменений в Решение № 167-рс от 28.04.2015г. «Об утверждении схемы одного многомандатного избирательного округа для проведения выборов депутатов Знаменского сельского Совета депутатов Минусинского района Красноярского края»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едставленную избирательной комиссией муниципального образования Знаменский сельсовет схему одного многомандатного избирательного округа для проведения выборов депутатов Знаменского сельского Совета депутатов Минусинского района, Красноярского края, руководствуясь статьей 18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Закона Красноярского края от 02.10.2003 г. № 8-1411 «О выборах в органы местного самоуправления в Красноярском крае», в соответствии со статьей 18, 21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№ 167-рс от 28.04.2015г. «Об утверждении схемы одного многомандатного избирательного округа для проведения выборов депутатов Знаменского сельского Совета депутатов Минусинского района Красноярского кра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риложении № 1 в таблице обозначить количество мандатов, замещаемых в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autoSpaceDE w:val="false"/>
        <w:ind w:firstLine="540"/>
        <w:jc w:val="both"/>
        <w:rPr/>
      </w:pPr>
      <w:r>
        <w:rPr/>
        <w:t>3.  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Заместитель главы сельсовета                                              </w:t>
      </w:r>
      <w:r>
        <w:rPr>
          <w:szCs w:val="28"/>
        </w:rPr>
        <w:t>О.С.Рыбк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наменского сельского Совет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от 28.04.2015 г. № 167-рс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 Решения № 34-8-рс от 09.08.2016)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дного многомандатного избирате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выборов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наменского сельского Совета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2520"/>
        <w:gridCol w:w="2880"/>
        <w:gridCol w:w="1440"/>
        <w:gridCol w:w="144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и центр избирательного округ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исание </w:t>
            </w:r>
          </w:p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ирательного</w:t>
            </w:r>
          </w:p>
          <w:p>
            <w:pPr>
              <w:pStyle w:val="Style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г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нахождения</w:t>
            </w:r>
          </w:p>
          <w:p>
            <w:pPr>
              <w:pStyle w:val="Style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ной избирательной комиссии (ИКМ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 избирате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андатов,</w:t>
            </w:r>
          </w:p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щаемых в округе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наменк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наменка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городный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ухое Озеро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сточное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няя Ко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наменк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   № 5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20" w:right="845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наменского сельского Совет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от  28.04.2015г. №  167-рс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. Решения № 34-8-рс от 09.08.2016 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>
          <w:szCs w:val="28"/>
        </w:rPr>
        <w:t>одного многомандатного избирательного округа по проведению выборов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наменского сельского Совета депутатов 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9601200" cy="5309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4" t="3218" r="9178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851" w:gutter="0" w:header="0" w:top="74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Кмц</dc:creator>
  <dc:description/>
  <cp:keywords/>
  <dc:language>en-US</dc:language>
  <cp:lastModifiedBy>User</cp:lastModifiedBy>
  <cp:lastPrinted>2016-07-27T10:53:00Z</cp:lastPrinted>
  <dcterms:modified xsi:type="dcterms:W3CDTF">2016-08-08T07:53:00Z</dcterms:modified>
  <cp:revision>2</cp:revision>
  <dc:subject/>
  <dc:title>                                   </dc:title>
</cp:coreProperties>
</file>