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jc w:val="both"/>
        <w:rPr>
          <w:b w:val="false"/>
          <w:b w:val="false"/>
          <w:color w:val="000000"/>
          <w:sz w:val="28"/>
          <w:lang w:val="en-US" w:eastAsia="en-US"/>
        </w:rPr>
      </w:pPr>
      <w:r>
        <w:rPr>
          <w:b w:val="false"/>
          <w:color w:val="000000"/>
          <w:sz w:val="28"/>
          <w:lang w:val="en-US" w:eastAsia="en-US"/>
        </w:rPr>
        <w:drawing>
          <wp:anchor behindDoc="1" distT="0" distB="0" distL="0" distR="0" simplePos="0" locked="0" layoutInCell="0" allowOverlap="1" relativeHeight="2">
            <wp:simplePos x="0" y="0"/>
            <wp:positionH relativeFrom="column">
              <wp:posOffset>2771775</wp:posOffset>
            </wp:positionH>
            <wp:positionV relativeFrom="paragraph">
              <wp:posOffset>-38100</wp:posOffset>
            </wp:positionV>
            <wp:extent cx="778510"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78510" cy="988060"/>
                    </a:xfrm>
                    <a:prstGeom prst="rect">
                      <a:avLst/>
                    </a:prstGeom>
                  </pic:spPr>
                </pic:pic>
              </a:graphicData>
            </a:graphic>
          </wp:anchor>
        </w:drawing>
      </w:r>
    </w:p>
    <w:p>
      <w:pPr>
        <w:pStyle w:val="Heading1"/>
        <w:numPr>
          <w:ilvl w:val="0"/>
          <w:numId w:val="2"/>
        </w:numPr>
        <w:rPr>
          <w:b w:val="false"/>
          <w:b w:val="false"/>
          <w:color w:val="000000"/>
          <w:sz w:val="28"/>
        </w:rPr>
      </w:pPr>
      <w:r>
        <w:rPr>
          <w:b w:val="false"/>
          <w:color w:val="000000"/>
          <w:sz w:val="28"/>
        </w:rPr>
      </w:r>
    </w:p>
    <w:p>
      <w:pPr>
        <w:pStyle w:val="Heading1"/>
        <w:numPr>
          <w:ilvl w:val="0"/>
          <w:numId w:val="2"/>
        </w:numPr>
        <w:ind w:left="431" w:hanging="431"/>
        <w:rPr>
          <w:sz w:val="28"/>
        </w:rPr>
      </w:pPr>
      <w:r>
        <w:rPr>
          <w:sz w:val="28"/>
        </w:rPr>
      </w:r>
    </w:p>
    <w:p>
      <w:pPr>
        <w:pStyle w:val="Heading1"/>
        <w:numPr>
          <w:ilvl w:val="0"/>
          <w:numId w:val="2"/>
        </w:numPr>
        <w:ind w:left="431" w:hanging="431"/>
        <w:rPr/>
      </w:pPr>
      <w:r>
        <w:rPr/>
      </w:r>
    </w:p>
    <w:p>
      <w:pPr>
        <w:pStyle w:val="Heading1"/>
        <w:numPr>
          <w:ilvl w:val="0"/>
          <w:numId w:val="0"/>
        </w:numPr>
        <w:ind w:left="0" w:hanging="0"/>
        <w:rPr>
          <w:sz w:val="28"/>
          <w:lang w:val="ru-RU"/>
        </w:rPr>
      </w:pPr>
      <w:r>
        <w:rPr>
          <w:sz w:val="28"/>
          <w:lang w:val="ru-RU"/>
        </w:rPr>
      </w:r>
    </w:p>
    <w:p>
      <w:pPr>
        <w:pStyle w:val="Heading1"/>
        <w:numPr>
          <w:ilvl w:val="0"/>
          <w:numId w:val="0"/>
        </w:numPr>
        <w:ind w:left="0" w:hanging="0"/>
        <w:rPr>
          <w:sz w:val="28"/>
        </w:rPr>
      </w:pPr>
      <w:r>
        <w:rPr>
          <w:sz w:val="28"/>
        </w:rPr>
        <w:t>ЗНАМЕНСКИЙ СЕЛЬСКИЙ СОВЕТ ДЕПУТАТОВ</w:t>
      </w:r>
    </w:p>
    <w:p>
      <w:pPr>
        <w:pStyle w:val="Heading1"/>
        <w:numPr>
          <w:ilvl w:val="0"/>
          <w:numId w:val="0"/>
        </w:numPr>
        <w:ind w:left="432" w:hanging="432"/>
        <w:rPr>
          <w:sz w:val="28"/>
        </w:rPr>
      </w:pPr>
      <w:r>
        <w:rPr>
          <w:sz w:val="28"/>
        </w:rPr>
        <w:t xml:space="preserve">МИНУСИНСКОГО РАЙОНА </w:t>
      </w:r>
    </w:p>
    <w:p>
      <w:pPr>
        <w:pStyle w:val="Heading1"/>
        <w:numPr>
          <w:ilvl w:val="0"/>
          <w:numId w:val="0"/>
        </w:numPr>
        <w:ind w:left="432" w:hanging="432"/>
        <w:rPr>
          <w:sz w:val="28"/>
        </w:rPr>
      </w:pPr>
      <w:r>
        <w:rPr>
          <w:sz w:val="28"/>
        </w:rPr>
        <w:t>КРАСНОЯРСКОГО КРАЯ</w:t>
      </w:r>
    </w:p>
    <w:p>
      <w:pPr>
        <w:pStyle w:val="Normal"/>
        <w:jc w:val="center"/>
        <w:rPr>
          <w:spacing w:val="20"/>
        </w:rPr>
      </w:pPr>
      <w:r>
        <w:rPr>
          <w:spacing w:val="20"/>
        </w:rPr>
      </w:r>
    </w:p>
    <w:p>
      <w:pPr>
        <w:pStyle w:val="Heading1"/>
        <w:numPr>
          <w:ilvl w:val="0"/>
          <w:numId w:val="0"/>
        </w:numPr>
        <w:ind w:left="0" w:hanging="0"/>
        <w:rPr>
          <w:spacing w:val="80"/>
          <w:sz w:val="36"/>
          <w:szCs w:val="36"/>
        </w:rPr>
      </w:pPr>
      <w:r>
        <w:rPr>
          <w:spacing w:val="80"/>
          <w:sz w:val="36"/>
          <w:szCs w:val="36"/>
        </w:rPr>
        <w:t>РЕШЕНИЕ</w:t>
      </w:r>
    </w:p>
    <w:p>
      <w:pPr>
        <w:pStyle w:val="Normal"/>
        <w:jc w:val="center"/>
        <w:rPr>
          <w:sz w:val="28"/>
          <w:szCs w:val="28"/>
        </w:rPr>
      </w:pPr>
      <w:r>
        <w:rPr>
          <w:sz w:val="28"/>
          <w:szCs w:val="28"/>
        </w:rPr>
        <w:t xml:space="preserve"> </w:t>
      </w:r>
    </w:p>
    <w:p>
      <w:pPr>
        <w:pStyle w:val="Normal"/>
        <w:rPr/>
      </w:pPr>
      <w:r>
        <w:rPr>
          <w:sz w:val="28"/>
          <w:szCs w:val="28"/>
        </w:rPr>
        <w:t xml:space="preserve">           </w:t>
      </w:r>
      <w:r>
        <w:rPr>
          <w:sz w:val="28"/>
          <w:szCs w:val="28"/>
        </w:rPr>
        <w:t>06.05.2016г.                             с. Знаменка                                    № 21-рс</w:t>
      </w:r>
    </w:p>
    <w:p>
      <w:pPr>
        <w:pStyle w:val="Normal"/>
        <w:rPr>
          <w:sz w:val="28"/>
          <w:szCs w:val="28"/>
        </w:rPr>
      </w:pPr>
      <w:r>
        <w:rPr>
          <w:sz w:val="28"/>
          <w:szCs w:val="28"/>
        </w:rPr>
      </w:r>
    </w:p>
    <w:p>
      <w:pPr>
        <w:pStyle w:val="Normal"/>
        <w:keepNext w:val="true"/>
        <w:numPr>
          <w:ilvl w:val="0"/>
          <w:numId w:val="0"/>
        </w:numPr>
        <w:tabs>
          <w:tab w:val="clear" w:pos="720"/>
          <w:tab w:val="right" w:pos="4253" w:leader="none"/>
        </w:tabs>
        <w:outlineLvl w:val="0"/>
        <w:rPr/>
      </w:pPr>
      <w:r>
        <w:rPr>
          <w:spacing w:val="-6"/>
          <w:sz w:val="28"/>
          <w:szCs w:val="28"/>
        </w:rPr>
        <w:tab/>
      </w:r>
      <w:r>
        <w:rPr>
          <w:sz w:val="28"/>
          <w:szCs w:val="28"/>
        </w:rPr>
        <w:t xml:space="preserve">О внесении изменений в Регламент </w:t>
      </w:r>
    </w:p>
    <w:p>
      <w:pPr>
        <w:pStyle w:val="Normal"/>
        <w:keepNext w:val="true"/>
        <w:numPr>
          <w:ilvl w:val="0"/>
          <w:numId w:val="0"/>
        </w:numPr>
        <w:tabs>
          <w:tab w:val="clear" w:pos="720"/>
          <w:tab w:val="right" w:pos="4253" w:leader="none"/>
        </w:tabs>
        <w:outlineLvl w:val="0"/>
        <w:rPr>
          <w:sz w:val="28"/>
          <w:szCs w:val="28"/>
        </w:rPr>
      </w:pPr>
      <w:r>
        <w:rPr>
          <w:sz w:val="28"/>
          <w:szCs w:val="28"/>
        </w:rPr>
        <w:t>Знаменского сельского Совета депутатов</w:t>
      </w:r>
    </w:p>
    <w:p>
      <w:pPr>
        <w:pStyle w:val="Normal"/>
        <w:rPr>
          <w:sz w:val="28"/>
          <w:szCs w:val="28"/>
        </w:rPr>
      </w:pPr>
      <w:r>
        <w:rPr>
          <w:sz w:val="28"/>
          <w:szCs w:val="28"/>
        </w:rPr>
      </w:r>
    </w:p>
    <w:p>
      <w:pPr>
        <w:pStyle w:val="Normal"/>
        <w:ind w:firstLine="720"/>
        <w:jc w:val="both"/>
        <w:rPr>
          <w:i/>
          <w:i/>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статьями 6, 18, 25 Устава Знаменского сельсовета, Знаменский сельский Совет депутатов</w:t>
      </w:r>
      <w:r>
        <w:rPr>
          <w:b/>
          <w:i/>
          <w:sz w:val="28"/>
          <w:szCs w:val="28"/>
        </w:rPr>
        <w:t xml:space="preserve"> </w:t>
      </w:r>
      <w:r>
        <w:rPr>
          <w:b/>
          <w:sz w:val="28"/>
          <w:szCs w:val="28"/>
        </w:rPr>
        <w:t>РЕШИЛ</w:t>
      </w:r>
      <w:r>
        <w:rPr>
          <w:sz w:val="28"/>
          <w:szCs w:val="28"/>
        </w:rPr>
        <w:t>:</w:t>
      </w:r>
    </w:p>
    <w:p>
      <w:pPr>
        <w:pStyle w:val="Normal"/>
        <w:ind w:firstLine="709"/>
        <w:jc w:val="both"/>
        <w:rPr>
          <w:sz w:val="28"/>
          <w:szCs w:val="28"/>
        </w:rPr>
      </w:pPr>
      <w:r>
        <w:rPr>
          <w:sz w:val="28"/>
          <w:szCs w:val="28"/>
        </w:rPr>
        <w:t>1. Внести в Регламент Знаменского сельского Совета депутатов следующие изменения:</w:t>
      </w:r>
    </w:p>
    <w:p>
      <w:pPr>
        <w:pStyle w:val="Normal"/>
        <w:ind w:firstLine="709"/>
        <w:jc w:val="both"/>
        <w:rPr>
          <w:sz w:val="28"/>
          <w:szCs w:val="28"/>
        </w:rPr>
      </w:pPr>
      <w:r>
        <w:rPr>
          <w:sz w:val="28"/>
          <w:szCs w:val="28"/>
        </w:rPr>
        <w:t>1.1. В статье 31 слова «главой администрации Знаменского сельсовета,» исключить.</w:t>
      </w:r>
    </w:p>
    <w:p>
      <w:pPr>
        <w:pStyle w:val="Normal"/>
        <w:ind w:firstLine="567"/>
        <w:jc w:val="both"/>
        <w:rPr>
          <w:sz w:val="28"/>
          <w:szCs w:val="28"/>
        </w:rPr>
      </w:pPr>
      <w:r>
        <w:rPr>
          <w:spacing w:val="2"/>
          <w:sz w:val="28"/>
          <w:szCs w:val="28"/>
        </w:rPr>
        <w:t>2.</w:t>
      </w:r>
      <w:r>
        <w:rPr>
          <w:sz w:val="28"/>
          <w:szCs w:val="28"/>
        </w:rPr>
        <w:t xml:space="preserve"> Контроль за исполнением Решения возложить на постоянную комиссию по бюджету, финансам, муниципальной собственности, законности (Черепко М.Л.).</w:t>
      </w:r>
    </w:p>
    <w:p>
      <w:pPr>
        <w:pStyle w:val="Formattext"/>
        <w:shd w:fill="FFFFFF" w:val="clear"/>
        <w:spacing w:lineRule="atLeast" w:line="315" w:before="0" w:after="0"/>
        <w:ind w:firstLine="709"/>
        <w:jc w:val="both"/>
        <w:textAlignment w:val="baseline"/>
        <w:rPr>
          <w:sz w:val="28"/>
          <w:szCs w:val="28"/>
        </w:rPr>
      </w:pPr>
      <w:r>
        <w:rPr>
          <w:sz w:val="28"/>
          <w:szCs w:val="28"/>
        </w:rPr>
        <w:t xml:space="preserve">3. Разместить настоящее Решение  на официальном Интренет-сайте администрации Знаменского сельсовета </w:t>
      </w:r>
      <w:hyperlink r:id="rId3">
        <w:r>
          <w:rPr>
            <w:rStyle w:val="InternetLink"/>
            <w:sz w:val="28"/>
            <w:szCs w:val="28"/>
            <w:lang w:val="en-US"/>
          </w:rPr>
          <w:t>www</w:t>
        </w:r>
        <w:r>
          <w:rPr>
            <w:rStyle w:val="InternetLink"/>
            <w:sz w:val="28"/>
            <w:szCs w:val="28"/>
          </w:rPr>
          <w:t>.</w:t>
        </w:r>
        <w:r>
          <w:rPr>
            <w:rStyle w:val="InternetLink"/>
            <w:sz w:val="28"/>
            <w:szCs w:val="28"/>
            <w:lang w:val="en-US"/>
          </w:rPr>
          <w:t>znamenka</w:t>
        </w:r>
        <w:r>
          <w:rPr>
            <w:rStyle w:val="InternetLink"/>
            <w:sz w:val="28"/>
            <w:szCs w:val="28"/>
          </w:rPr>
          <w:t>24.</w:t>
        </w:r>
        <w:r>
          <w:rPr>
            <w:rStyle w:val="InternetLink"/>
            <w:sz w:val="28"/>
            <w:szCs w:val="28"/>
            <w:lang w:val="en-US"/>
          </w:rPr>
          <w:t>ru</w:t>
        </w:r>
      </w:hyperlink>
    </w:p>
    <w:p>
      <w:pPr>
        <w:pStyle w:val="Formattext"/>
        <w:shd w:fill="FFFFFF" w:val="clear"/>
        <w:spacing w:lineRule="atLeast" w:line="315" w:before="0" w:after="0"/>
        <w:ind w:firstLine="709"/>
        <w:jc w:val="both"/>
        <w:textAlignment w:val="baseline"/>
        <w:rPr>
          <w:i/>
          <w:i/>
          <w:sz w:val="14"/>
          <w:szCs w:val="14"/>
          <w:u w:val="single"/>
        </w:rPr>
      </w:pPr>
      <w:r>
        <w:rPr>
          <w:sz w:val="28"/>
          <w:szCs w:val="28"/>
        </w:rPr>
        <w:t>4. Настоящее решение вступает в силу в день, следующий за днем его официального опубликования в газете «Власть труда».</w:t>
      </w:r>
    </w:p>
    <w:p>
      <w:pPr>
        <w:pStyle w:val="Normal"/>
        <w:ind w:firstLine="765"/>
        <w:jc w:val="both"/>
        <w:rPr>
          <w:i/>
          <w:i/>
          <w:sz w:val="28"/>
          <w:szCs w:val="28"/>
          <w:u w:val="single"/>
        </w:rPr>
      </w:pPr>
      <w:r>
        <w:rPr>
          <w:i/>
          <w:sz w:val="28"/>
          <w:szCs w:val="28"/>
          <w:u w:val="single"/>
        </w:rPr>
      </w:r>
    </w:p>
    <w:p>
      <w:pPr>
        <w:pStyle w:val="Normal"/>
        <w:ind w:firstLine="765"/>
        <w:jc w:val="both"/>
        <w:rPr>
          <w:sz w:val="28"/>
          <w:szCs w:val="28"/>
        </w:rPr>
      </w:pPr>
      <w:r>
        <w:rPr>
          <w:sz w:val="28"/>
          <w:szCs w:val="28"/>
        </w:rPr>
      </w:r>
    </w:p>
    <w:p>
      <w:pPr>
        <w:pStyle w:val="Normal"/>
        <w:ind w:firstLine="765"/>
        <w:jc w:val="both"/>
        <w:rPr>
          <w:sz w:val="28"/>
          <w:szCs w:val="28"/>
        </w:rPr>
      </w:pPr>
      <w:r>
        <w:rPr>
          <w:sz w:val="28"/>
          <w:szCs w:val="28"/>
        </w:rPr>
        <w:t>Председатель Совета депутатов                                             Н.Г. Ябуров</w:t>
      </w:r>
    </w:p>
    <w:p>
      <w:pPr>
        <w:pStyle w:val="Normal"/>
        <w:ind w:firstLine="765"/>
        <w:jc w:val="both"/>
        <w:rPr>
          <w:sz w:val="28"/>
          <w:szCs w:val="28"/>
        </w:rPr>
      </w:pPr>
      <w:r>
        <w:rPr>
          <w:sz w:val="28"/>
          <w:szCs w:val="28"/>
        </w:rPr>
      </w:r>
    </w:p>
    <w:p>
      <w:pPr>
        <w:pStyle w:val="Normal"/>
        <w:ind w:firstLine="765"/>
        <w:jc w:val="both"/>
        <w:rPr>
          <w:sz w:val="28"/>
          <w:szCs w:val="28"/>
        </w:rPr>
      </w:pPr>
      <w:r>
        <w:rPr>
          <w:sz w:val="28"/>
          <w:szCs w:val="28"/>
        </w:rPr>
        <w:t>Глава Знаменского сельсовета                                               О.В. Романченко</w:t>
      </w:r>
    </w:p>
    <w:p>
      <w:pPr>
        <w:pStyle w:val="Normal"/>
        <w:shd w:fill="FFFFFF" w:val="clear"/>
        <w:tabs>
          <w:tab w:val="clear" w:pos="720"/>
          <w:tab w:val="left" w:pos="709" w:leader="none"/>
        </w:tabs>
        <w:jc w:val="both"/>
        <w:rPr>
          <w:spacing w:val="-8"/>
          <w:sz w:val="28"/>
          <w:szCs w:val="28"/>
        </w:rPr>
      </w:pPr>
      <w:r>
        <w:rPr>
          <w:spacing w:val="-8"/>
          <w:sz w:val="28"/>
          <w:szCs w:val="28"/>
        </w:rPr>
      </w:r>
    </w:p>
    <w:p>
      <w:pPr>
        <w:pStyle w:val="Normal"/>
        <w:shd w:fill="FFFFFF" w:val="clear"/>
        <w:tabs>
          <w:tab w:val="clear" w:pos="720"/>
          <w:tab w:val="left" w:pos="709" w:leader="none"/>
        </w:tabs>
        <w:jc w:val="both"/>
        <w:rPr>
          <w:spacing w:val="-8"/>
          <w:sz w:val="28"/>
          <w:szCs w:val="28"/>
        </w:rPr>
      </w:pPr>
      <w:r>
        <w:rPr>
          <w:spacing w:val="-8"/>
          <w:sz w:val="28"/>
          <w:szCs w:val="28"/>
        </w:rPr>
      </w:r>
    </w:p>
    <w:p>
      <w:pPr>
        <w:pStyle w:val="Normal"/>
        <w:shd w:fill="FFFFFF" w:val="clear"/>
        <w:tabs>
          <w:tab w:val="clear" w:pos="720"/>
          <w:tab w:val="left" w:pos="709" w:leader="none"/>
        </w:tabs>
        <w:jc w:val="both"/>
        <w:rPr>
          <w:spacing w:val="-8"/>
          <w:sz w:val="28"/>
          <w:szCs w:val="28"/>
        </w:rPr>
      </w:pPr>
      <w:r>
        <w:rPr>
          <w:spacing w:val="-8"/>
          <w:sz w:val="28"/>
          <w:szCs w:val="28"/>
        </w:rPr>
      </w:r>
    </w:p>
    <w:p>
      <w:pPr>
        <w:pStyle w:val="Normal"/>
        <w:shd w:fill="FFFFFF" w:val="clear"/>
        <w:tabs>
          <w:tab w:val="clear" w:pos="720"/>
          <w:tab w:val="left" w:pos="709" w:leader="none"/>
        </w:tabs>
        <w:jc w:val="both"/>
        <w:rPr>
          <w:spacing w:val="-8"/>
          <w:sz w:val="28"/>
          <w:szCs w:val="28"/>
        </w:rPr>
      </w:pPr>
      <w:r>
        <w:rPr>
          <w:spacing w:val="-8"/>
          <w:sz w:val="28"/>
          <w:szCs w:val="28"/>
        </w:rPr>
      </w:r>
    </w:p>
    <w:p>
      <w:pPr>
        <w:pStyle w:val="Normal"/>
        <w:shd w:fill="FFFFFF" w:val="clear"/>
        <w:tabs>
          <w:tab w:val="clear" w:pos="720"/>
          <w:tab w:val="left" w:pos="709" w:leader="none"/>
        </w:tabs>
        <w:jc w:val="both"/>
        <w:rPr>
          <w:spacing w:val="-8"/>
          <w:sz w:val="28"/>
          <w:szCs w:val="28"/>
        </w:rPr>
      </w:pPr>
      <w:r>
        <w:rPr>
          <w:spacing w:val="-8"/>
          <w:sz w:val="28"/>
          <w:szCs w:val="28"/>
        </w:rPr>
      </w:r>
    </w:p>
    <w:p>
      <w:pPr>
        <w:pStyle w:val="Normal"/>
        <w:shd w:fill="FFFFFF" w:val="clear"/>
        <w:tabs>
          <w:tab w:val="clear" w:pos="720"/>
          <w:tab w:val="left" w:pos="709" w:leader="none"/>
        </w:tabs>
        <w:jc w:val="both"/>
        <w:rPr>
          <w:spacing w:val="-8"/>
          <w:sz w:val="28"/>
          <w:szCs w:val="28"/>
        </w:rPr>
      </w:pPr>
      <w:r>
        <w:rPr>
          <w:spacing w:val="-8"/>
          <w:sz w:val="28"/>
          <w:szCs w:val="28"/>
        </w:rPr>
      </w:r>
    </w:p>
    <w:p>
      <w:pPr>
        <w:pStyle w:val="Normal"/>
        <w:shd w:fill="FFFFFF" w:val="clear"/>
        <w:tabs>
          <w:tab w:val="clear" w:pos="720"/>
          <w:tab w:val="left" w:pos="709" w:leader="none"/>
        </w:tabs>
        <w:jc w:val="both"/>
        <w:rPr>
          <w:spacing w:val="-8"/>
          <w:sz w:val="28"/>
          <w:szCs w:val="28"/>
        </w:rPr>
      </w:pPr>
      <w:r>
        <w:rPr>
          <w:spacing w:val="-8"/>
          <w:sz w:val="28"/>
          <w:szCs w:val="28"/>
        </w:rPr>
      </w:r>
    </w:p>
    <w:p>
      <w:pPr>
        <w:pStyle w:val="Normal"/>
        <w:shd w:fill="FFFFFF" w:val="clear"/>
        <w:tabs>
          <w:tab w:val="clear" w:pos="720"/>
          <w:tab w:val="left" w:pos="709" w:leader="none"/>
        </w:tabs>
        <w:jc w:val="both"/>
        <w:rPr>
          <w:spacing w:val="-8"/>
          <w:sz w:val="28"/>
          <w:szCs w:val="28"/>
        </w:rPr>
      </w:pPr>
      <w:r>
        <w:rPr>
          <w:spacing w:val="-8"/>
          <w:sz w:val="28"/>
          <w:szCs w:val="28"/>
        </w:rPr>
      </w:r>
    </w:p>
    <w:p>
      <w:pPr>
        <w:pStyle w:val="Heading"/>
        <w:ind w:hanging="0"/>
        <w:jc w:val="both"/>
        <w:rPr>
          <w:spacing w:val="-8"/>
          <w:sz w:val="28"/>
          <w:szCs w:val="28"/>
        </w:rPr>
      </w:pPr>
      <w:r>
        <w:rPr>
          <w:spacing w:val="-8"/>
          <w:sz w:val="28"/>
          <w:szCs w:val="28"/>
        </w:rPr>
      </w:r>
    </w:p>
    <w:p>
      <w:pPr>
        <w:pStyle w:val="Heading"/>
        <w:jc w:val="both"/>
        <w:rPr/>
      </w:pPr>
      <w:r>
        <w:rPr/>
      </w:r>
    </w:p>
    <w:p>
      <w:pPr>
        <w:pStyle w:val="Heading"/>
        <w:ind w:left="5103" w:hanging="0"/>
        <w:jc w:val="right"/>
        <w:rPr>
          <w:b w:val="false"/>
          <w:b w:val="false"/>
          <w:bCs w:val="false"/>
        </w:rPr>
      </w:pPr>
      <w:r>
        <w:rPr>
          <w:b w:val="false"/>
          <w:bCs w:val="false"/>
        </w:rPr>
        <w:t>Приложение к решению Знаменского                                                                                  сельского  Совета депутатов                                                                                    № 11-рс  от 18.05.2010 г.                                                                                  (в ред. Решения № 177-рс от 14.07.2015,</w:t>
      </w:r>
    </w:p>
    <w:p>
      <w:pPr>
        <w:pStyle w:val="Heading"/>
        <w:ind w:left="5103" w:hanging="0"/>
        <w:jc w:val="right"/>
        <w:rPr/>
      </w:pPr>
      <w:r>
        <w:rPr>
          <w:b w:val="false"/>
          <w:bCs w:val="false"/>
        </w:rPr>
        <w:t xml:space="preserve">№ </w:t>
      </w:r>
      <w:r>
        <w:rPr>
          <w:b w:val="false"/>
          <w:bCs w:val="false"/>
        </w:rPr>
        <w:t xml:space="preserve">15-рс от 01.03.2016, </w:t>
      </w:r>
    </w:p>
    <w:p>
      <w:pPr>
        <w:pStyle w:val="Heading"/>
        <w:ind w:left="5103" w:hanging="0"/>
        <w:jc w:val="right"/>
        <w:rPr>
          <w:b w:val="false"/>
          <w:b w:val="false"/>
          <w:bCs w:val="false"/>
        </w:rPr>
      </w:pPr>
      <w:r>
        <w:rPr>
          <w:b w:val="false"/>
          <w:bCs w:val="false"/>
        </w:rPr>
        <w:t xml:space="preserve"> № </w:t>
      </w:r>
      <w:r>
        <w:rPr>
          <w:b w:val="false"/>
          <w:bCs w:val="false"/>
        </w:rPr>
        <w:t>21-рс от 06.05.2016)</w:t>
      </w:r>
    </w:p>
    <w:p>
      <w:pPr>
        <w:pStyle w:val="Heading"/>
        <w:rPr>
          <w:b w:val="false"/>
          <w:b w:val="false"/>
          <w:bCs w:val="false"/>
        </w:rPr>
      </w:pPr>
      <w:r>
        <w:rPr>
          <w:b w:val="false"/>
          <w:bCs w:val="false"/>
        </w:rPr>
      </w:r>
    </w:p>
    <w:p>
      <w:pPr>
        <w:pStyle w:val="Heading"/>
        <w:rPr/>
      </w:pPr>
      <w:r>
        <w:rPr/>
      </w:r>
    </w:p>
    <w:p>
      <w:pPr>
        <w:pStyle w:val="Heading"/>
        <w:rPr>
          <w:sz w:val="28"/>
          <w:szCs w:val="28"/>
        </w:rPr>
      </w:pPr>
      <w:r>
        <w:rPr>
          <w:sz w:val="28"/>
          <w:szCs w:val="28"/>
        </w:rPr>
        <w:t xml:space="preserve">РЕГЛАМЕНТ  ЗНАМЕНСКОГО  СЕЛЬСКОГО СОВЕТА ДЕПУТАТОВ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283"/>
        <w:jc w:val="both"/>
        <w:rPr>
          <w:sz w:val="28"/>
          <w:szCs w:val="28"/>
        </w:rPr>
      </w:pPr>
      <w:r>
        <w:rPr>
          <w:sz w:val="28"/>
          <w:szCs w:val="28"/>
        </w:rPr>
      </w:r>
    </w:p>
    <w:p>
      <w:pPr>
        <w:pStyle w:val="Heading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rPr>
          <w:sz w:val="28"/>
        </w:rPr>
      </w:pPr>
      <w:r>
        <w:rPr>
          <w:sz w:val="28"/>
        </w:rPr>
        <w:t>Глава 1. ОБЩИЕ ПОЛОЖЕ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1. Знаменский сельский Совет депутато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Совет депутатов  (в дальнейшем - Совет) - представительный орган местного самоуправления, представляющий интересы населения  и принимающий решения в коллегиальном порядке.</w:t>
      </w:r>
    </w:p>
    <w:p>
      <w:pPr>
        <w:pStyle w:val="Normal"/>
        <w:ind w:firstLine="851"/>
        <w:jc w:val="both"/>
        <w:rPr>
          <w:iCs/>
          <w:sz w:val="28"/>
          <w:szCs w:val="28"/>
        </w:rPr>
      </w:pPr>
      <w:r>
        <w:rPr>
          <w:iCs/>
          <w:sz w:val="28"/>
          <w:szCs w:val="28"/>
        </w:rPr>
        <w:t xml:space="preserve"> </w:t>
      </w:r>
      <w:r>
        <w:rPr>
          <w:iCs/>
          <w:sz w:val="28"/>
          <w:szCs w:val="28"/>
        </w:rPr>
        <w:t>Совет состоит из 10 депутатов, избираемых на 5 лет населением сельсовета на основе прямых всеобщих и  равных выборов при тайном голосован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bCs/>
          <w:sz w:val="28"/>
          <w:szCs w:val="28"/>
        </w:rPr>
      </w:pPr>
      <w:r>
        <w:rPr>
          <w:b/>
          <w:bCs/>
          <w:sz w:val="28"/>
          <w:szCs w:val="28"/>
        </w:rPr>
        <w:t>Статья 2. Принципы деятельности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Деятельность Совета основывается на принципах законности, гласности, коллективного, свободного обсуждения и решения вопросов. Ответственности и подотчетности перед Советом создаваемых им органов, избираемых или назначаемых должностных лиц, учета общественного мнения населения сель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3. Полномочия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Совет осуществляет свои полномочия в соответствии с Конституцией Российской Федерации, законодательством Российской Федерации и Красноярского края, Уставом  Минусинского района, Уставом Знаменского сельсовета, решениями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олномочия вновь избранного состава Совета возникают в день открытия его первой сессии и прекращаются в день открытия первой сессии Совета нового созыв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4. Организация работы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орядок деятельности, основные правила и процедуры работы Совета определяются Уставом  Знаменского сельсовета и настоящим Регламент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5. Осуществление полномочий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Совет решает вопросы, отнесенные к его компетенции, на заседаниях. Одно  заседание, посвященное  обсуждению единой повестки дня, составляют сессию.</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Депутаты, заседающие без соблюдения предусмотренных настоящим Регламентом условий, не образуют Совета и не могут принимать никаких решений от его имени.</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rPr>
          <w:sz w:val="28"/>
          <w:szCs w:val="28"/>
        </w:rPr>
      </w:pPr>
      <w:r>
        <w:rPr>
          <w:sz w:val="28"/>
          <w:szCs w:val="28"/>
        </w:rPr>
        <w:t>В промежутках между сессиями депутаты Совета работают в постоянных и временных комиссиях и на своих избирательных округах, используя предусмотренные  законодательством  Российской  Федерации,  законами Красноярского края, Уставом  Минусинского района, Уставом Знаменского сельсовета  и настоящим Регламентом формы индивидуальной и коллективной депутатской деятельности.</w:t>
      </w:r>
    </w:p>
    <w:p>
      <w:pPr>
        <w:pStyle w:val="Heading3"/>
        <w:widowControl/>
        <w:numPr>
          <w:ilvl w:val="2"/>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true"/>
        <w:spacing w:before="23" w:after="23"/>
        <w:ind w:left="720" w:firstLine="851"/>
        <w:jc w:val="both"/>
        <w:rPr>
          <w:rFonts w:ascii="Times New Roman" w:hAnsi="Times New Roman" w:cs="Times New Roman"/>
          <w:sz w:val="28"/>
          <w:szCs w:val="28"/>
        </w:rPr>
      </w:pPr>
      <w:r>
        <w:rPr>
          <w:rFonts w:cs="Times New Roman" w:ascii="Times New Roman" w:hAnsi="Times New Roman"/>
          <w:sz w:val="28"/>
          <w:szCs w:val="28"/>
        </w:rPr>
        <w:t>Глава 2. СЕССИИ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6. Созыв первой сессии Совета нового созыв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ервая сессия вновь избранного состава Совета созывается Главой сельсовета не позднее чем в десятидневный срок со дня объявления результатов выборов в средствах массовой информации при условии избрания не менее двух третей от установленного числа депутатов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овестка дня первой сессии может включать только вопросы, связанные с избранием председателя Совета, его заместителя, формированием постоянных и временных комиссий Совета, решением иных организационных вопросо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ервая сессия  открывается   и ведется старейшим по возрасту  из участвующих в заседаниях депутатов до избрания председателя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7. Созыв сессии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Очередные сессии Совета созываются председателем  по мере необходимости, но не реже одного раза в три месяца. Решение о дате созыва сессии должно быть принято не менее чем за 10 рабочих дней до ее проведения. Продолжительность сессии определяется Совет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редседатель Совета  о созыве сессии  уведомляет  депутатов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8. Внеочередная и чрезвычайная сессии Совета.</w:t>
      </w:r>
    </w:p>
    <w:p>
      <w:pPr>
        <w:pStyle w:val="Normal"/>
        <w:ind w:firstLine="851"/>
        <w:jc w:val="both"/>
        <w:rPr>
          <w:sz w:val="28"/>
          <w:szCs w:val="28"/>
        </w:rPr>
      </w:pPr>
      <w:r>
        <w:rPr>
          <w:sz w:val="28"/>
          <w:szCs w:val="28"/>
        </w:rPr>
        <w:t>Внеочередные сессии Совета созываются Председателем Совета по требованию Главы сельсовета, по собственной инициативе,  а также по  требованию не менее 1/3 депутатов Совета или по требованию не менее 10 процентов жителей сельсовета,  обладающих избирательным правом,  в двухнедельный срок со дня  поступления  такого требования.  Требование о созыве внеочередной сессии Совета подается  с указанием  вопросов  повестки  заседания внеочередной сессии.  На внеочередных сессиях рассматриваются только те вопросы, для решения которых она созываетс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xml:space="preserve">Решение о созыве внеочередной сессии должно быть принято председателем, а  в его отсутствие заместителем председателя, не позднее чем в трехдневный срок с момента поступления данного требовани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Чрезвычайная сессия может быть созвана председателем Совета, а в его отсутствие заместителем председателя  незамедлительно по собственной инициативе, а так же по предложению  главы сельсовет (при отсутствии Главы сельсовета – его заместителем) в случаях, требующих принятия оперативных решен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Сообщение о созыве чрезвычайной сессии Совета, о времени и месте ее проведения, а также о вопросах, вносимых на ее рассмотрение, доводится до сведения депутатов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На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Heading3"/>
        <w:widowControl/>
        <w:numPr>
          <w:ilvl w:val="2"/>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true"/>
        <w:spacing w:before="23" w:after="23"/>
        <w:ind w:left="720" w:firstLine="851"/>
        <w:jc w:val="both"/>
        <w:rPr>
          <w:rFonts w:ascii="Times New Roman" w:hAnsi="Times New Roman" w:cs="Times New Roman"/>
          <w:sz w:val="28"/>
          <w:szCs w:val="28"/>
        </w:rPr>
      </w:pPr>
      <w:r>
        <w:rPr>
          <w:rFonts w:cs="Times New Roman" w:ascii="Times New Roman" w:hAnsi="Times New Roman"/>
          <w:sz w:val="28"/>
          <w:szCs w:val="28"/>
        </w:rPr>
        <w:t>Глава 3. ЗАСЕДАНИЯ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9. Правомочность заседания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Заседание Совета правомочно, если в нем принимает участие не менее 2/3 избранного состава депутатов.  При отсутствии указанного кворума по распоряжению председателя или заместителя  председателя Совета сессия переноситс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Любое число депутатов Совета, прибывших на заседание, образует кворум для рассмотрения и решения вопросов о переносе засед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10. Присутствие на заседаниях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Заседания Совета носят открытый характер. Любому жителю сельсовета, обладающему избирательным правом, предоставляется возможность ознакомиться с материалами открытого заседания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Депутаты  могут информировать Совет на его заседаниях о содержании переданных им заявлен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Заместитель Главы сельсовета, участковый милиционер  вправе присутствовать на всех заседаниях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xml:space="preserve"> </w:t>
      </w:r>
      <w:r>
        <w:rPr>
          <w:sz w:val="28"/>
          <w:szCs w:val="28"/>
        </w:rPr>
        <w:t>Приглашенные на заседание Совета лица извещаются об этом   за 3 дня до заседания сессии с указанием конкретных вопросов, по которым необходимо дать разъяснение. В случае невозможности для приглашенного должностного лица прибыть на заседание лично, должностное лицо извещает об этом  и направляет для участия в работе сессии своего заместител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11. Протокол заседаний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редседатель Совета организует ведение протокола заседания с момента его открытия и до момента окончания.  Протокол заседаний ведет секретар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В протоколе заседания указываютс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дата, место проведения заседания, порядковый номер сесс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число депутатов, установленное для Совета, и число депутатов, присутствующих на заседан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вопрос повестки дня и фамилия докладчика (содокладчи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список лиц, выступивших на заседан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результаты голосов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12. Сроки оформления протокола заседан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xml:space="preserve">Протокол заседания оформляется в-7-дневный срок. Протокол подписывается Председателем Совета и  секретарем.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13. Председательствующий на заседании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редседательствующим на заседании Совета является  Председатель Совета или его заместител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редседательствующий на заседании должен обеспечить беспрепятственное выражение мнений депутатов и других имеющих право на выступление лиц, а также поддержание порядка в зале заседан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редседательствующий на заседании должен передать ведение заседания при рассмотрении вопроса, по которому он является докладчиком (содокладчик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редседатель Совета (его заместитель) должен передать ведение заседания при рассмотрении вопроса об освобождении его от должности, соответственно, председателю (его заместителю).</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редседательствующий на заседании при поименном голосовании голосует последни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14. Права председательствующего на заседан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редседательствующий имеет прав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лишить выступающего слова, если он нарушает Регламент, выступает не по повестке дня, использует оскорбительные выраже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обращаться за справками к депутатам и должностным лицам администрации сель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приостанавливать дебаты, не относящиеся к обсуждаемому вопросу и не предусмотренные режимом работы сессии;</w:t>
      </w:r>
    </w:p>
    <w:p>
      <w:pPr>
        <w:pStyle w:val="Normal"/>
        <w:tabs>
          <w:tab w:val="clear" w:pos="720"/>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 w:val="left" w:pos="10903" w:leader="none"/>
          <w:tab w:val="left" w:pos="11611" w:leader="none"/>
          <w:tab w:val="left" w:pos="12319" w:leader="none"/>
          <w:tab w:val="left" w:pos="13027" w:leader="none"/>
          <w:tab w:val="left" w:pos="13735" w:leader="none"/>
          <w:tab w:val="left" w:pos="14443" w:leader="none"/>
          <w:tab w:val="left" w:pos="15151" w:leader="none"/>
          <w:tab w:val="left" w:pos="15859" w:leader="none"/>
          <w:tab w:val="left" w:pos="16567" w:leader="none"/>
          <w:tab w:val="left" w:pos="17275" w:leader="none"/>
          <w:tab w:val="left" w:pos="17983" w:leader="none"/>
          <w:tab w:val="left" w:pos="18691" w:leader="none"/>
          <w:tab w:val="left" w:pos="19399" w:leader="none"/>
          <w:tab w:val="left" w:pos="20107" w:leader="none"/>
          <w:tab w:val="left" w:pos="20815" w:leader="none"/>
          <w:tab w:val="left" w:pos="21523" w:leader="none"/>
          <w:tab w:val="left" w:pos="22231" w:leader="none"/>
          <w:tab w:val="left" w:pos="22939" w:leader="none"/>
          <w:tab w:val="left" w:pos="23647" w:leader="none"/>
          <w:tab w:val="left" w:pos="24355" w:leader="none"/>
          <w:tab w:val="left" w:pos="25063" w:leader="none"/>
          <w:tab w:val="left" w:pos="25771" w:leader="none"/>
          <w:tab w:val="left" w:pos="26479" w:leader="none"/>
          <w:tab w:val="left" w:pos="27187" w:leader="none"/>
          <w:tab w:val="left" w:pos="27895" w:leader="none"/>
          <w:tab w:val="left" w:pos="28603" w:leader="none"/>
        </w:tabs>
        <w:spacing w:before="23" w:after="23"/>
        <w:ind w:left="283" w:firstLine="851"/>
        <w:jc w:val="both"/>
        <w:rPr>
          <w:sz w:val="28"/>
          <w:szCs w:val="28"/>
        </w:rPr>
      </w:pPr>
      <w:r>
        <w:rPr>
          <w:sz w:val="28"/>
          <w:szCs w:val="28"/>
        </w:rPr>
        <w:t>- призывать депутата к порядку, временно лишать слова в соответствии со статьями настоящего Регламен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прерывать заседания в случае возникновения в зале чрезвычайных обстоятельств, а также грубого нарушения порядка ведения заседан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15. Обязанности председательствующего на заседан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редседательствующий обяза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соблюдать Регламент и придерживаться повестки дн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обеспечивать соблюдение прав депутатов на заседан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обеспечивать порядок в зале заседан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осуществлять контроль за соблюдением времени выступлений, своевременно напоминать выступающему об истечении установленного времен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ставить на голосование все поступившие предложе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сообщать результаты голосов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предоставлять слово депутатам вне очереди по мотивам голосования или по порядку ведения заседания;</w:t>
      </w:r>
    </w:p>
    <w:p>
      <w:pPr>
        <w:pStyle w:val="Normal"/>
        <w:widowContro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true"/>
        <w:spacing w:before="23" w:after="23"/>
        <w:ind w:left="0" w:firstLine="851"/>
        <w:jc w:val="both"/>
        <w:rPr>
          <w:sz w:val="28"/>
          <w:szCs w:val="28"/>
        </w:rPr>
      </w:pPr>
      <w:r>
        <w:rPr>
          <w:sz w:val="28"/>
          <w:szCs w:val="28"/>
        </w:rPr>
        <w:t>проявлять уважительное отношение к участникам заседания, воздерживаться от персональных оценок выступлений участников засед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16. Права депутата Совета на заседан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В порядке, установленном настоящим Регламентом, депутат Совета на его заседаниях вправ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избирать и быть избранным в органы Совета, предлагать кандидатов в эти органы; заявлять отвод кандидата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вносить предложения по повестке дня, порядку ведения засед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вносить поправки к проектам документо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участвовать в прениях, задавать вопросы докладчику (содокладчику), выступать по мотивам голосования (до голосов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требовать постановки своих предложений на голосовани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требовать повторного голосования в случаях установленного нарушения правил голосования или в неверном учете голосов депутатов, принимавших участие в голосован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вносить депутатский запрос;</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вносить предложения о необходимости проверок и депутатских расследований по вопросам компетенции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оглашать обращения, имеющие общественное значени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пользоваться другими правами, предоставленными ему законодательством и настоящим Регламент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pPr>
      <w:r>
        <w:rPr>
          <w:b/>
          <w:sz w:val="28"/>
          <w:szCs w:val="28"/>
        </w:rPr>
        <w:t>Статья 17. Обязанности депутата Совета на заседании</w:t>
      </w:r>
      <w:r>
        <w:rPr>
          <w:sz w:val="28"/>
          <w:szCs w:val="28"/>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Депутат Совета обяза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соблюдать Регламент, повестку дня и требования председательствующего на заседан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выступать только с разрешения председательствующего на заседан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не допускать оскорбительных выражений;</w:t>
      </w:r>
    </w:p>
    <w:p>
      <w:pPr>
        <w:pStyle w:val="Normal"/>
        <w:widowControl/>
        <w:numPr>
          <w:ilvl w:val="0"/>
          <w:numId w:val="3"/>
        </w:numPr>
        <w:tabs>
          <w:tab w:val="clear" w:pos="720"/>
          <w:tab w:val="left" w:pos="1351" w:leader="none"/>
          <w:tab w:val="left" w:pos="2059" w:leader="none"/>
          <w:tab w:val="left" w:pos="2767" w:leader="none"/>
          <w:tab w:val="left" w:pos="3475" w:leader="none"/>
          <w:tab w:val="left" w:pos="4183" w:leader="none"/>
          <w:tab w:val="left" w:pos="4891" w:leader="none"/>
          <w:tab w:val="left" w:pos="5599" w:leader="none"/>
          <w:tab w:val="left" w:pos="6307" w:leader="none"/>
          <w:tab w:val="left" w:pos="7015" w:leader="none"/>
          <w:tab w:val="left" w:pos="7723" w:leader="none"/>
          <w:tab w:val="left" w:pos="8431" w:leader="none"/>
          <w:tab w:val="left" w:pos="9139" w:leader="none"/>
          <w:tab w:val="left" w:pos="9847" w:leader="none"/>
          <w:tab w:val="left" w:pos="10555" w:leader="none"/>
          <w:tab w:val="left" w:pos="11263" w:leader="none"/>
          <w:tab w:val="left" w:pos="11971" w:leader="none"/>
          <w:tab w:val="left" w:pos="12679" w:leader="none"/>
          <w:tab w:val="left" w:pos="13387" w:leader="none"/>
          <w:tab w:val="left" w:pos="14095" w:leader="none"/>
          <w:tab w:val="left" w:pos="14803" w:leader="none"/>
          <w:tab w:val="left" w:pos="15511" w:leader="none"/>
          <w:tab w:val="left" w:pos="16219" w:leader="none"/>
          <w:tab w:val="left" w:pos="16927" w:leader="none"/>
          <w:tab w:val="left" w:pos="17635" w:leader="none"/>
          <w:tab w:val="left" w:pos="18343" w:leader="none"/>
          <w:tab w:val="left" w:pos="19051" w:leader="none"/>
          <w:tab w:val="left" w:pos="19759" w:leader="none"/>
          <w:tab w:val="left" w:pos="20467" w:leader="none"/>
          <w:tab w:val="left" w:pos="21175" w:leader="none"/>
          <w:tab w:val="left" w:pos="21883" w:leader="none"/>
          <w:tab w:val="left" w:pos="22591" w:leader="none"/>
          <w:tab w:val="left" w:pos="23299" w:leader="none"/>
          <w:tab w:val="left" w:pos="24007" w:leader="none"/>
          <w:tab w:val="left" w:pos="24715" w:leader="none"/>
          <w:tab w:val="left" w:pos="25423" w:leader="none"/>
          <w:tab w:val="left" w:pos="26131" w:leader="none"/>
          <w:tab w:val="left" w:pos="26839" w:leader="none"/>
          <w:tab w:val="left" w:pos="27547" w:leader="none"/>
          <w:tab w:val="left" w:pos="28255" w:leader="none"/>
          <w:tab w:val="left" w:pos="28963" w:leader="none"/>
        </w:tabs>
        <w:suppressAutoHyphens w:val="true"/>
        <w:autoSpaceDE w:val="true"/>
        <w:spacing w:before="23" w:after="23"/>
        <w:ind w:left="643" w:firstLine="851"/>
        <w:jc w:val="both"/>
        <w:rPr>
          <w:sz w:val="28"/>
          <w:szCs w:val="28"/>
        </w:rPr>
      </w:pPr>
      <w:r>
        <w:rPr>
          <w:sz w:val="28"/>
          <w:szCs w:val="28"/>
        </w:rPr>
        <w:t xml:space="preserve">регистрироваться на каждом заседании и участвовать в работе заседания. </w:t>
      </w:r>
    </w:p>
    <w:p>
      <w:pPr>
        <w:pStyle w:val="Normal"/>
        <w:tabs>
          <w:tab w:val="clear" w:pos="720"/>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 w:val="left" w:pos="10903" w:leader="none"/>
          <w:tab w:val="left" w:pos="11611" w:leader="none"/>
          <w:tab w:val="left" w:pos="12319" w:leader="none"/>
          <w:tab w:val="left" w:pos="13027" w:leader="none"/>
          <w:tab w:val="left" w:pos="13735" w:leader="none"/>
          <w:tab w:val="left" w:pos="14443" w:leader="none"/>
          <w:tab w:val="left" w:pos="15151" w:leader="none"/>
          <w:tab w:val="left" w:pos="15859" w:leader="none"/>
          <w:tab w:val="left" w:pos="16567" w:leader="none"/>
          <w:tab w:val="left" w:pos="17275" w:leader="none"/>
          <w:tab w:val="left" w:pos="17983" w:leader="none"/>
          <w:tab w:val="left" w:pos="18691" w:leader="none"/>
          <w:tab w:val="left" w:pos="19399" w:leader="none"/>
          <w:tab w:val="left" w:pos="20107" w:leader="none"/>
          <w:tab w:val="left" w:pos="20815" w:leader="none"/>
          <w:tab w:val="left" w:pos="21523" w:leader="none"/>
          <w:tab w:val="left" w:pos="22231" w:leader="none"/>
          <w:tab w:val="left" w:pos="22939" w:leader="none"/>
          <w:tab w:val="left" w:pos="23647" w:leader="none"/>
          <w:tab w:val="left" w:pos="24355" w:leader="none"/>
          <w:tab w:val="left" w:pos="25063" w:leader="none"/>
          <w:tab w:val="left" w:pos="25771" w:leader="none"/>
          <w:tab w:val="left" w:pos="26479" w:leader="none"/>
          <w:tab w:val="left" w:pos="27187" w:leader="none"/>
          <w:tab w:val="left" w:pos="27895" w:leader="none"/>
          <w:tab w:val="left" w:pos="28603" w:leader="none"/>
        </w:tabs>
        <w:spacing w:before="23" w:after="23"/>
        <w:ind w:left="283" w:firstLine="851"/>
        <w:jc w:val="both"/>
        <w:rPr/>
      </w:pPr>
      <w:r>
        <w:rPr>
          <w:b/>
          <w:sz w:val="28"/>
          <w:szCs w:val="28"/>
        </w:rPr>
        <w:t>Статья 18. Количество заседаний и перерыв в сессии Совета</w:t>
      </w:r>
      <w:r>
        <w:rPr>
          <w:sz w:val="28"/>
          <w:szCs w:val="28"/>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В течение сессии Совет проводит одно или несколько заседаний. Каждое последующее заседание должно проводиться в день, следующий за днем предыдущего заседания. В исключительных случаях по решению Совета в заседаниях  может быть объявлен перерыв, который не должен превышать одного рабочего дн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19. Продолжительность выступлений на заседании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родолжительность выступлен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1) с докладом и содокладом - до 20 мину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2) в прениях - до 5 мину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3) в пункте повестки дня «Разное» - до 3 минут;</w:t>
      </w:r>
    </w:p>
    <w:p>
      <w:pPr>
        <w:pStyle w:val="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rPr>
          <w:sz w:val="28"/>
          <w:szCs w:val="28"/>
        </w:rPr>
      </w:pPr>
      <w:r>
        <w:rPr>
          <w:sz w:val="28"/>
          <w:szCs w:val="28"/>
        </w:rPr>
        <w:t>4) для выступления по кандидатурам, мотивам голосования, порядку ведения, для заявления сообщений, аргументации по поправкам - до 1 минут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о просьбе выступающего время выступления может быть увеличено (протокольным решением либо без голосования при отсутствии возражающих депутато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20. Количество и порядок выступлений по рассматриваемому вопрос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На заседаниях Совета слово для выступления депутату предоставляется председательствующим в порядке поступления  устных заявлен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Во время заседания Совета никто из участников не может высказываться, не получив согласия председательствующего на заседан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Заместитель главы сельсовета, руководители учреждений имеют право быть выслушанными на заседаниях Совета, при этом слово заместителю главы сельсовета, может быть предоставлено по его просьбе вне очеред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21. Обеспечение порядка на заседании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В случае нарушения порядка на заседании Совета председательствующий обязан принять меры к пресечению таких нарушений. В случае невозможности пресечения нарушения порядка председательствующий объявляет перерыв и покидает свое место. В этом случае заседание считается прерванным на 20 мину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Если по возобновлению заседания шум или беспорядок продолжается, то председательствующий вправе объявить заседание закрыты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22. Формирование проекта повестки дня засед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роект повестки дня формируется председателем Совета, заместителем председателя Совета совместно с председателями постоянных комиссий Совета и доводится до сведения депутатов  не менее чем за 3 рабочих дня до начала засед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23. Обсуждение и утверждение повестки дня сесс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В начале каждой сессии предложенная повестка дня обсуждается и утверждается Советом простым большинством голосов от числа депутатов Совета присутствующих на сессии. Не включенные в предлагаемую повестку дня вопросы могут быть дополнительно включены в нее решением Совета при соблюдении инициаторами проектов решений требований статей 37, 38 настоящего Регламен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В исключительных случаях по решению Совета в повестку дня могут быть включены вопросы, вносимые непосредственно на заседании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В случае не утверждения повестки дня, голосование о включении каждого вопроса, предлагаемого к рассмотрению на заседании, производится отдельн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осле утверждения каждого вопроса, предлагаемого к рассмотрению на заседании Совета, голосование по повестке дня в целом не производитс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24. Рассмотрение вопросов повестки дня сесс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осле утверждения Советом повестки дня обсуждение идет по порядку, установленному повестко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Изменения в порядке обсуждения вопросов повестки дня производится протокольным решением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Вопросы, не рассмотренные на данном заседании, должны быть рассмотрены на следующем заседании или на очередной сессии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25. Секретарь заседания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На каждом заседании Совета из числа депутатов протокольным решением Совета избирается секретарь простым большинством голосо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Секретарь  ведет протокол заседания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r>
    </w:p>
    <w:p>
      <w:pPr>
        <w:pStyle w:val="Heading3"/>
        <w:widowControl/>
        <w:numPr>
          <w:ilvl w:val="2"/>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true"/>
        <w:spacing w:before="23" w:after="23"/>
        <w:ind w:left="720" w:firstLine="851"/>
        <w:jc w:val="both"/>
        <w:rPr>
          <w:rFonts w:ascii="Times New Roman" w:hAnsi="Times New Roman" w:cs="Times New Roman"/>
          <w:sz w:val="28"/>
          <w:szCs w:val="28"/>
        </w:rPr>
      </w:pPr>
      <w:r>
        <w:rPr>
          <w:rFonts w:cs="Times New Roman" w:ascii="Times New Roman" w:hAnsi="Times New Roman"/>
          <w:sz w:val="28"/>
          <w:szCs w:val="28"/>
        </w:rPr>
        <w:t>Глава 4. ПРАВОВЫЕ И ИНЫЕ АКТЫ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26. Виды правовых и иных актов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Совет принимает путем голосования:</w:t>
      </w:r>
      <w:bookmarkStart w:id="0" w:name="%25D0%25B01"/>
      <w:bookmarkEnd w:id="0"/>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решения по вопросам, отнесенным к ее компетенц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протокольные решения, согласно статьи 30 настоящего Регламента и не оформляемые в качестве вышеуказанных документо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27. Принятие правовых и иных актов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Решения, заявления, обращения и декларации Совета принимаются простым большинством голосов от числа депутатов присутствующих на сессии, если иное не предусмотрено Уставом сельсовета  или настоящим Регламент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ротокольные решения принимаются большинством голосов от числа депутатов, присутствующих на заседан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28. Подписание решений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highlight w:val="yellow"/>
        </w:rPr>
      </w:pPr>
      <w:r>
        <w:rPr>
          <w:sz w:val="28"/>
          <w:szCs w:val="28"/>
        </w:rPr>
        <w:t>Председатель представительного органа муниципального образования подписывает решения представительного органа муниципального образов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Нормативные решения Совета подписывает Глава сельсовета в порядке, установленном Уставом сельсовета и настоящим Регламент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29. Вступление в силу решений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Решения Совета вступают в силу в день их официального опубликования в СМИ, если иное не указано в самом решен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30. Протокольные решения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ротокольные решения Совета принимаются по вопроса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о процедуре голосов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о продлении времени заседания и времени для выступле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о повторном голосовании по рассматриваемому вопросу в случаях, предусмотренных настоящим Регламент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о внесении изменений в порядок рассмотрения вопросов на заседан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иным вопросам, предусмотренным Уставом сельсовета и настоящим Регламент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r>
    </w:p>
    <w:p>
      <w:pPr>
        <w:pStyle w:val="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Глава 5. ПОРЯДОК ВНЕСЕНИЯ ПРОЕКТОВ ПРАВОВЫХ АКТОВ В СОВЕТ</w:t>
      </w:r>
    </w:p>
    <w:p>
      <w:pPr>
        <w:pStyle w:val="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31. Субъекты правотворческой инициативы в Совете.</w:t>
      </w:r>
    </w:p>
    <w:p>
      <w:pPr>
        <w:pStyle w:val="Normal"/>
        <w:ind w:firstLine="851"/>
        <w:jc w:val="both"/>
        <w:rPr/>
      </w:pPr>
      <w:r>
        <w:rPr>
          <w:sz w:val="28"/>
          <w:szCs w:val="28"/>
        </w:rPr>
        <w:t xml:space="preserve">Проекты </w:t>
      </w:r>
      <w:hyperlink w:anchor="sub_20117">
        <w:r>
          <w:rPr>
            <w:rStyle w:val="InternetLink"/>
            <w:sz w:val="28"/>
            <w:szCs w:val="28"/>
          </w:rPr>
          <w:t>муниципальных правовых актов</w:t>
        </w:r>
      </w:hyperlink>
      <w:r>
        <w:rPr>
          <w:sz w:val="28"/>
          <w:szCs w:val="28"/>
        </w:rPr>
        <w:t xml:space="preserve"> могут вноситься депутатами Знаменского сельского Совета депутатов, постоянными комиссиями, главой сельсовета, органами территориального общественного самоуправления, инициативными группами граждан, Минусинским межрайонным прокурор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32. Оформление проектов решен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Вносимый в Совет проект решения должен быть изложен в виде правовых предписан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В одном и том же вносимом в Совет проекте решения не должно быть предписаний, противоречивых по характеру и противоречащих действующему законодательству. Проект решения в обязательном порядке долже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указывать исполнителей, сроки исполнения, источники финансирования, а также время вступления решения в сил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учитывать предыдущее решение по данному вопросу и содержать предложения по отмене или изменению ранее принятых решен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роекты решений Совета представляются к рассмотрению вместе с пояснительной запиской, содержащей обоснование необходимости принятия предполагаемого решения, характеристику целей и задач. При представлении проекта решения, реализация которого потребует дополнительных материальных и иных затрат, должно быть приложено его финансово-экономическое обосновани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роекты решений, предполагающие увеличение  расходов или уменьшение  доходов, вносятся в Совет при наличии заключения, данного по ним Главой сельсовета либо по его поручению – главным бухгалтер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33. Срок внесения проектов решен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роекты решений Совета, подлежащие рассмотрению, представляются его председателю или заместителю председателя не позднее, чем за 5  дней до заседания, на котором предполагается его рассмотрение.</w:t>
      </w:r>
    </w:p>
    <w:p>
      <w:pPr>
        <w:pStyle w:val="Normal"/>
        <w:ind w:firstLine="851"/>
        <w:jc w:val="both"/>
        <w:rPr>
          <w:sz w:val="28"/>
          <w:szCs w:val="28"/>
        </w:rPr>
      </w:pPr>
      <w:r>
        <w:rPr>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r>
    </w:p>
    <w:p>
      <w:pPr>
        <w:pStyle w:val="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Глава 6. РАССМОТРЕНИЕ ПРОЕКТОВ ПРАВОВЫХ АКТО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редставленный с нарушением правил, установленных настоящим Регламентом, проект решения в повестку дня очередной сессии не включается и направляется на доработку. В случае нарушения сроков подачи проекта решения, его рассмотрение может быть перенесено на следующую сессию.</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 xml:space="preserve"> </w:t>
      </w:r>
      <w:r>
        <w:rPr>
          <w:b/>
          <w:sz w:val="28"/>
          <w:szCs w:val="28"/>
        </w:rPr>
        <w:t>Статья 34. Основные элементы процедуры рассмотрения проекта решения на заседании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Основные элементы процедуры рассмотрения проекта решения на заседаниях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доклад инициатора проек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содоклад (в случаях, предусмотренных настоящим Регламент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вопросы докладчику и содокладчику и ответы на вопрос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прения по обсуждаемому вопрос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заключительное слово докладчика и содокладчи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принятие проекта решения за основ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внесение поправок к принятому за основу проекту решения;</w:t>
      </w:r>
    </w:p>
    <w:p>
      <w:pPr>
        <w:pStyle w:val="Normal"/>
        <w:widowControl/>
        <w:numPr>
          <w:ilvl w:val="0"/>
          <w:numId w:val="3"/>
        </w:numPr>
        <w:tabs>
          <w:tab w:val="clear" w:pos="720"/>
          <w:tab w:val="left" w:pos="1183" w:leader="none"/>
          <w:tab w:val="left" w:pos="2059" w:leader="none"/>
          <w:tab w:val="left" w:pos="2767" w:leader="none"/>
          <w:tab w:val="left" w:pos="3475" w:leader="none"/>
          <w:tab w:val="left" w:pos="4183" w:leader="none"/>
          <w:tab w:val="left" w:pos="4891" w:leader="none"/>
          <w:tab w:val="left" w:pos="5599" w:leader="none"/>
          <w:tab w:val="left" w:pos="6307" w:leader="none"/>
          <w:tab w:val="left" w:pos="7015" w:leader="none"/>
          <w:tab w:val="left" w:pos="7723" w:leader="none"/>
          <w:tab w:val="left" w:pos="8431" w:leader="none"/>
          <w:tab w:val="left" w:pos="9139" w:leader="none"/>
          <w:tab w:val="left" w:pos="9847" w:leader="none"/>
          <w:tab w:val="left" w:pos="10555" w:leader="none"/>
          <w:tab w:val="left" w:pos="11263" w:leader="none"/>
          <w:tab w:val="left" w:pos="11971" w:leader="none"/>
          <w:tab w:val="left" w:pos="12679" w:leader="none"/>
          <w:tab w:val="left" w:pos="13387" w:leader="none"/>
          <w:tab w:val="left" w:pos="14095" w:leader="none"/>
          <w:tab w:val="left" w:pos="14803" w:leader="none"/>
          <w:tab w:val="left" w:pos="15511" w:leader="none"/>
          <w:tab w:val="left" w:pos="16219" w:leader="none"/>
          <w:tab w:val="left" w:pos="16927" w:leader="none"/>
          <w:tab w:val="left" w:pos="17635" w:leader="none"/>
          <w:tab w:val="left" w:pos="18343" w:leader="none"/>
          <w:tab w:val="left" w:pos="19051" w:leader="none"/>
          <w:tab w:val="left" w:pos="19759" w:leader="none"/>
          <w:tab w:val="left" w:pos="20467" w:leader="none"/>
          <w:tab w:val="left" w:pos="21175" w:leader="none"/>
          <w:tab w:val="left" w:pos="21883" w:leader="none"/>
          <w:tab w:val="left" w:pos="22591" w:leader="none"/>
          <w:tab w:val="left" w:pos="23299" w:leader="none"/>
          <w:tab w:val="left" w:pos="24007" w:leader="none"/>
          <w:tab w:val="left" w:pos="24715" w:leader="none"/>
          <w:tab w:val="left" w:pos="25423" w:leader="none"/>
          <w:tab w:val="left" w:pos="26131" w:leader="none"/>
          <w:tab w:val="left" w:pos="26839" w:leader="none"/>
          <w:tab w:val="left" w:pos="27547" w:leader="none"/>
          <w:tab w:val="left" w:pos="28255" w:leader="none"/>
          <w:tab w:val="left" w:pos="28963" w:leader="none"/>
        </w:tabs>
        <w:suppressAutoHyphens w:val="true"/>
        <w:autoSpaceDE w:val="true"/>
        <w:spacing w:before="23" w:after="23"/>
        <w:ind w:left="643" w:firstLine="851"/>
        <w:jc w:val="both"/>
        <w:rPr>
          <w:sz w:val="28"/>
          <w:szCs w:val="28"/>
        </w:rPr>
      </w:pPr>
      <w:r>
        <w:rPr>
          <w:sz w:val="28"/>
          <w:szCs w:val="28"/>
        </w:rPr>
        <w:t>голосование по принятию проекта решения в цел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35.  Доклад и содоклад по вопросу, включенному в повестку дн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ри рассмотрении проекта решения Совет заслушивает доклад его инициатора и содоклад ответственной комиссии, если проект внесен Главой сельсовета или депутатом Совета, обсуждает основные его положе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36. Вопросы к докладчику и содокладчик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Вопросы докладчику и содокладчику задаются после окончания доклада и содоклада в  устном вид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37. Открытие прен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о всем вопросам повестки дня (кроме вопроса «Разное») прения открываются в обязательном порядк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38. Порядок установления очередности выступлен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Очередность выступлений устанавливается председательствующим на заседан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раво на внеочередное выступление  в соответствии с настоящим Регламентом имеют Глава сельсовета, его заместитель,  Председатель Совета, заместитель председателя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39. Основные правила выступления в прениях.</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Выступающий вправе поддержать обсуждаемый проект документа, обосновать невозможность его поддержки или невозможность определить свое отношение к проекту, а также высказать свои замечания и предложе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Личные обращения выступающего к присутствующим в зале заседания, содержащие оценки личности, запрещаютс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Выступающий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 В случае нарушения данных предписаний выступающий может быть лишен слова до конца засед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40. Заключительное слово докладчика и содокладчи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осле окончания прений докладчик и содокладчик имеют право на заключительное слово, в котором оценивают высказанные в ходе прений замечания и излагают дополнительные аргументы, обосновывающие их позицию.</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41. Выступления по мотивам голосов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осле произнесения заключительного слова проводятся выступления по мотивам голосования, и вопрос ставится на голосовани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r>
    </w:p>
    <w:p>
      <w:pPr>
        <w:pStyle w:val="Heading2"/>
        <w:widowControl/>
        <w:numPr>
          <w:ilvl w:val="1"/>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before="23" w:after="23"/>
        <w:ind w:left="0" w:firstLine="851"/>
        <w:jc w:val="both"/>
        <w:rPr>
          <w:rFonts w:ascii="Times New Roman" w:hAnsi="Times New Roman" w:cs="Times New Roman"/>
          <w:i w:val="false"/>
          <w:i w:val="false"/>
        </w:rPr>
      </w:pPr>
      <w:r>
        <w:rPr>
          <w:rFonts w:cs="Times New Roman" w:ascii="Times New Roman" w:hAnsi="Times New Roman"/>
          <w:i w:val="false"/>
        </w:rPr>
        <w:t>Глава 7. ПРАВИЛА ГОЛОСОВ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rFonts w:ascii="Times New Roman" w:hAnsi="Times New Roman" w:cs="Times New Roman"/>
          <w:b/>
          <w:b/>
          <w:i/>
          <w:i/>
          <w:sz w:val="28"/>
          <w:szCs w:val="28"/>
        </w:rPr>
      </w:pPr>
      <w:r>
        <w:rPr>
          <w:rFonts w:cs="Times New Roman"/>
          <w:b/>
          <w:i/>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42. Виды голосов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Голосование депутатов на заседаниях Совета является личным. Голосование за другого депутата недопустим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Голосование может быть открытым или тайны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Открытое голосование может быть поименны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xml:space="preserve">Решения по вопросам повестки дня принимаются простым большинством голосов от числа присутствующих депутатов Совета, кроме случаев, предусмотренных Законами Красноярского края, Уставом района, Уставом сельсовета и настоящим Регламентом.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43. Общие требования к организации голосов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еред началом голосования председательствующий объявляет количество предложений, поставленных на голосование, уточняет формулировки, напоминает, при каких итогах подсчета голосов принимается решени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44. Порядок голосов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Открытое голосование осуществляется поднятием рук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оименное голосование производится поднятием рук с оглашением фамилий депутатов, проголосовавших «за», «против» или воздержавшихся. Подсчет голосов ведется секретарем  либо счетной комиссие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Тайное голосование проводится с использованием бюллетеней для тайного голосов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45. Голосование об изменении или отмене актов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Для отмены решения или постановлений (отзыва заявления, обращения), а также для внесения изменения в их тексты требуется такое же количество голосов, что и для принятия соответствующих актов, если иное не предусмотрено Уставом сельсовета и настоящим Регламент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ринятие нового протокольного решения по какому-либо вопросу не требует отмены предыдущих. При противоречии двух протокольных решений действует то из них, которое принято позж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46. Повторное голосовани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овторное голосование по одному и тому же вопросу производится в случаях:</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нарушения Регламента при проведении голосов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Возвращение к повторному голосованию производится простым большинством голосов от числа депутатов, присутствующих на заседан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47. Условия проведения тайного голосов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Тайное голосование проводится только по требованию не менее 1/3 депутатов, присутствующих на заседании. Тайное голосование осуществляется  в условиях, обеспечивающих соблюдение принципов тайного голосов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xml:space="preserve">При тайном голосовании по персоналиям в связи с их выборами или назначением в бюллетень вносятся все предложенные кандидатуры при отсутствии заявления о самоотвод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ри тайном голосовании в иных случаях в бюллетень вносится формулировка вопроса, позволяющая с определенностью установить волеизъявление депута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48. Счетная комиссия для тайного голосов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Для установления результатов тайного голосования из числа депутатов образуется счетная комиссия в количестве не менее трех человек. В состав счетной комиссии не могут входить депутаты Совета, чьи кандидатуры выдвинуты в состав избираемых органов или на определенные должности, а также инициатор того решения, которое голосуетс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Счетная комиссия избирает из своего состава председателя и секретар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Счетная комиссия контролирует изготовление бюллетеней по установленной форме и в определенном количестве; устанавливает время и место голосования, порядок его проведения в соответствии с настоящим Регламентом, о чем председатель счетной комиссии информирует депутато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Решения счетной комиссии принимаются большинством голосов членов комисс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49. Бюллетень для тайного голосов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Форма бюллетеня для тайного голосования утверждается Совет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Бюллетени должны содержать в правом верхнем углу подписи двух членов счетной комисс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Бюллетени для тайного голосования выдаются депутатам членами счетной комиссии в соответствии со списком депутато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50. Установление результатов тайного голосов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Счетная комиссия по списку депутатов устанавливает число депутатов, получивших бюллетени. По числу бюллетеней, находящихся в ящике для голосования, устанавливается число депутатов, принявших участие в голосовании. Недействительным является бюллетень, по которому невозможно установить волеизъявление голосующег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О результатах тайного голосования счетная комиссия составляет протокол, который подписывается всеми членами счетной комиссии и утверждается открытым голосованием простым большинством голосов, присутствующих на сессии депутато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ротокол о результатах тайного голосования может быть не утвержден только по мотивам нарушения счетной комиссией порядка голосования, предусмотренного настоящим Регламентом, если это нарушение могло повлиять на результаты голосов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Результаты голосования фиксируются секретариатом Совета и вносятся в протокол заседания.</w:t>
      </w:r>
    </w:p>
    <w:p>
      <w:pPr>
        <w:pStyle w:val="Normal"/>
        <w:ind w:firstLine="851"/>
        <w:jc w:val="both"/>
        <w:rPr>
          <w:sz w:val="28"/>
          <w:szCs w:val="28"/>
        </w:rPr>
      </w:pPr>
      <w:r>
        <w:rPr>
          <w:b/>
          <w:sz w:val="28"/>
          <w:szCs w:val="28"/>
        </w:rPr>
        <w:t>Статья 51. Порядок голосования по избранию главы Знаменского сельсовета из числа кандидатов, представленных конкурсной комиссией</w:t>
      </w:r>
    </w:p>
    <w:p>
      <w:pPr>
        <w:pStyle w:val="Normal"/>
        <w:ind w:firstLine="851"/>
        <w:jc w:val="both"/>
        <w:rPr>
          <w:sz w:val="28"/>
          <w:szCs w:val="28"/>
        </w:rPr>
      </w:pPr>
      <w:r>
        <w:rPr>
          <w:sz w:val="28"/>
          <w:szCs w:val="28"/>
        </w:rPr>
        <w:t xml:space="preserve">1. Глава муниципального образования избирается на правомочном заседании представительного органа открытым голосованием, большинством голосов от установленной численности депутатов, из числа кандидатов, отобранных конкурсной комиссией (далее - Комиссия). </w:t>
      </w:r>
    </w:p>
    <w:p>
      <w:pPr>
        <w:pStyle w:val="Normal"/>
        <w:ind w:firstLine="851"/>
        <w:jc w:val="both"/>
        <w:rPr>
          <w:sz w:val="28"/>
          <w:szCs w:val="28"/>
        </w:rPr>
      </w:pPr>
      <w:r>
        <w:rPr>
          <w:sz w:val="28"/>
          <w:szCs w:val="28"/>
        </w:rPr>
        <w:t xml:space="preserve">2. На заседание сессии по избранию главы муниципального образования приглашаются отобранные Комиссией кандидаты. </w:t>
      </w:r>
    </w:p>
    <w:p>
      <w:pPr>
        <w:pStyle w:val="Normal"/>
        <w:ind w:firstLine="851"/>
        <w:jc w:val="both"/>
        <w:rPr>
          <w:sz w:val="28"/>
          <w:szCs w:val="28"/>
        </w:rPr>
      </w:pPr>
      <w:r>
        <w:rPr>
          <w:sz w:val="28"/>
          <w:szCs w:val="28"/>
        </w:rPr>
        <w:t xml:space="preserve">3. В случае если председатель представительного органа отобран Комиссией в качестве одного из кандидатов, полномочия по ведению заседания сессии на время рассмотрения вопроса избрания главы муниципального образования передаются заместителю председателя представительного органа или одному из присутствующих депутатов по решению представительного органа. </w:t>
      </w:r>
    </w:p>
    <w:p>
      <w:pPr>
        <w:pStyle w:val="Normal"/>
        <w:ind w:firstLine="851"/>
        <w:jc w:val="both"/>
        <w:rPr>
          <w:sz w:val="28"/>
          <w:szCs w:val="28"/>
        </w:rPr>
      </w:pPr>
      <w:r>
        <w:rPr>
          <w:sz w:val="28"/>
          <w:szCs w:val="28"/>
        </w:rPr>
        <w:t>4. Перед началом голосования депутаты изучают представленные Комиссией: протокол заседания Комиссии, документы отобранных кандидатов и материалы конкурсных испытаний.</w:t>
      </w:r>
    </w:p>
    <w:p>
      <w:pPr>
        <w:pStyle w:val="Normal"/>
        <w:ind w:firstLine="851"/>
        <w:jc w:val="both"/>
        <w:rPr>
          <w:sz w:val="28"/>
          <w:szCs w:val="28"/>
        </w:rPr>
      </w:pPr>
      <w:r>
        <w:rPr>
          <w:sz w:val="28"/>
          <w:szCs w:val="28"/>
        </w:rPr>
        <w:t>5. Кандидаты выступают на заседании с кратким изложением своей предвыборной программы и отвечают на вопросы, возникающие у депутатов в связи с изучением документов и материалов, представленных Комиссией.</w:t>
      </w:r>
    </w:p>
    <w:p>
      <w:pPr>
        <w:pStyle w:val="Normal"/>
        <w:ind w:firstLine="851"/>
        <w:jc w:val="both"/>
        <w:rPr>
          <w:sz w:val="28"/>
          <w:szCs w:val="28"/>
        </w:rPr>
      </w:pPr>
      <w:r>
        <w:rPr>
          <w:sz w:val="28"/>
          <w:szCs w:val="28"/>
        </w:rPr>
        <w:t>6. После выступления кандидатов начинается обсуждение, в ходе которого депутаты вправе высказываться в поддержку того или иного кандидата.</w:t>
      </w:r>
    </w:p>
    <w:p>
      <w:pPr>
        <w:pStyle w:val="Normal"/>
        <w:ind w:firstLine="851"/>
        <w:jc w:val="both"/>
        <w:rPr>
          <w:sz w:val="28"/>
          <w:szCs w:val="28"/>
        </w:rPr>
      </w:pPr>
      <w:r>
        <w:rPr>
          <w:sz w:val="28"/>
          <w:szCs w:val="28"/>
        </w:rPr>
        <w:t xml:space="preserve">7. Перед началом голосования утверждается список кандидатов, с указанием очередности вынесения их на голосование. Отсутствие кандидата на заседании сессии либо заявление о снятии им своей кандидатуры не является основанием для отказа включения его в список для голосования. </w:t>
      </w:r>
    </w:p>
    <w:p>
      <w:pPr>
        <w:pStyle w:val="Normal"/>
        <w:ind w:firstLine="851"/>
        <w:jc w:val="both"/>
        <w:rPr>
          <w:sz w:val="28"/>
          <w:szCs w:val="28"/>
        </w:rPr>
      </w:pPr>
      <w:r>
        <w:rPr>
          <w:sz w:val="28"/>
          <w:szCs w:val="28"/>
        </w:rPr>
        <w:t>8. Председательствующий выносит на голосование кандидатуры в соответствии с установленной очередностью.</w:t>
      </w:r>
    </w:p>
    <w:p>
      <w:pPr>
        <w:pStyle w:val="Normal"/>
        <w:ind w:firstLine="851"/>
        <w:jc w:val="both"/>
        <w:rPr>
          <w:sz w:val="28"/>
          <w:szCs w:val="28"/>
        </w:rPr>
      </w:pPr>
      <w:r>
        <w:rPr>
          <w:sz w:val="28"/>
          <w:szCs w:val="28"/>
        </w:rPr>
        <w:t>9. В ходе голосования в протоколе фиксируются только голоса, поданные «За» кандидатов.</w:t>
      </w:r>
    </w:p>
    <w:p>
      <w:pPr>
        <w:pStyle w:val="Normal"/>
        <w:ind w:firstLine="851"/>
        <w:jc w:val="both"/>
        <w:rPr>
          <w:sz w:val="28"/>
          <w:szCs w:val="28"/>
        </w:rPr>
      </w:pPr>
      <w:r>
        <w:rPr>
          <w:sz w:val="28"/>
          <w:szCs w:val="28"/>
        </w:rPr>
        <w:t xml:space="preserve">10. Депутат может отдать свой голос только одному из кандидатов, вынесенных на голосование. Для обеспечения данного правила Ф.И.О. депутатов, проголосовавших за того или иного кандидата, фиксируются в протоколе. </w:t>
      </w:r>
    </w:p>
    <w:p>
      <w:pPr>
        <w:pStyle w:val="Normal"/>
        <w:ind w:firstLine="851"/>
        <w:jc w:val="both"/>
        <w:rPr>
          <w:sz w:val="28"/>
          <w:szCs w:val="28"/>
        </w:rPr>
      </w:pPr>
      <w:r>
        <w:rPr>
          <w:sz w:val="28"/>
          <w:szCs w:val="28"/>
        </w:rPr>
        <w:t>11. Избранным на должность главы муниципального образования считается кандидат, набравший в результате голосования большинство голосов от установленной численности депутатов.</w:t>
      </w:r>
    </w:p>
    <w:p>
      <w:pPr>
        <w:pStyle w:val="Normal"/>
        <w:ind w:firstLine="851"/>
        <w:jc w:val="both"/>
        <w:rPr>
          <w:sz w:val="28"/>
          <w:szCs w:val="28"/>
        </w:rPr>
      </w:pPr>
      <w:r>
        <w:rPr>
          <w:sz w:val="28"/>
          <w:szCs w:val="28"/>
        </w:rPr>
        <w:t>12. Если на голосование выносилось более двух кандидатов и ни один из них не набрал необходимого для избрания числа голосов, то на повторное голосование (второй тур) выносится две кандидатуры, набравшие наибольшее число голосов.</w:t>
      </w:r>
    </w:p>
    <w:p>
      <w:pPr>
        <w:pStyle w:val="Normal"/>
        <w:ind w:firstLine="851"/>
        <w:jc w:val="both"/>
        <w:rPr>
          <w:sz w:val="28"/>
          <w:szCs w:val="28"/>
        </w:rPr>
      </w:pPr>
      <w:r>
        <w:rPr>
          <w:sz w:val="28"/>
          <w:szCs w:val="28"/>
        </w:rPr>
        <w:t xml:space="preserve">При равенстве голосов у двух и более кандидатов во второй тур выходит кандидат (кандидаты), набравший большее количество баллов по результатам конкурсных испытаний. </w:t>
      </w:r>
    </w:p>
    <w:p>
      <w:pPr>
        <w:pStyle w:val="Normal"/>
        <w:ind w:firstLine="851"/>
        <w:jc w:val="both"/>
        <w:rPr>
          <w:sz w:val="28"/>
          <w:szCs w:val="28"/>
        </w:rPr>
      </w:pPr>
      <w:r>
        <w:rPr>
          <w:sz w:val="28"/>
          <w:szCs w:val="28"/>
        </w:rPr>
        <w:t xml:space="preserve">Избранным на должность главы муниципального образования считается кандидат, набравший большинство голосов от установленной численности депутатов.  </w:t>
      </w:r>
    </w:p>
    <w:p>
      <w:pPr>
        <w:pStyle w:val="Normal"/>
        <w:ind w:firstLine="851"/>
        <w:jc w:val="both"/>
        <w:rPr>
          <w:sz w:val="28"/>
          <w:szCs w:val="28"/>
        </w:rPr>
      </w:pPr>
      <w:r>
        <w:rPr>
          <w:sz w:val="28"/>
          <w:szCs w:val="28"/>
        </w:rPr>
        <w:tab/>
        <w:t>Итоги голосования оформляются решением представительного органа, которое подписывается  председателем представительного органа, и вступает в силу со дня, следующего за днем его принятия.</w:t>
      </w:r>
    </w:p>
    <w:p>
      <w:pPr>
        <w:pStyle w:val="Formattext"/>
        <w:shd w:fill="FFFFFF" w:val="clear"/>
        <w:spacing w:lineRule="atLeast" w:line="315" w:before="0" w:after="0"/>
        <w:ind w:firstLine="851"/>
        <w:jc w:val="both"/>
        <w:textAlignment w:val="baseline"/>
        <w:rPr>
          <w:spacing w:val="2"/>
          <w:sz w:val="28"/>
          <w:szCs w:val="28"/>
        </w:rPr>
      </w:pPr>
      <w:r>
        <w:rPr>
          <w:spacing w:val="2"/>
          <w:sz w:val="28"/>
          <w:szCs w:val="28"/>
        </w:rPr>
        <w:t>Решение об избрании главы муниципального образования подлежит официальному опубликованию в порядке, предусмотренном уставом муниципального образования.</w:t>
      </w:r>
    </w:p>
    <w:p>
      <w:pPr>
        <w:pStyle w:val="Formattext"/>
        <w:shd w:fill="FFFFFF" w:val="clear"/>
        <w:spacing w:lineRule="atLeast" w:line="315" w:before="0" w:after="0"/>
        <w:ind w:firstLine="851"/>
        <w:jc w:val="both"/>
        <w:textAlignment w:val="baseline"/>
        <w:rPr>
          <w:spacing w:val="2"/>
          <w:sz w:val="28"/>
          <w:szCs w:val="28"/>
        </w:rPr>
      </w:pPr>
      <w:r>
        <w:rPr>
          <w:spacing w:val="2"/>
          <w:sz w:val="28"/>
          <w:szCs w:val="28"/>
        </w:rPr>
        <w:t>Если в результате голосования по двум кандидатурам или повторного голосования ни один из кандидатов не набрал необходимого для избрания числа голосов, выборы главы муниципального образования признаются несостоявшимися, что является основанием для объявления нового конкурс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pacing w:val="2"/>
          <w:sz w:val="28"/>
          <w:szCs w:val="28"/>
        </w:rPr>
      </w:pPr>
      <w:r>
        <w:rPr>
          <w:spacing w:val="2"/>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r>
    </w:p>
    <w:p>
      <w:pPr>
        <w:pStyle w:val="Heading3"/>
        <w:widowControl/>
        <w:numPr>
          <w:ilvl w:val="2"/>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true"/>
        <w:spacing w:before="23" w:after="23"/>
        <w:ind w:left="72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3"/>
        <w:widowControl/>
        <w:numPr>
          <w:ilvl w:val="2"/>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true"/>
        <w:spacing w:before="23" w:after="23"/>
        <w:ind w:left="720" w:firstLine="851"/>
        <w:jc w:val="both"/>
        <w:rPr>
          <w:rFonts w:ascii="Times New Roman" w:hAnsi="Times New Roman" w:cs="Times New Roman"/>
          <w:sz w:val="28"/>
          <w:szCs w:val="28"/>
        </w:rPr>
      </w:pPr>
      <w:r>
        <w:rPr>
          <w:rFonts w:cs="Times New Roman" w:ascii="Times New Roman" w:hAnsi="Times New Roman"/>
          <w:sz w:val="28"/>
          <w:szCs w:val="28"/>
        </w:rPr>
        <w:t>Глава 8. ПРИНЯТИЕ ПРАВОВЫХ АКТОВ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rFonts w:ascii="Times New Roman" w:hAnsi="Times New Roman" w:cs="Times New Roman"/>
          <w:b/>
          <w:b/>
          <w:sz w:val="28"/>
          <w:szCs w:val="28"/>
        </w:rPr>
      </w:pPr>
      <w:r>
        <w:rPr>
          <w:rFonts w:cs="Times New Roman"/>
          <w:b/>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52. Принятие проекта решения за основ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ринятие проекта решения за основу означает, что принятый за основу текст может дорабатываться путем внесения в него поправок либо (при отсутствии желающих внести поправки) может быть поставлен на голосование в цел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редставленный проект решения принимается за основу простым большинством голосов присутствующих на сессии  депутатов Совета. Если проект решения не принимается за основу, то он может рассматриваться постатейн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В случае непринятия проекта решения за основу и отказа от постатейного рассмотрения, он считается отклоненным. Если проект решения отклонен, Совет протокольным решением должна направить его на дополнительное рассмотрение в ту же ответственную комиссию либо поручить его доработку другой постоянной комиссии, либо признать дальнейшую работу над документом нецелесообразно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53. Порядок рассмотрения альтернативных проектов решен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ри внесении альтернативных проектов решений по одному и тому же вопросу Совет одновременно обсуждает их и принимает решение о том, какой из рассматриваемых проектов принимать за основу в результате рейтингового голосов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54. Порядок подачи и рассмотрения поправок к проекту решения, принятому за основ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Депутат Совета, желающий внести поправку в проект решения, озвучивает ее на заседании сессии.</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rPr>
          <w:sz w:val="28"/>
          <w:szCs w:val="28"/>
        </w:rPr>
      </w:pPr>
      <w:r>
        <w:rPr>
          <w:sz w:val="28"/>
          <w:szCs w:val="28"/>
        </w:rPr>
        <w:t>Каждая поправка обсуждается и голосуется отдельно. Если предложено внести несколько поправок по одному и тому же вопросу, то вначале обсуждаются и голосуются те из них, принятие или отклонение которых позволит решить вопрос о других поправках. В остальных случаях поправки рассматриваются постатейно. Поправка, снятая автором с голосования, может быть поддержана другим депутатом, и в этом случае она должна быть поставлена на голосование. Выступления, не содержащие аргументации «за» и «против» принятия поправки, не допускаютс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о истечении одного часа рассмотрения поправок Совет принимает протокольное решение о времени дальнейшего рассмотрения поправо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55. Устранение противоречий, возникших в результате принятия поправо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До проведения голосования по проекту решения в целом должно быть получено  юридическое заключение  на предмет отсутствия внутренних противоречий и противоречий с действующим законодательством, на предмет правильности взаимосвязи статей проекта решения в связи с внесением в него поправок. В случае если такое заключение не может быть сделано в ходе заседания, проект решения направляется для проведения юридической экспертизы и вносится на голосование в целом на следующее заседание сессии или на следующую сессию.</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56. Принятие решения в цел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Решения принимаются в целом после принятия документа за основу и завершения рассмотрения всех поправок в соответствии с настоящим Регламентом. Решения, по которым не поданы поправки, могут быть сразу же поставлены на голосование в целом, если оно не противоречит законодательству и Уставу сельсовета. После принятия решения в целом не допускается внесение в него изменений. Не принятый в целом проект решения, в том числе и по результатам постатейного рассмотрения, считается отклоненным. В отношении отклоненного проекта решения Совет должен принять протокольное решение о направлении его на доработку в ту же комиссию либо поручить его доработку другой постоянной комисс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57. Особенности рассмотрения и принятия отдельных категорий правовых актов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Рассмотрение и утверждение проекта бюджета сельсовета и отчета о его исполнении осуществляется в порядке, установленном настоящим Регламентом для принятия решений, с учетом особенностей, закрепленных в решениях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Устав сельсовета и Регламент, и решение о внесении в них изменений и дополнений, решение о досрочном прекращении полномочий Совета считаются принятыми, если за их принятие в целом проголосовало не менее 2/3 депутатов от их установленной численност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Глава 9. ПОРЯДОК ПОДПИСАНИЯ И ОПУБЛИКОВАНИЯ ПРАВОВЫХ АКТОВ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58. Порядок направления Главе сельсовета принятых Советом решений.</w:t>
      </w:r>
    </w:p>
    <w:p>
      <w:pPr>
        <w:pStyle w:val="Normal"/>
        <w:ind w:firstLine="851"/>
        <w:jc w:val="both"/>
        <w:rPr>
          <w:sz w:val="28"/>
          <w:szCs w:val="28"/>
        </w:rPr>
      </w:pPr>
      <w:r>
        <w:rPr>
          <w:sz w:val="28"/>
          <w:szCs w:val="28"/>
        </w:rPr>
        <w:t xml:space="preserve">Решение, принятое представительным органом муниципального образования, направляется главе муниципального образования для подписания и обнародования в течение 10 дней.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59. Подписание принятого Советом решения.</w:t>
      </w:r>
    </w:p>
    <w:p>
      <w:pPr>
        <w:pStyle w:val="Normal"/>
        <w:ind w:firstLine="851"/>
        <w:jc w:val="both"/>
        <w:rPr>
          <w:b/>
          <w:b/>
          <w:sz w:val="28"/>
          <w:szCs w:val="28"/>
        </w:rPr>
      </w:pPr>
      <w:r>
        <w:rPr>
          <w:sz w:val="28"/>
          <w:szCs w:val="28"/>
        </w:rPr>
        <w:t>Председатель представительного органа муниципального образования подписывает решения представительного органа муниципального образования.</w:t>
      </w:r>
    </w:p>
    <w:p>
      <w:pPr>
        <w:pStyle w:val="Normal"/>
        <w:ind w:firstLine="851"/>
        <w:jc w:val="both"/>
        <w:rPr>
          <w:sz w:val="28"/>
          <w:szCs w:val="28"/>
        </w:rPr>
      </w:pPr>
      <w:r>
        <w:rPr>
          <w:sz w:val="28"/>
          <w:szCs w:val="28"/>
        </w:rPr>
        <w:t>Нормативные решения Совета подписывает Глава сельсовета в порядке, установленном Уставом сельсовета и настоящим Регламентом.</w:t>
      </w:r>
    </w:p>
    <w:p>
      <w:pPr>
        <w:pStyle w:val="Normal"/>
        <w:ind w:firstLine="851"/>
        <w:jc w:val="both"/>
        <w:rPr>
          <w:sz w:val="28"/>
          <w:szCs w:val="28"/>
        </w:rPr>
      </w:pPr>
      <w:r>
        <w:rPr>
          <w:sz w:val="28"/>
          <w:szCs w:val="28"/>
        </w:rPr>
        <w:t>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60. Повторное рассмотрение возвращенного Главой сельсовета реше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Совет рассматривает возвращенное решение на очередной сесс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В случае если Глава сельсовета высказал конкретные предложения по изменению или дополнению возвращенного текста решения, первым ставится на голосование вопрос о рассмотрении этих предложен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Если Совет соглашается с предложенной редакцией возвращенного им решения, то для его принятия достаточно простого большинства голосов от установленного числа депутатов Совета, в противном случае решение принимается большинством в 2/3 голосов от установленного числа депутатов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Если при повторном рассмотрении указанное решение будет принято большинством в 2/3 голосов от установленного числа депутатов Совета, Глава сельсовета  обязан подписать его в семидневный сро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61. Порядок опубликования решений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одписанное решение Глава сельсовета направляет председателю Совета для опубликов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Решения Совета передаются для опубликования в местные СМИ в двухнедельный срок со дня  их подпис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62. Контроль за исполнением решений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В  решении Совета указывается постоянная комиссия Совета, контролирующая его исполнени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Целью контроля является выявление степени эффективности реализации положений документа, причин, затрудняющих его исполнение, а также, при необходимости, - обеспечение исполнения положений документа в судебном порядк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bookmarkStart w:id="1" w:name="%25D1%2581%25D1%258279"/>
      <w:bookmarkStart w:id="2" w:name="%25D0%25B02"/>
      <w:r>
        <w:rPr>
          <w:b/>
          <w:sz w:val="28"/>
          <w:szCs w:val="28"/>
        </w:rPr>
        <w:t>Статья 63. Полномочия Совета по контролю исполнения решений</w:t>
      </w:r>
      <w:bookmarkEnd w:id="1"/>
      <w:bookmarkEnd w:id="2"/>
      <w:r>
        <w:rPr>
          <w:b/>
          <w:sz w:val="28"/>
          <w:szCs w:val="28"/>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осле заслушивания сообщения о ходе выполнения решения Совет вправ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снять решение с контроля как выполненно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снять с контроля отдельные пункты решения как выполненны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возложить контрольные полномочия на иной орга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признать утратившим силу решени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изменить решени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принять дополнительное решени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Указанные решения готовятся и рассматриваются в соответствии с процедурами внесения, рассмотрения и принятия правовых актов, установленными настоящим Регламент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64. Рассылка актов, принятых Совет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Тексты принятых Советом актов в 20-дневный срок после их подписания Главой сельсовета  рассылаются  заинтересованным лицам в соответствии с реестром рассылк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Тексты обращений и заявлений Совета направляются их адресатам в первоочередном порядке.</w:t>
      </w:r>
    </w:p>
    <w:p>
      <w:pPr>
        <w:pStyle w:val="Heading3"/>
        <w:widowControl/>
        <w:numPr>
          <w:ilvl w:val="2"/>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true"/>
        <w:spacing w:before="23" w:after="23"/>
        <w:ind w:left="72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3"/>
        <w:widowControl/>
        <w:numPr>
          <w:ilvl w:val="2"/>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true"/>
        <w:spacing w:before="23" w:after="23"/>
        <w:ind w:left="720" w:firstLine="851"/>
        <w:jc w:val="both"/>
        <w:rPr>
          <w:rFonts w:ascii="Times New Roman" w:hAnsi="Times New Roman" w:cs="Times New Roman"/>
          <w:sz w:val="28"/>
          <w:szCs w:val="28"/>
        </w:rPr>
      </w:pPr>
      <w:r>
        <w:rPr>
          <w:rFonts w:cs="Times New Roman" w:ascii="Times New Roman" w:hAnsi="Times New Roman"/>
          <w:sz w:val="28"/>
          <w:szCs w:val="28"/>
        </w:rPr>
        <w:t>Глава 10. РАБОТА ДЕПУТАТА В СОВЕТ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rFonts w:ascii="Times New Roman" w:hAnsi="Times New Roman" w:cs="Times New Roman"/>
          <w:b/>
          <w:b/>
          <w:sz w:val="28"/>
          <w:szCs w:val="28"/>
        </w:rPr>
      </w:pPr>
      <w:r>
        <w:rPr>
          <w:rFonts w:cs="Times New Roman"/>
          <w:b/>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65. Формы деятельности депута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Формами деятельности депутата Совета могут быт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участие в заседаниях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участие в работе постоянных комиссий, временных комиссий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участие в выполнении поручений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взаимодействие с органами местного самоуправления других муниципальных образован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участие в депутатских слушаниях;</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обращение с депутатским запрос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работа с избирателями (прием избирателей, работа по обращениям избирателе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работа с администрацией сельсовета  в составе совместных комиссий, экспертных совето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Деятельность депутата может осуществляться в иных формах, предусмотренных законодательством Российской Федерации и Красноярского края, а также Уставом района и Уставом сель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66. Ответственность депутата  за неучастие в заседаниях Совета и постоянных комиссиях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Депутат обязан участвовать в заседаниях Совета и его постоянных комиссиях, членом которых он является. Вопрос об отсутствии депутата на заседании Совета и постоянных комиссиях, членом которых он состоит, может быть рассмотрен Советом или соответствующей постоянной комиссие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67. Порядок приема избирателей и работы с письмами, обращениями и заявлениями избирателе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Депутат Совета в порядке, установленном Советом, проводит прием избирателей, ведет работу по их письмам, заявлениям, обращениям, а также отчитывается перед избирателями о своей деятельности не реже одного раза в полугоди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68. Депутатский запрос.</w:t>
      </w:r>
    </w:p>
    <w:p>
      <w:pPr>
        <w:pStyle w:val="Normal"/>
        <w:ind w:firstLine="851"/>
        <w:jc w:val="both"/>
        <w:rPr>
          <w:iCs/>
          <w:color w:val="000000"/>
          <w:sz w:val="28"/>
          <w:szCs w:val="28"/>
        </w:rPr>
      </w:pPr>
      <w:r>
        <w:rPr>
          <w:iCs/>
          <w:color w:val="000000"/>
          <w:sz w:val="28"/>
          <w:szCs w:val="28"/>
        </w:rPr>
        <w:t>1. Депутат, группа депутатов Совета вправе обращаться с запросом к главе сельсовета, другим выборным должностным лицам  и иным должностным лицам администрации сельсовета, руководителям предприятий, организаций и учреждений независимо от форм собственности по кругу вопросов,  входящих в компетенцию этих органов.</w:t>
      </w:r>
    </w:p>
    <w:p>
      <w:pPr>
        <w:pStyle w:val="Normal"/>
        <w:ind w:firstLine="851"/>
        <w:jc w:val="both"/>
        <w:rPr/>
      </w:pPr>
      <w:r>
        <w:rPr>
          <w:iCs/>
          <w:color w:val="000000"/>
          <w:sz w:val="28"/>
          <w:szCs w:val="28"/>
        </w:rPr>
        <w:t xml:space="preserve">2. Депутатский запрос вносится на заседании Совета в письменной форме и содержит требование дать письменное объяснение об определенных обстоятельствах и сообщить о мерах, которые принимаются лицами, </w:t>
      </w:r>
      <w:r>
        <w:rPr>
          <w:iCs/>
          <w:sz w:val="28"/>
          <w:szCs w:val="28"/>
        </w:rPr>
        <w:t xml:space="preserve">указанными в </w:t>
      </w:r>
      <w:r>
        <w:rPr>
          <w:iCs/>
          <w:sz w:val="28"/>
          <w:szCs w:val="28"/>
          <w:u w:val="single"/>
        </w:rPr>
        <w:t>п.1</w:t>
      </w:r>
      <w:r>
        <w:rPr>
          <w:iCs/>
          <w:sz w:val="28"/>
          <w:szCs w:val="28"/>
        </w:rPr>
        <w:t xml:space="preserve"> настоящей статьи, в</w:t>
      </w:r>
      <w:r>
        <w:rPr>
          <w:iCs/>
          <w:color w:val="000000"/>
          <w:sz w:val="28"/>
          <w:szCs w:val="28"/>
        </w:rPr>
        <w:t xml:space="preserve"> связи с этими обстоятельствами.</w:t>
      </w:r>
    </w:p>
    <w:p>
      <w:pPr>
        <w:pStyle w:val="Normal"/>
        <w:ind w:firstLine="851"/>
        <w:jc w:val="both"/>
        <w:rPr>
          <w:iCs/>
          <w:color w:val="000000"/>
          <w:sz w:val="28"/>
          <w:szCs w:val="28"/>
        </w:rPr>
      </w:pPr>
      <w:r>
        <w:rPr>
          <w:iCs/>
          <w:color w:val="000000"/>
          <w:sz w:val="28"/>
          <w:szCs w:val="28"/>
        </w:rPr>
        <w:t>3. Должностные лица, получившие депутатский запрос, обязаны дать депутату письменный ответ в течение 10 дней.</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rPr>
          <w:iCs/>
          <w:color w:val="000000"/>
          <w:sz w:val="28"/>
          <w:szCs w:val="28"/>
        </w:rPr>
      </w:pPr>
      <w:r>
        <w:rPr>
          <w:iCs/>
          <w:color w:val="000000"/>
          <w:sz w:val="28"/>
          <w:szCs w:val="28"/>
        </w:rPr>
        <w:t>4. Депутат, направивший депутатский запрос и получивший на него ответ, вправе на ближайшем заседании Совета огласить их содержание или довести их содержание до сведения депутатов иным путе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iCs/>
          <w:color w:val="000000"/>
          <w:sz w:val="28"/>
          <w:szCs w:val="28"/>
        </w:rPr>
      </w:pPr>
      <w:r>
        <w:rPr>
          <w:iCs/>
          <w:color w:val="000000"/>
          <w:sz w:val="28"/>
          <w:szCs w:val="28"/>
        </w:rPr>
      </w:r>
    </w:p>
    <w:p>
      <w:pPr>
        <w:pStyle w:val="Heading3"/>
        <w:widowControl/>
        <w:numPr>
          <w:ilvl w:val="2"/>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true"/>
        <w:spacing w:before="23" w:after="23"/>
        <w:ind w:left="720" w:firstLine="851"/>
        <w:jc w:val="both"/>
        <w:rPr>
          <w:rFonts w:ascii="Times New Roman" w:hAnsi="Times New Roman" w:cs="Times New Roman"/>
          <w:sz w:val="28"/>
          <w:szCs w:val="28"/>
        </w:rPr>
      </w:pPr>
      <w:r>
        <w:rPr>
          <w:rFonts w:cs="Times New Roman" w:ascii="Times New Roman" w:hAnsi="Times New Roman"/>
          <w:sz w:val="28"/>
          <w:szCs w:val="28"/>
        </w:rPr>
        <w:t>Глава 11. ДЕПУТАТСКИЕ КОМИСС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rFonts w:ascii="Times New Roman" w:hAnsi="Times New Roman" w:cs="Times New Roman"/>
          <w:b/>
          <w:b/>
          <w:sz w:val="28"/>
          <w:szCs w:val="28"/>
        </w:rPr>
      </w:pPr>
      <w:r>
        <w:rPr>
          <w:rFonts w:cs="Times New Roman"/>
          <w:b/>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69. Постоянные и временные комиссии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Совет вправе создавать постоянные и временные комиссии. Участие депутатов Совета в работе комиссий Совета осуществляется на основе волеизъявления депутатов  в соответствии с настоящим Регламентом, решениями Совета, регламентирующими деятельность комиссий, и Уставом сель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70. Принципы деятельности комиссий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Комиссии Совета осуществляют свою деятельность на принципах коллегиальности, свободы обсуждения, гласности. На заседания комиссий могут приглашаться представители средств массовой информац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71. Полномочия постоянных комиссий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остоянные комиссии являются постоянно действующими органами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остоянные комиссии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разрабатывают и предварительно рассматривают проекты решений и других правовых актов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осуществляют подготовку заключений по проектам решений, внесенным на рассмотрение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вносят проекты решений на рассмотрение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участвуют в рассмотрении бюджетного послания, направленного в Совет Главой сельсовета, и делают заключения по проекту решения Совета о бюджете сельсовета;</w:t>
      </w:r>
    </w:p>
    <w:p>
      <w:pPr>
        <w:pStyle w:val="Normal"/>
        <w:tabs>
          <w:tab w:val="clear" w:pos="720"/>
          <w:tab w:val="left" w:pos="734" w:leader="none"/>
        </w:tabs>
        <w:spacing w:before="23" w:after="23"/>
        <w:ind w:firstLine="851"/>
        <w:jc w:val="both"/>
        <w:rPr>
          <w:sz w:val="28"/>
          <w:szCs w:val="28"/>
        </w:rPr>
      </w:pPr>
      <w:r>
        <w:rPr>
          <w:sz w:val="28"/>
          <w:szCs w:val="28"/>
        </w:rPr>
        <w:t>- участвуют в разработке проектов планов и программ экономического и социального развития  сельсовета;</w:t>
      </w:r>
    </w:p>
    <w:p>
      <w:pPr>
        <w:pStyle w:val="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rPr>
          <w:sz w:val="28"/>
          <w:szCs w:val="28"/>
        </w:rPr>
      </w:pPr>
      <w:r>
        <w:rPr>
          <w:sz w:val="28"/>
          <w:szCs w:val="28"/>
        </w:rPr>
        <w:t>- подготавливают по поручению Совета или по собственной инициативе вопросы, отнесенные к ведению комисс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в пределах компетенции Совета осуществляют контроль за соблюдением действующего законодательства и решений Совета в соответствии с профилем своей деятельност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дают заключения об эффективности использования  средств бюджета сельсовета и иного имущества, находящегося в муниципальной собственност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решают иные вопросы, предусмотренные настоящим Регламентом, Положением о постоянных комиссиях и Уставом сельсовета.</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rPr>
          <w:sz w:val="28"/>
          <w:szCs w:val="28"/>
        </w:rPr>
      </w:pPr>
      <w:r>
        <w:rPr>
          <w:sz w:val="28"/>
          <w:szCs w:val="28"/>
        </w:rPr>
        <w:t>Постоянные комиссии вправе запрашивать материалы и документы, необходимые для осуществления их деятельности, у государственных органов, органов местного самоуправления, предприятий, учреждений и организаций (независимо от форм собственности), расположенных на территории сельсовета. Перечисленные органы и должностные лица обязаны в установленном порядке представлять постоянным комиссиям запрашиваемые материалы и документ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72. Направления деятельности постоянных комиссий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остоянные комиссии образуются Советом с учетом вопросов, отнесенных к его компетенц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еречень постоянных комиссий утверждается решением Совета, как правило, на первой сессии вновь избранного Совета на срок его полномочий. В случае необходимости на заседаниях Совета могут образовываться новые комиссии, упраздняться и реорганизовываться ранее созданны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73. Состав постоянной комиссии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Количественный и персональный состав постоянных комиссий утверждается Совет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xml:space="preserve">Председатель постоянной комиссии и секретарь  избираются из ее состава на заседании комиссии большинством голосов членов комисси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Совет вправе освободить председателя постоянной комиссии от выполнения обязанностей по решению соответствующей комисс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74. Заседания постоянной комиссии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Заседания постоянной комиссии проводятся по мере необходимости, но не реже одного раза в три меся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редседатель постоянной комиссии созывает заседания, как по своей инициативе, так и по инициативе не менее 3 депутатов, входящих в состав комиссии.</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rPr>
          <w:sz w:val="28"/>
          <w:szCs w:val="28"/>
        </w:rPr>
      </w:pPr>
      <w:r>
        <w:rPr>
          <w:sz w:val="28"/>
          <w:szCs w:val="28"/>
        </w:rPr>
        <w:t>О созыве заседания постоянной комиссии ее председатель уведомляет не менее чем за сутки членов комиссии, а также органы и должностных лиц, проекты решений которых подлежат рассмотрению. Вместе с уведомлением о созыве комиссии депутатам Совета направляется повестка заседания и проекты решений, подлежащих рассмотрению, если они ранее не представлены депутат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Заседание постоянной комиссии правомочно, если на нем присутствует не менее 1/2 членов комисс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Заседание постоянной комиссии проводит председатель постоянной комисс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В заседаниях постоянной комиссии могут принимать участие с правом совещательного голоса депутаты Совета, не входящие в состав данной комисс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На заседаниях комиссии вправе присутствовать Глава сельсовета его заместитель. Должностные лица сельсовета  могут привлекаться  на названные заседания подчиненных им служащих для оказания консультационной помощ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еречисленные выше должностные лица сельсовета заслушиваются по их просьбе на заседании постоянной комиссии вне очереди.</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rPr>
          <w:sz w:val="28"/>
          <w:szCs w:val="28"/>
        </w:rPr>
      </w:pPr>
      <w:r>
        <w:rPr>
          <w:sz w:val="28"/>
          <w:szCs w:val="28"/>
        </w:rPr>
        <w:t>Решение постоянной комиссии принимается большинством голосов от числа присутствующих депутатов. Протоколы заседаний подписывает, председательствующий. Члены постоянной комиссии, присутствующие на заседании, не вправе отказаться от участия в голосовании.</w:t>
      </w:r>
    </w:p>
    <w:p>
      <w:pPr>
        <w:pStyle w:val="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75. Организация и порядок деятельности временных комиссий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Совет может для содействия организации своей работы, в том числе осуществления контрольной деятельности, образовывать из числа депутатов временные комисс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Задачи, объем полномочий, и срок деятельности временной комиссии определяется Советом при образовании данной комисс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Решение о создании временной комиссии депутатского расследования может быть принято Советом по предложению группы депутатов в количестве не менее 1/3 от установленного числа депутато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Депутаты Совета, выдвинувшие предложение о создании временной комиссии депутатского расследования, могут войти в данную комиссию в количестве, не превышающем 1/3 части от общего состава комиссии.</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rPr>
          <w:sz w:val="28"/>
          <w:szCs w:val="28"/>
        </w:rPr>
      </w:pPr>
      <w:r>
        <w:rPr>
          <w:sz w:val="28"/>
          <w:szCs w:val="28"/>
        </w:rPr>
        <w:t>Срок полномочий временной комиссии депутатского расследования не может превышать двух месяцев с момента образования. В течение этого срока временная комиссия депутатского расследования должна подготовить и представить  Совету свое заключение или доклад. С момента представления заключения или доклада деятельность временной комиссии депутатского расследования прекращаетс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Временная комиссия Совета организует свою работу и принимает решения по правилам, предусмотренным настоящим Регламентом для постоянной комиссии Совета.</w:t>
      </w:r>
    </w:p>
    <w:p>
      <w:pPr>
        <w:pStyle w:val="Heading3"/>
        <w:widowContro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true"/>
        <w:spacing w:before="23" w:after="23"/>
        <w:jc w:val="both"/>
        <w:rPr>
          <w:rFonts w:ascii="Times New Roman" w:hAnsi="Times New Roman" w:cs="Times New Roman"/>
          <w:sz w:val="28"/>
          <w:szCs w:val="28"/>
        </w:rPr>
      </w:pPr>
      <w:r>
        <w:rPr>
          <w:rFonts w:cs="Times New Roman" w:ascii="Times New Roman" w:hAnsi="Times New Roman"/>
          <w:sz w:val="28"/>
          <w:szCs w:val="28"/>
        </w:rPr>
      </w:r>
    </w:p>
    <w:p>
      <w:pPr>
        <w:pStyle w:val="Heading3"/>
        <w:widowContro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true"/>
        <w:spacing w:before="23" w:after="23"/>
        <w:jc w:val="both"/>
        <w:rPr/>
      </w:pPr>
      <w:r>
        <w:rPr>
          <w:rFonts w:cs="Times New Roman" w:ascii="Times New Roman" w:hAnsi="Times New Roman"/>
          <w:sz w:val="28"/>
          <w:szCs w:val="28"/>
        </w:rPr>
        <w:t>Глава 12. ПРЕДСЕДАТЕЛЬ, ЗАМЕСТИТЕЛЬ ПРЕДСЕДАТЕЛЯ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rFonts w:ascii="Times New Roman" w:hAnsi="Times New Roman" w:cs="Times New Roman"/>
          <w:b/>
          <w:b/>
          <w:sz w:val="28"/>
          <w:szCs w:val="28"/>
        </w:rPr>
      </w:pPr>
      <w:r>
        <w:rPr>
          <w:rFonts w:cs="Times New Roman"/>
          <w:b/>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76. Председатель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Работу Совета организует ее председатель. Председатель Совета работает на нештатной основе. Председатель избирается из числа депутатов тайным голосованием простым большинством голосов от установленного числа депутатов Совета.</w:t>
      </w:r>
    </w:p>
    <w:p>
      <w:pPr>
        <w:pStyle w:val="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rPr>
          <w:sz w:val="28"/>
          <w:szCs w:val="28"/>
        </w:rPr>
      </w:pPr>
      <w:r>
        <w:rPr>
          <w:sz w:val="28"/>
          <w:szCs w:val="28"/>
        </w:rPr>
        <w:t>Председатель Совета сохраняет свои полномочия вплоть до открытия первой сессии Совета нового созыв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77. Полномочия председателя Совета.</w:t>
      </w:r>
    </w:p>
    <w:p>
      <w:pPr>
        <w:pStyle w:val="Normal"/>
        <w:tabs>
          <w:tab w:val="clear" w:pos="720"/>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 w:val="left" w:pos="10903" w:leader="none"/>
          <w:tab w:val="left" w:pos="11611" w:leader="none"/>
          <w:tab w:val="left" w:pos="12319" w:leader="none"/>
          <w:tab w:val="left" w:pos="13027" w:leader="none"/>
          <w:tab w:val="left" w:pos="13735" w:leader="none"/>
          <w:tab w:val="left" w:pos="14443" w:leader="none"/>
          <w:tab w:val="left" w:pos="15151" w:leader="none"/>
          <w:tab w:val="left" w:pos="15859" w:leader="none"/>
          <w:tab w:val="left" w:pos="16567" w:leader="none"/>
          <w:tab w:val="left" w:pos="17275" w:leader="none"/>
          <w:tab w:val="left" w:pos="17983" w:leader="none"/>
          <w:tab w:val="left" w:pos="18691" w:leader="none"/>
          <w:tab w:val="left" w:pos="19399" w:leader="none"/>
          <w:tab w:val="left" w:pos="20107" w:leader="none"/>
          <w:tab w:val="left" w:pos="20815" w:leader="none"/>
          <w:tab w:val="left" w:pos="21523" w:leader="none"/>
          <w:tab w:val="left" w:pos="22231" w:leader="none"/>
          <w:tab w:val="left" w:pos="22939" w:leader="none"/>
          <w:tab w:val="left" w:pos="23647" w:leader="none"/>
          <w:tab w:val="left" w:pos="24355" w:leader="none"/>
          <w:tab w:val="left" w:pos="25063" w:leader="none"/>
          <w:tab w:val="left" w:pos="25771" w:leader="none"/>
          <w:tab w:val="left" w:pos="26479" w:leader="none"/>
          <w:tab w:val="left" w:pos="27187" w:leader="none"/>
          <w:tab w:val="left" w:pos="27895" w:leader="none"/>
          <w:tab w:val="left" w:pos="28603" w:leader="none"/>
        </w:tabs>
        <w:spacing w:before="23" w:after="23"/>
        <w:ind w:left="283" w:firstLine="851"/>
        <w:jc w:val="both"/>
        <w:rPr>
          <w:sz w:val="28"/>
          <w:szCs w:val="28"/>
        </w:rPr>
      </w:pPr>
      <w:r>
        <w:rPr>
          <w:sz w:val="28"/>
          <w:szCs w:val="28"/>
        </w:rPr>
        <w:t>Председатель Совета:</w:t>
      </w:r>
    </w:p>
    <w:p>
      <w:pPr>
        <w:pStyle w:val="Normal"/>
        <w:widowControl/>
        <w:numPr>
          <w:ilvl w:val="0"/>
          <w:numId w:val="3"/>
        </w:numPr>
        <w:tabs>
          <w:tab w:val="clear" w:pos="720"/>
          <w:tab w:val="left" w:pos="1351" w:leader="none"/>
          <w:tab w:val="left" w:pos="2059" w:leader="none"/>
          <w:tab w:val="left" w:pos="2767" w:leader="none"/>
          <w:tab w:val="left" w:pos="3475" w:leader="none"/>
          <w:tab w:val="left" w:pos="4183" w:leader="none"/>
          <w:tab w:val="left" w:pos="4891" w:leader="none"/>
          <w:tab w:val="left" w:pos="5599" w:leader="none"/>
          <w:tab w:val="left" w:pos="6307" w:leader="none"/>
          <w:tab w:val="left" w:pos="7015" w:leader="none"/>
          <w:tab w:val="left" w:pos="7723" w:leader="none"/>
          <w:tab w:val="left" w:pos="8431" w:leader="none"/>
          <w:tab w:val="left" w:pos="9139" w:leader="none"/>
          <w:tab w:val="left" w:pos="9847" w:leader="none"/>
          <w:tab w:val="left" w:pos="10555" w:leader="none"/>
          <w:tab w:val="left" w:pos="11263" w:leader="none"/>
          <w:tab w:val="left" w:pos="11971" w:leader="none"/>
          <w:tab w:val="left" w:pos="12679" w:leader="none"/>
          <w:tab w:val="left" w:pos="13387" w:leader="none"/>
          <w:tab w:val="left" w:pos="14095" w:leader="none"/>
          <w:tab w:val="left" w:pos="14803" w:leader="none"/>
          <w:tab w:val="left" w:pos="15511" w:leader="none"/>
          <w:tab w:val="left" w:pos="16219" w:leader="none"/>
          <w:tab w:val="left" w:pos="16927" w:leader="none"/>
          <w:tab w:val="left" w:pos="17635" w:leader="none"/>
          <w:tab w:val="left" w:pos="18343" w:leader="none"/>
          <w:tab w:val="left" w:pos="19051" w:leader="none"/>
          <w:tab w:val="left" w:pos="19759" w:leader="none"/>
          <w:tab w:val="left" w:pos="20467" w:leader="none"/>
          <w:tab w:val="left" w:pos="21175" w:leader="none"/>
          <w:tab w:val="left" w:pos="21883" w:leader="none"/>
          <w:tab w:val="left" w:pos="22591" w:leader="none"/>
          <w:tab w:val="left" w:pos="23299" w:leader="none"/>
          <w:tab w:val="left" w:pos="24007" w:leader="none"/>
          <w:tab w:val="left" w:pos="24715" w:leader="none"/>
          <w:tab w:val="left" w:pos="25423" w:leader="none"/>
          <w:tab w:val="left" w:pos="26131" w:leader="none"/>
          <w:tab w:val="left" w:pos="26839" w:leader="none"/>
          <w:tab w:val="left" w:pos="27547" w:leader="none"/>
          <w:tab w:val="left" w:pos="28255" w:leader="none"/>
          <w:tab w:val="left" w:pos="28963" w:leader="none"/>
        </w:tabs>
        <w:suppressAutoHyphens w:val="true"/>
        <w:autoSpaceDE w:val="true"/>
        <w:spacing w:before="23" w:after="23"/>
        <w:ind w:left="643" w:firstLine="851"/>
        <w:jc w:val="both"/>
        <w:rPr>
          <w:sz w:val="28"/>
          <w:szCs w:val="28"/>
        </w:rPr>
      </w:pPr>
      <w:r>
        <w:rPr>
          <w:sz w:val="28"/>
          <w:szCs w:val="28"/>
        </w:rPr>
        <w:t>представляет Совет в отношениях с населением, органами государственной власти, органами местного самоуправления, предприятиями, учреждениями, организациями всех форм собственности;</w:t>
      </w:r>
    </w:p>
    <w:p>
      <w:pPr>
        <w:pStyle w:val="Normal"/>
        <w:widowControl/>
        <w:numPr>
          <w:ilvl w:val="0"/>
          <w:numId w:val="3"/>
        </w:numPr>
        <w:tabs>
          <w:tab w:val="clear" w:pos="720"/>
          <w:tab w:val="left" w:pos="1351" w:leader="none"/>
          <w:tab w:val="left" w:pos="2059" w:leader="none"/>
          <w:tab w:val="left" w:pos="2767" w:leader="none"/>
          <w:tab w:val="left" w:pos="3475" w:leader="none"/>
          <w:tab w:val="left" w:pos="4183" w:leader="none"/>
          <w:tab w:val="left" w:pos="4891" w:leader="none"/>
          <w:tab w:val="left" w:pos="5599" w:leader="none"/>
          <w:tab w:val="left" w:pos="6307" w:leader="none"/>
          <w:tab w:val="left" w:pos="7015" w:leader="none"/>
          <w:tab w:val="left" w:pos="7723" w:leader="none"/>
          <w:tab w:val="left" w:pos="8431" w:leader="none"/>
          <w:tab w:val="left" w:pos="9139" w:leader="none"/>
          <w:tab w:val="left" w:pos="9847" w:leader="none"/>
          <w:tab w:val="left" w:pos="10555" w:leader="none"/>
          <w:tab w:val="left" w:pos="11263" w:leader="none"/>
          <w:tab w:val="left" w:pos="11971" w:leader="none"/>
          <w:tab w:val="left" w:pos="12679" w:leader="none"/>
          <w:tab w:val="left" w:pos="13387" w:leader="none"/>
          <w:tab w:val="left" w:pos="14095" w:leader="none"/>
          <w:tab w:val="left" w:pos="14803" w:leader="none"/>
          <w:tab w:val="left" w:pos="15511" w:leader="none"/>
          <w:tab w:val="left" w:pos="16219" w:leader="none"/>
          <w:tab w:val="left" w:pos="16927" w:leader="none"/>
          <w:tab w:val="left" w:pos="17635" w:leader="none"/>
          <w:tab w:val="left" w:pos="18343" w:leader="none"/>
          <w:tab w:val="left" w:pos="19051" w:leader="none"/>
          <w:tab w:val="left" w:pos="19759" w:leader="none"/>
          <w:tab w:val="left" w:pos="20467" w:leader="none"/>
          <w:tab w:val="left" w:pos="21175" w:leader="none"/>
          <w:tab w:val="left" w:pos="21883" w:leader="none"/>
          <w:tab w:val="left" w:pos="22591" w:leader="none"/>
          <w:tab w:val="left" w:pos="23299" w:leader="none"/>
          <w:tab w:val="left" w:pos="24007" w:leader="none"/>
          <w:tab w:val="left" w:pos="24715" w:leader="none"/>
          <w:tab w:val="left" w:pos="25423" w:leader="none"/>
          <w:tab w:val="left" w:pos="26131" w:leader="none"/>
          <w:tab w:val="left" w:pos="26839" w:leader="none"/>
          <w:tab w:val="left" w:pos="27547" w:leader="none"/>
          <w:tab w:val="left" w:pos="28255" w:leader="none"/>
          <w:tab w:val="left" w:pos="28963" w:leader="none"/>
        </w:tabs>
        <w:suppressAutoHyphens w:val="true"/>
        <w:autoSpaceDE w:val="true"/>
        <w:spacing w:before="23" w:after="23"/>
        <w:ind w:left="643" w:firstLine="851"/>
        <w:jc w:val="both"/>
        <w:rPr>
          <w:sz w:val="28"/>
          <w:szCs w:val="28"/>
        </w:rPr>
      </w:pPr>
      <w:r>
        <w:rPr>
          <w:sz w:val="28"/>
          <w:szCs w:val="28"/>
        </w:rPr>
        <w:t>разрабатывает совместно с заместителем председателя Совета, председателями постоянных комиссий Совета проект повестки дня очередной сессии Совета;</w:t>
      </w:r>
    </w:p>
    <w:p>
      <w:pPr>
        <w:pStyle w:val="Normal"/>
        <w:widowControl/>
        <w:numPr>
          <w:ilvl w:val="0"/>
          <w:numId w:val="3"/>
        </w:numPr>
        <w:tabs>
          <w:tab w:val="clear" w:pos="720"/>
          <w:tab w:val="left" w:pos="1351" w:leader="none"/>
          <w:tab w:val="left" w:pos="2059" w:leader="none"/>
          <w:tab w:val="left" w:pos="2767" w:leader="none"/>
          <w:tab w:val="left" w:pos="3475" w:leader="none"/>
          <w:tab w:val="left" w:pos="4183" w:leader="none"/>
          <w:tab w:val="left" w:pos="4891" w:leader="none"/>
          <w:tab w:val="left" w:pos="5599" w:leader="none"/>
          <w:tab w:val="left" w:pos="6307" w:leader="none"/>
          <w:tab w:val="left" w:pos="7015" w:leader="none"/>
          <w:tab w:val="left" w:pos="7723" w:leader="none"/>
          <w:tab w:val="left" w:pos="8431" w:leader="none"/>
          <w:tab w:val="left" w:pos="9139" w:leader="none"/>
          <w:tab w:val="left" w:pos="9847" w:leader="none"/>
          <w:tab w:val="left" w:pos="10555" w:leader="none"/>
          <w:tab w:val="left" w:pos="11263" w:leader="none"/>
          <w:tab w:val="left" w:pos="11971" w:leader="none"/>
          <w:tab w:val="left" w:pos="12679" w:leader="none"/>
          <w:tab w:val="left" w:pos="13387" w:leader="none"/>
          <w:tab w:val="left" w:pos="14095" w:leader="none"/>
          <w:tab w:val="left" w:pos="14803" w:leader="none"/>
          <w:tab w:val="left" w:pos="15511" w:leader="none"/>
          <w:tab w:val="left" w:pos="16219" w:leader="none"/>
          <w:tab w:val="left" w:pos="16927" w:leader="none"/>
          <w:tab w:val="left" w:pos="17635" w:leader="none"/>
          <w:tab w:val="left" w:pos="18343" w:leader="none"/>
          <w:tab w:val="left" w:pos="19051" w:leader="none"/>
          <w:tab w:val="left" w:pos="19759" w:leader="none"/>
          <w:tab w:val="left" w:pos="20467" w:leader="none"/>
          <w:tab w:val="left" w:pos="21175" w:leader="none"/>
          <w:tab w:val="left" w:pos="21883" w:leader="none"/>
          <w:tab w:val="left" w:pos="22591" w:leader="none"/>
          <w:tab w:val="left" w:pos="23299" w:leader="none"/>
          <w:tab w:val="left" w:pos="24007" w:leader="none"/>
          <w:tab w:val="left" w:pos="24715" w:leader="none"/>
          <w:tab w:val="left" w:pos="25423" w:leader="none"/>
          <w:tab w:val="left" w:pos="26131" w:leader="none"/>
          <w:tab w:val="left" w:pos="26839" w:leader="none"/>
          <w:tab w:val="left" w:pos="27547" w:leader="none"/>
          <w:tab w:val="left" w:pos="28255" w:leader="none"/>
          <w:tab w:val="left" w:pos="28963" w:leader="none"/>
        </w:tabs>
        <w:suppressAutoHyphens w:val="true"/>
        <w:autoSpaceDE w:val="true"/>
        <w:spacing w:before="23" w:after="23"/>
        <w:ind w:left="643" w:firstLine="851"/>
        <w:jc w:val="both"/>
        <w:rPr>
          <w:sz w:val="28"/>
          <w:szCs w:val="28"/>
        </w:rPr>
      </w:pPr>
      <w:r>
        <w:rPr>
          <w:sz w:val="28"/>
          <w:szCs w:val="28"/>
        </w:rPr>
        <w:t>созывает по собственной инициативе, по инициативе Главы сельсовета, по инициативе 1/3 от установленного числа депутатов Совета или по инициативе не менее 10% жителей, сельсовета  обладающих избирательным правом, внеочередные сессии;</w:t>
      </w:r>
    </w:p>
    <w:p>
      <w:pPr>
        <w:pStyle w:val="Normal"/>
        <w:widowControl/>
        <w:numPr>
          <w:ilvl w:val="0"/>
          <w:numId w:val="3"/>
        </w:numPr>
        <w:tabs>
          <w:tab w:val="clear" w:pos="720"/>
          <w:tab w:val="left" w:pos="1351" w:leader="none"/>
          <w:tab w:val="left" w:pos="2059" w:leader="none"/>
          <w:tab w:val="left" w:pos="2767" w:leader="none"/>
          <w:tab w:val="left" w:pos="3475" w:leader="none"/>
          <w:tab w:val="left" w:pos="4183" w:leader="none"/>
          <w:tab w:val="left" w:pos="4891" w:leader="none"/>
          <w:tab w:val="left" w:pos="5599" w:leader="none"/>
          <w:tab w:val="left" w:pos="6307" w:leader="none"/>
          <w:tab w:val="left" w:pos="7015" w:leader="none"/>
          <w:tab w:val="left" w:pos="7723" w:leader="none"/>
          <w:tab w:val="left" w:pos="8431" w:leader="none"/>
          <w:tab w:val="left" w:pos="9139" w:leader="none"/>
          <w:tab w:val="left" w:pos="9847" w:leader="none"/>
          <w:tab w:val="left" w:pos="10555" w:leader="none"/>
          <w:tab w:val="left" w:pos="11263" w:leader="none"/>
          <w:tab w:val="left" w:pos="11971" w:leader="none"/>
          <w:tab w:val="left" w:pos="12679" w:leader="none"/>
          <w:tab w:val="left" w:pos="13387" w:leader="none"/>
          <w:tab w:val="left" w:pos="14095" w:leader="none"/>
          <w:tab w:val="left" w:pos="14803" w:leader="none"/>
          <w:tab w:val="left" w:pos="15511" w:leader="none"/>
          <w:tab w:val="left" w:pos="16219" w:leader="none"/>
          <w:tab w:val="left" w:pos="16927" w:leader="none"/>
          <w:tab w:val="left" w:pos="17635" w:leader="none"/>
          <w:tab w:val="left" w:pos="18343" w:leader="none"/>
          <w:tab w:val="left" w:pos="19051" w:leader="none"/>
          <w:tab w:val="left" w:pos="19759" w:leader="none"/>
          <w:tab w:val="left" w:pos="20467" w:leader="none"/>
          <w:tab w:val="left" w:pos="21175" w:leader="none"/>
          <w:tab w:val="left" w:pos="21883" w:leader="none"/>
          <w:tab w:val="left" w:pos="22591" w:leader="none"/>
          <w:tab w:val="left" w:pos="23299" w:leader="none"/>
          <w:tab w:val="left" w:pos="24007" w:leader="none"/>
          <w:tab w:val="left" w:pos="24715" w:leader="none"/>
          <w:tab w:val="left" w:pos="25423" w:leader="none"/>
          <w:tab w:val="left" w:pos="26131" w:leader="none"/>
          <w:tab w:val="left" w:pos="26839" w:leader="none"/>
          <w:tab w:val="left" w:pos="27547" w:leader="none"/>
          <w:tab w:val="left" w:pos="28255" w:leader="none"/>
          <w:tab w:val="left" w:pos="28963" w:leader="none"/>
        </w:tabs>
        <w:suppressAutoHyphens w:val="true"/>
        <w:autoSpaceDE w:val="true"/>
        <w:spacing w:before="23" w:after="23"/>
        <w:ind w:left="643" w:firstLine="851"/>
        <w:jc w:val="both"/>
        <w:rPr>
          <w:sz w:val="28"/>
          <w:szCs w:val="28"/>
        </w:rPr>
      </w:pPr>
      <w:r>
        <w:rPr>
          <w:sz w:val="28"/>
          <w:szCs w:val="28"/>
        </w:rPr>
        <w:t>доводит до сведения депутатов и населения время и место проведения сессии, а также проект повестки дня;</w:t>
      </w:r>
    </w:p>
    <w:p>
      <w:pPr>
        <w:pStyle w:val="Normal"/>
        <w:widowControl/>
        <w:numPr>
          <w:ilvl w:val="0"/>
          <w:numId w:val="3"/>
        </w:numPr>
        <w:tabs>
          <w:tab w:val="clear" w:pos="720"/>
          <w:tab w:val="left" w:pos="1351" w:leader="none"/>
          <w:tab w:val="left" w:pos="2059" w:leader="none"/>
          <w:tab w:val="left" w:pos="2767" w:leader="none"/>
          <w:tab w:val="left" w:pos="3475" w:leader="none"/>
          <w:tab w:val="left" w:pos="4183" w:leader="none"/>
          <w:tab w:val="left" w:pos="4891" w:leader="none"/>
          <w:tab w:val="left" w:pos="5599" w:leader="none"/>
          <w:tab w:val="left" w:pos="6307" w:leader="none"/>
          <w:tab w:val="left" w:pos="7015" w:leader="none"/>
          <w:tab w:val="left" w:pos="7723" w:leader="none"/>
          <w:tab w:val="left" w:pos="8431" w:leader="none"/>
          <w:tab w:val="left" w:pos="9139" w:leader="none"/>
          <w:tab w:val="left" w:pos="9847" w:leader="none"/>
          <w:tab w:val="left" w:pos="10555" w:leader="none"/>
          <w:tab w:val="left" w:pos="11263" w:leader="none"/>
          <w:tab w:val="left" w:pos="11971" w:leader="none"/>
          <w:tab w:val="left" w:pos="12679" w:leader="none"/>
          <w:tab w:val="left" w:pos="13387" w:leader="none"/>
          <w:tab w:val="left" w:pos="14095" w:leader="none"/>
          <w:tab w:val="left" w:pos="14803" w:leader="none"/>
          <w:tab w:val="left" w:pos="15511" w:leader="none"/>
          <w:tab w:val="left" w:pos="16219" w:leader="none"/>
          <w:tab w:val="left" w:pos="16927" w:leader="none"/>
          <w:tab w:val="left" w:pos="17635" w:leader="none"/>
          <w:tab w:val="left" w:pos="18343" w:leader="none"/>
          <w:tab w:val="left" w:pos="19051" w:leader="none"/>
          <w:tab w:val="left" w:pos="19759" w:leader="none"/>
          <w:tab w:val="left" w:pos="20467" w:leader="none"/>
          <w:tab w:val="left" w:pos="21175" w:leader="none"/>
          <w:tab w:val="left" w:pos="21883" w:leader="none"/>
          <w:tab w:val="left" w:pos="22591" w:leader="none"/>
          <w:tab w:val="left" w:pos="23299" w:leader="none"/>
          <w:tab w:val="left" w:pos="24007" w:leader="none"/>
          <w:tab w:val="left" w:pos="24715" w:leader="none"/>
          <w:tab w:val="left" w:pos="25423" w:leader="none"/>
          <w:tab w:val="left" w:pos="26131" w:leader="none"/>
          <w:tab w:val="left" w:pos="26839" w:leader="none"/>
          <w:tab w:val="left" w:pos="27547" w:leader="none"/>
          <w:tab w:val="left" w:pos="28255" w:leader="none"/>
          <w:tab w:val="left" w:pos="28963" w:leader="none"/>
        </w:tabs>
        <w:suppressAutoHyphens w:val="true"/>
        <w:autoSpaceDE w:val="true"/>
        <w:spacing w:before="23" w:after="23"/>
        <w:ind w:left="643" w:firstLine="851"/>
        <w:jc w:val="both"/>
        <w:rPr>
          <w:sz w:val="28"/>
          <w:szCs w:val="28"/>
        </w:rPr>
      </w:pPr>
      <w:r>
        <w:rPr>
          <w:sz w:val="28"/>
          <w:szCs w:val="28"/>
        </w:rPr>
        <w:t>осуществляет руководство подготовкой сессии Совета и ее заседаний;</w:t>
      </w:r>
    </w:p>
    <w:p>
      <w:pPr>
        <w:pStyle w:val="Normal"/>
        <w:widowControl/>
        <w:numPr>
          <w:ilvl w:val="0"/>
          <w:numId w:val="3"/>
        </w:numPr>
        <w:tabs>
          <w:tab w:val="clear" w:pos="720"/>
          <w:tab w:val="left" w:pos="1351" w:leader="none"/>
          <w:tab w:val="left" w:pos="2059" w:leader="none"/>
          <w:tab w:val="left" w:pos="2767" w:leader="none"/>
          <w:tab w:val="left" w:pos="3475" w:leader="none"/>
          <w:tab w:val="left" w:pos="4183" w:leader="none"/>
          <w:tab w:val="left" w:pos="4891" w:leader="none"/>
          <w:tab w:val="left" w:pos="5599" w:leader="none"/>
          <w:tab w:val="left" w:pos="6307" w:leader="none"/>
          <w:tab w:val="left" w:pos="7015" w:leader="none"/>
          <w:tab w:val="left" w:pos="7723" w:leader="none"/>
          <w:tab w:val="left" w:pos="8431" w:leader="none"/>
          <w:tab w:val="left" w:pos="9139" w:leader="none"/>
          <w:tab w:val="left" w:pos="9847" w:leader="none"/>
          <w:tab w:val="left" w:pos="10555" w:leader="none"/>
          <w:tab w:val="left" w:pos="11263" w:leader="none"/>
          <w:tab w:val="left" w:pos="11971" w:leader="none"/>
          <w:tab w:val="left" w:pos="12679" w:leader="none"/>
          <w:tab w:val="left" w:pos="13387" w:leader="none"/>
          <w:tab w:val="left" w:pos="14095" w:leader="none"/>
          <w:tab w:val="left" w:pos="14803" w:leader="none"/>
          <w:tab w:val="left" w:pos="15511" w:leader="none"/>
          <w:tab w:val="left" w:pos="16219" w:leader="none"/>
          <w:tab w:val="left" w:pos="16927" w:leader="none"/>
          <w:tab w:val="left" w:pos="17635" w:leader="none"/>
          <w:tab w:val="left" w:pos="18343" w:leader="none"/>
          <w:tab w:val="left" w:pos="19051" w:leader="none"/>
          <w:tab w:val="left" w:pos="19759" w:leader="none"/>
          <w:tab w:val="left" w:pos="20467" w:leader="none"/>
          <w:tab w:val="left" w:pos="21175" w:leader="none"/>
          <w:tab w:val="left" w:pos="21883" w:leader="none"/>
          <w:tab w:val="left" w:pos="22591" w:leader="none"/>
          <w:tab w:val="left" w:pos="23299" w:leader="none"/>
          <w:tab w:val="left" w:pos="24007" w:leader="none"/>
          <w:tab w:val="left" w:pos="24715" w:leader="none"/>
          <w:tab w:val="left" w:pos="25423" w:leader="none"/>
          <w:tab w:val="left" w:pos="26131" w:leader="none"/>
          <w:tab w:val="left" w:pos="26839" w:leader="none"/>
          <w:tab w:val="left" w:pos="27547" w:leader="none"/>
          <w:tab w:val="left" w:pos="28255" w:leader="none"/>
          <w:tab w:val="left" w:pos="28963" w:leader="none"/>
        </w:tabs>
        <w:suppressAutoHyphens w:val="true"/>
        <w:autoSpaceDE w:val="true"/>
        <w:spacing w:before="23" w:after="23"/>
        <w:ind w:left="643" w:firstLine="851"/>
        <w:jc w:val="both"/>
        <w:rPr>
          <w:sz w:val="28"/>
          <w:szCs w:val="28"/>
        </w:rPr>
      </w:pPr>
      <w:r>
        <w:rPr>
          <w:sz w:val="28"/>
          <w:szCs w:val="28"/>
        </w:rPr>
        <w:t>ведёт заседание Совета в соответствии  с Регламентом;</w:t>
      </w:r>
    </w:p>
    <w:p>
      <w:pPr>
        <w:pStyle w:val="Normal"/>
        <w:widowControl/>
        <w:numPr>
          <w:ilvl w:val="0"/>
          <w:numId w:val="3"/>
        </w:numPr>
        <w:tabs>
          <w:tab w:val="clear" w:pos="720"/>
          <w:tab w:val="left" w:pos="1351" w:leader="none"/>
          <w:tab w:val="left" w:pos="2059" w:leader="none"/>
          <w:tab w:val="left" w:pos="2767" w:leader="none"/>
          <w:tab w:val="left" w:pos="3475" w:leader="none"/>
          <w:tab w:val="left" w:pos="4183" w:leader="none"/>
          <w:tab w:val="left" w:pos="4891" w:leader="none"/>
          <w:tab w:val="left" w:pos="5599" w:leader="none"/>
          <w:tab w:val="left" w:pos="6307" w:leader="none"/>
          <w:tab w:val="left" w:pos="7015" w:leader="none"/>
          <w:tab w:val="left" w:pos="7723" w:leader="none"/>
          <w:tab w:val="left" w:pos="8431" w:leader="none"/>
          <w:tab w:val="left" w:pos="9139" w:leader="none"/>
          <w:tab w:val="left" w:pos="9847" w:leader="none"/>
          <w:tab w:val="left" w:pos="10555" w:leader="none"/>
          <w:tab w:val="left" w:pos="11263" w:leader="none"/>
          <w:tab w:val="left" w:pos="11971" w:leader="none"/>
          <w:tab w:val="left" w:pos="12679" w:leader="none"/>
          <w:tab w:val="left" w:pos="13387" w:leader="none"/>
          <w:tab w:val="left" w:pos="14095" w:leader="none"/>
          <w:tab w:val="left" w:pos="14803" w:leader="none"/>
          <w:tab w:val="left" w:pos="15511" w:leader="none"/>
          <w:tab w:val="left" w:pos="16219" w:leader="none"/>
          <w:tab w:val="left" w:pos="16927" w:leader="none"/>
          <w:tab w:val="left" w:pos="17635" w:leader="none"/>
          <w:tab w:val="left" w:pos="18343" w:leader="none"/>
          <w:tab w:val="left" w:pos="19051" w:leader="none"/>
          <w:tab w:val="left" w:pos="19759" w:leader="none"/>
          <w:tab w:val="left" w:pos="20467" w:leader="none"/>
          <w:tab w:val="left" w:pos="21175" w:leader="none"/>
          <w:tab w:val="left" w:pos="21883" w:leader="none"/>
          <w:tab w:val="left" w:pos="22591" w:leader="none"/>
          <w:tab w:val="left" w:pos="23299" w:leader="none"/>
          <w:tab w:val="left" w:pos="24007" w:leader="none"/>
          <w:tab w:val="left" w:pos="24715" w:leader="none"/>
          <w:tab w:val="left" w:pos="25423" w:leader="none"/>
          <w:tab w:val="left" w:pos="26131" w:leader="none"/>
          <w:tab w:val="left" w:pos="26839" w:leader="none"/>
          <w:tab w:val="left" w:pos="27547" w:leader="none"/>
          <w:tab w:val="left" w:pos="28255" w:leader="none"/>
          <w:tab w:val="left" w:pos="28963" w:leader="none"/>
        </w:tabs>
        <w:suppressAutoHyphens w:val="true"/>
        <w:autoSpaceDE w:val="true"/>
        <w:spacing w:before="23" w:after="23"/>
        <w:ind w:left="643" w:firstLine="851"/>
        <w:jc w:val="both"/>
        <w:rPr>
          <w:sz w:val="28"/>
          <w:szCs w:val="28"/>
        </w:rPr>
      </w:pPr>
      <w:r>
        <w:rPr>
          <w:sz w:val="28"/>
          <w:szCs w:val="28"/>
        </w:rPr>
        <w:t>подписывает протоколы заседаний, решения  и другие документы Совета;</w:t>
      </w:r>
    </w:p>
    <w:p>
      <w:pPr>
        <w:pStyle w:val="Normal"/>
        <w:widowControl/>
        <w:numPr>
          <w:ilvl w:val="0"/>
          <w:numId w:val="3"/>
        </w:numPr>
        <w:tabs>
          <w:tab w:val="clear" w:pos="720"/>
          <w:tab w:val="left" w:pos="1351" w:leader="none"/>
          <w:tab w:val="left" w:pos="2059" w:leader="none"/>
          <w:tab w:val="left" w:pos="2767" w:leader="none"/>
          <w:tab w:val="left" w:pos="3475" w:leader="none"/>
          <w:tab w:val="left" w:pos="4183" w:leader="none"/>
          <w:tab w:val="left" w:pos="4891" w:leader="none"/>
          <w:tab w:val="left" w:pos="5599" w:leader="none"/>
          <w:tab w:val="left" w:pos="6307" w:leader="none"/>
          <w:tab w:val="left" w:pos="7015" w:leader="none"/>
          <w:tab w:val="left" w:pos="7723" w:leader="none"/>
          <w:tab w:val="left" w:pos="8431" w:leader="none"/>
          <w:tab w:val="left" w:pos="9139" w:leader="none"/>
          <w:tab w:val="left" w:pos="9847" w:leader="none"/>
          <w:tab w:val="left" w:pos="10555" w:leader="none"/>
          <w:tab w:val="left" w:pos="11263" w:leader="none"/>
          <w:tab w:val="left" w:pos="11971" w:leader="none"/>
          <w:tab w:val="left" w:pos="12679" w:leader="none"/>
          <w:tab w:val="left" w:pos="13387" w:leader="none"/>
          <w:tab w:val="left" w:pos="14095" w:leader="none"/>
          <w:tab w:val="left" w:pos="14803" w:leader="none"/>
          <w:tab w:val="left" w:pos="15511" w:leader="none"/>
          <w:tab w:val="left" w:pos="16219" w:leader="none"/>
          <w:tab w:val="left" w:pos="16927" w:leader="none"/>
          <w:tab w:val="left" w:pos="17635" w:leader="none"/>
          <w:tab w:val="left" w:pos="18343" w:leader="none"/>
          <w:tab w:val="left" w:pos="19051" w:leader="none"/>
          <w:tab w:val="left" w:pos="19759" w:leader="none"/>
          <w:tab w:val="left" w:pos="20467" w:leader="none"/>
          <w:tab w:val="left" w:pos="21175" w:leader="none"/>
          <w:tab w:val="left" w:pos="21883" w:leader="none"/>
          <w:tab w:val="left" w:pos="22591" w:leader="none"/>
          <w:tab w:val="left" w:pos="23299" w:leader="none"/>
          <w:tab w:val="left" w:pos="24007" w:leader="none"/>
          <w:tab w:val="left" w:pos="24715" w:leader="none"/>
          <w:tab w:val="left" w:pos="25423" w:leader="none"/>
          <w:tab w:val="left" w:pos="26131" w:leader="none"/>
          <w:tab w:val="left" w:pos="26839" w:leader="none"/>
          <w:tab w:val="left" w:pos="27547" w:leader="none"/>
          <w:tab w:val="left" w:pos="28255" w:leader="none"/>
          <w:tab w:val="left" w:pos="28963" w:leader="none"/>
        </w:tabs>
        <w:suppressAutoHyphens w:val="true"/>
        <w:autoSpaceDE w:val="true"/>
        <w:spacing w:before="23" w:after="23"/>
        <w:ind w:left="643" w:firstLine="851"/>
        <w:jc w:val="both"/>
        <w:rPr>
          <w:sz w:val="28"/>
          <w:szCs w:val="28"/>
        </w:rPr>
      </w:pPr>
      <w:r>
        <w:rPr>
          <w:sz w:val="28"/>
          <w:szCs w:val="28"/>
        </w:rPr>
        <w:t>направляет Главе сельсовета для подписания и опубликования решения, принятые Советом;</w:t>
      </w:r>
    </w:p>
    <w:p>
      <w:pPr>
        <w:pStyle w:val="Normal"/>
        <w:widowControl/>
        <w:numPr>
          <w:ilvl w:val="0"/>
          <w:numId w:val="3"/>
        </w:numPr>
        <w:tabs>
          <w:tab w:val="clear" w:pos="720"/>
          <w:tab w:val="left" w:pos="1351" w:leader="none"/>
          <w:tab w:val="left" w:pos="2059" w:leader="none"/>
          <w:tab w:val="left" w:pos="2767" w:leader="none"/>
          <w:tab w:val="left" w:pos="3475" w:leader="none"/>
          <w:tab w:val="left" w:pos="4183" w:leader="none"/>
          <w:tab w:val="left" w:pos="4891" w:leader="none"/>
          <w:tab w:val="left" w:pos="5599" w:leader="none"/>
          <w:tab w:val="left" w:pos="6307" w:leader="none"/>
          <w:tab w:val="left" w:pos="7015" w:leader="none"/>
          <w:tab w:val="left" w:pos="7723" w:leader="none"/>
          <w:tab w:val="left" w:pos="8431" w:leader="none"/>
          <w:tab w:val="left" w:pos="9139" w:leader="none"/>
          <w:tab w:val="left" w:pos="9847" w:leader="none"/>
          <w:tab w:val="left" w:pos="10555" w:leader="none"/>
          <w:tab w:val="left" w:pos="11263" w:leader="none"/>
          <w:tab w:val="left" w:pos="11971" w:leader="none"/>
          <w:tab w:val="left" w:pos="12679" w:leader="none"/>
          <w:tab w:val="left" w:pos="13387" w:leader="none"/>
          <w:tab w:val="left" w:pos="14095" w:leader="none"/>
          <w:tab w:val="left" w:pos="14803" w:leader="none"/>
          <w:tab w:val="left" w:pos="15511" w:leader="none"/>
          <w:tab w:val="left" w:pos="16219" w:leader="none"/>
          <w:tab w:val="left" w:pos="16927" w:leader="none"/>
          <w:tab w:val="left" w:pos="17635" w:leader="none"/>
          <w:tab w:val="left" w:pos="18343" w:leader="none"/>
          <w:tab w:val="left" w:pos="19051" w:leader="none"/>
          <w:tab w:val="left" w:pos="19759" w:leader="none"/>
          <w:tab w:val="left" w:pos="20467" w:leader="none"/>
          <w:tab w:val="left" w:pos="21175" w:leader="none"/>
          <w:tab w:val="left" w:pos="21883" w:leader="none"/>
          <w:tab w:val="left" w:pos="22591" w:leader="none"/>
          <w:tab w:val="left" w:pos="23299" w:leader="none"/>
          <w:tab w:val="left" w:pos="24007" w:leader="none"/>
          <w:tab w:val="left" w:pos="24715" w:leader="none"/>
          <w:tab w:val="left" w:pos="25423" w:leader="none"/>
          <w:tab w:val="left" w:pos="26131" w:leader="none"/>
          <w:tab w:val="left" w:pos="26839" w:leader="none"/>
          <w:tab w:val="left" w:pos="27547" w:leader="none"/>
          <w:tab w:val="left" w:pos="28255" w:leader="none"/>
          <w:tab w:val="left" w:pos="28963" w:leader="none"/>
        </w:tabs>
        <w:suppressAutoHyphens w:val="true"/>
        <w:autoSpaceDE w:val="true"/>
        <w:spacing w:before="23" w:after="23"/>
        <w:ind w:left="643" w:firstLine="851"/>
        <w:jc w:val="both"/>
        <w:rPr>
          <w:sz w:val="28"/>
          <w:szCs w:val="28"/>
        </w:rPr>
      </w:pPr>
      <w:r>
        <w:rPr>
          <w:sz w:val="28"/>
          <w:szCs w:val="28"/>
        </w:rPr>
        <w:t>оказывает содействие депутатам Совета в осуществлении ими своих полномочий;</w:t>
      </w:r>
    </w:p>
    <w:p>
      <w:pPr>
        <w:pStyle w:val="Normal"/>
        <w:widowControl/>
        <w:numPr>
          <w:ilvl w:val="0"/>
          <w:numId w:val="3"/>
        </w:numPr>
        <w:tabs>
          <w:tab w:val="clear" w:pos="720"/>
          <w:tab w:val="left" w:pos="1351" w:leader="none"/>
          <w:tab w:val="left" w:pos="2059" w:leader="none"/>
          <w:tab w:val="left" w:pos="2767" w:leader="none"/>
          <w:tab w:val="left" w:pos="3475" w:leader="none"/>
          <w:tab w:val="left" w:pos="4183" w:leader="none"/>
          <w:tab w:val="left" w:pos="4891" w:leader="none"/>
          <w:tab w:val="left" w:pos="5599" w:leader="none"/>
          <w:tab w:val="left" w:pos="6307" w:leader="none"/>
          <w:tab w:val="left" w:pos="7015" w:leader="none"/>
          <w:tab w:val="left" w:pos="7723" w:leader="none"/>
          <w:tab w:val="left" w:pos="8431" w:leader="none"/>
          <w:tab w:val="left" w:pos="9139" w:leader="none"/>
          <w:tab w:val="left" w:pos="9847" w:leader="none"/>
          <w:tab w:val="left" w:pos="10555" w:leader="none"/>
          <w:tab w:val="left" w:pos="11263" w:leader="none"/>
          <w:tab w:val="left" w:pos="11971" w:leader="none"/>
          <w:tab w:val="left" w:pos="12679" w:leader="none"/>
          <w:tab w:val="left" w:pos="13387" w:leader="none"/>
          <w:tab w:val="left" w:pos="14095" w:leader="none"/>
          <w:tab w:val="left" w:pos="14803" w:leader="none"/>
          <w:tab w:val="left" w:pos="15511" w:leader="none"/>
          <w:tab w:val="left" w:pos="16219" w:leader="none"/>
          <w:tab w:val="left" w:pos="16927" w:leader="none"/>
          <w:tab w:val="left" w:pos="17635" w:leader="none"/>
          <w:tab w:val="left" w:pos="18343" w:leader="none"/>
          <w:tab w:val="left" w:pos="19051" w:leader="none"/>
          <w:tab w:val="left" w:pos="19759" w:leader="none"/>
          <w:tab w:val="left" w:pos="20467" w:leader="none"/>
          <w:tab w:val="left" w:pos="21175" w:leader="none"/>
          <w:tab w:val="left" w:pos="21883" w:leader="none"/>
          <w:tab w:val="left" w:pos="22591" w:leader="none"/>
          <w:tab w:val="left" w:pos="23299" w:leader="none"/>
          <w:tab w:val="left" w:pos="24007" w:leader="none"/>
          <w:tab w:val="left" w:pos="24715" w:leader="none"/>
          <w:tab w:val="left" w:pos="25423" w:leader="none"/>
          <w:tab w:val="left" w:pos="26131" w:leader="none"/>
          <w:tab w:val="left" w:pos="26839" w:leader="none"/>
          <w:tab w:val="left" w:pos="27547" w:leader="none"/>
          <w:tab w:val="left" w:pos="28255" w:leader="none"/>
          <w:tab w:val="left" w:pos="28963" w:leader="none"/>
        </w:tabs>
        <w:suppressAutoHyphens w:val="true"/>
        <w:autoSpaceDE w:val="true"/>
        <w:spacing w:before="23" w:after="23"/>
        <w:ind w:left="643" w:firstLine="851"/>
        <w:jc w:val="both"/>
        <w:rPr>
          <w:sz w:val="28"/>
          <w:szCs w:val="28"/>
        </w:rPr>
      </w:pPr>
      <w:r>
        <w:rPr>
          <w:sz w:val="28"/>
          <w:szCs w:val="28"/>
        </w:rPr>
        <w:t>координирует работу постоянных и временных комиссий Совета;</w:t>
      </w:r>
    </w:p>
    <w:p>
      <w:pPr>
        <w:pStyle w:val="Normal"/>
        <w:widowControl/>
        <w:numPr>
          <w:ilvl w:val="0"/>
          <w:numId w:val="3"/>
        </w:numPr>
        <w:tabs>
          <w:tab w:val="clear" w:pos="720"/>
          <w:tab w:val="left" w:pos="1351" w:leader="none"/>
          <w:tab w:val="left" w:pos="2059" w:leader="none"/>
          <w:tab w:val="left" w:pos="2767" w:leader="none"/>
          <w:tab w:val="left" w:pos="3475" w:leader="none"/>
          <w:tab w:val="left" w:pos="4183" w:leader="none"/>
          <w:tab w:val="left" w:pos="4891" w:leader="none"/>
          <w:tab w:val="left" w:pos="5599" w:leader="none"/>
          <w:tab w:val="left" w:pos="6307" w:leader="none"/>
          <w:tab w:val="left" w:pos="7015" w:leader="none"/>
          <w:tab w:val="left" w:pos="7723" w:leader="none"/>
          <w:tab w:val="left" w:pos="8431" w:leader="none"/>
          <w:tab w:val="left" w:pos="9139" w:leader="none"/>
          <w:tab w:val="left" w:pos="9847" w:leader="none"/>
          <w:tab w:val="left" w:pos="10555" w:leader="none"/>
          <w:tab w:val="left" w:pos="11263" w:leader="none"/>
          <w:tab w:val="left" w:pos="11971" w:leader="none"/>
          <w:tab w:val="left" w:pos="12679" w:leader="none"/>
          <w:tab w:val="left" w:pos="13387" w:leader="none"/>
          <w:tab w:val="left" w:pos="14095" w:leader="none"/>
          <w:tab w:val="left" w:pos="14803" w:leader="none"/>
          <w:tab w:val="left" w:pos="15511" w:leader="none"/>
          <w:tab w:val="left" w:pos="16219" w:leader="none"/>
          <w:tab w:val="left" w:pos="16927" w:leader="none"/>
          <w:tab w:val="left" w:pos="17635" w:leader="none"/>
          <w:tab w:val="left" w:pos="18343" w:leader="none"/>
          <w:tab w:val="left" w:pos="19051" w:leader="none"/>
          <w:tab w:val="left" w:pos="19759" w:leader="none"/>
          <w:tab w:val="left" w:pos="20467" w:leader="none"/>
          <w:tab w:val="left" w:pos="21175" w:leader="none"/>
          <w:tab w:val="left" w:pos="21883" w:leader="none"/>
          <w:tab w:val="left" w:pos="22591" w:leader="none"/>
          <w:tab w:val="left" w:pos="23299" w:leader="none"/>
          <w:tab w:val="left" w:pos="24007" w:leader="none"/>
          <w:tab w:val="left" w:pos="24715" w:leader="none"/>
          <w:tab w:val="left" w:pos="25423" w:leader="none"/>
          <w:tab w:val="left" w:pos="26131" w:leader="none"/>
          <w:tab w:val="left" w:pos="26839" w:leader="none"/>
          <w:tab w:val="left" w:pos="27547" w:leader="none"/>
          <w:tab w:val="left" w:pos="28255" w:leader="none"/>
          <w:tab w:val="left" w:pos="28963" w:leader="none"/>
        </w:tabs>
        <w:suppressAutoHyphens w:val="true"/>
        <w:autoSpaceDE w:val="true"/>
        <w:spacing w:before="23" w:after="23"/>
        <w:ind w:left="643" w:firstLine="851"/>
        <w:jc w:val="both"/>
        <w:rPr>
          <w:sz w:val="28"/>
          <w:szCs w:val="28"/>
        </w:rPr>
      </w:pPr>
      <w:r>
        <w:rPr>
          <w:sz w:val="28"/>
          <w:szCs w:val="28"/>
        </w:rPr>
        <w:t>обеспечивает соблюдение положений настоящего Регламента;</w:t>
      </w:r>
    </w:p>
    <w:p>
      <w:pPr>
        <w:pStyle w:val="Normal"/>
        <w:widowControl/>
        <w:numPr>
          <w:ilvl w:val="0"/>
          <w:numId w:val="3"/>
        </w:numPr>
        <w:tabs>
          <w:tab w:val="clear" w:pos="720"/>
          <w:tab w:val="left" w:pos="1351" w:leader="none"/>
          <w:tab w:val="left" w:pos="2059" w:leader="none"/>
          <w:tab w:val="left" w:pos="2767" w:leader="none"/>
          <w:tab w:val="left" w:pos="3475" w:leader="none"/>
          <w:tab w:val="left" w:pos="4183" w:leader="none"/>
          <w:tab w:val="left" w:pos="4891" w:leader="none"/>
          <w:tab w:val="left" w:pos="5599" w:leader="none"/>
          <w:tab w:val="left" w:pos="6307" w:leader="none"/>
          <w:tab w:val="left" w:pos="7015" w:leader="none"/>
          <w:tab w:val="left" w:pos="7723" w:leader="none"/>
          <w:tab w:val="left" w:pos="8431" w:leader="none"/>
          <w:tab w:val="left" w:pos="9139" w:leader="none"/>
          <w:tab w:val="left" w:pos="9847" w:leader="none"/>
          <w:tab w:val="left" w:pos="10555" w:leader="none"/>
          <w:tab w:val="left" w:pos="11263" w:leader="none"/>
          <w:tab w:val="left" w:pos="11971" w:leader="none"/>
          <w:tab w:val="left" w:pos="12679" w:leader="none"/>
          <w:tab w:val="left" w:pos="13387" w:leader="none"/>
          <w:tab w:val="left" w:pos="14095" w:leader="none"/>
          <w:tab w:val="left" w:pos="14803" w:leader="none"/>
          <w:tab w:val="left" w:pos="15511" w:leader="none"/>
          <w:tab w:val="left" w:pos="16219" w:leader="none"/>
          <w:tab w:val="left" w:pos="16927" w:leader="none"/>
          <w:tab w:val="left" w:pos="17635" w:leader="none"/>
          <w:tab w:val="left" w:pos="18343" w:leader="none"/>
          <w:tab w:val="left" w:pos="19051" w:leader="none"/>
          <w:tab w:val="left" w:pos="19759" w:leader="none"/>
          <w:tab w:val="left" w:pos="20467" w:leader="none"/>
          <w:tab w:val="left" w:pos="21175" w:leader="none"/>
          <w:tab w:val="left" w:pos="21883" w:leader="none"/>
          <w:tab w:val="left" w:pos="22591" w:leader="none"/>
          <w:tab w:val="left" w:pos="23299" w:leader="none"/>
          <w:tab w:val="left" w:pos="24007" w:leader="none"/>
          <w:tab w:val="left" w:pos="24715" w:leader="none"/>
          <w:tab w:val="left" w:pos="25423" w:leader="none"/>
          <w:tab w:val="left" w:pos="26131" w:leader="none"/>
          <w:tab w:val="left" w:pos="26839" w:leader="none"/>
          <w:tab w:val="left" w:pos="27547" w:leader="none"/>
          <w:tab w:val="left" w:pos="28255" w:leader="none"/>
          <w:tab w:val="left" w:pos="28963" w:leader="none"/>
        </w:tabs>
        <w:suppressAutoHyphens w:val="true"/>
        <w:autoSpaceDE w:val="true"/>
        <w:spacing w:before="23" w:after="23"/>
        <w:ind w:left="643" w:firstLine="851"/>
        <w:jc w:val="both"/>
        <w:rPr>
          <w:sz w:val="28"/>
          <w:szCs w:val="28"/>
        </w:rPr>
      </w:pPr>
      <w:r>
        <w:rPr>
          <w:sz w:val="28"/>
          <w:szCs w:val="28"/>
        </w:rPr>
        <w:t>организует приём граждан, рассмотрение их предложений, заявлений и жалоб, обеспечивает принятие по ним решений;</w:t>
      </w:r>
    </w:p>
    <w:p>
      <w:pPr>
        <w:pStyle w:val="Normal"/>
        <w:widowControl/>
        <w:numPr>
          <w:ilvl w:val="0"/>
          <w:numId w:val="3"/>
        </w:numPr>
        <w:tabs>
          <w:tab w:val="clear" w:pos="720"/>
          <w:tab w:val="left" w:pos="1351" w:leader="none"/>
          <w:tab w:val="left" w:pos="2059" w:leader="none"/>
          <w:tab w:val="left" w:pos="2767" w:leader="none"/>
          <w:tab w:val="left" w:pos="3475" w:leader="none"/>
          <w:tab w:val="left" w:pos="4183" w:leader="none"/>
          <w:tab w:val="left" w:pos="4891" w:leader="none"/>
          <w:tab w:val="left" w:pos="5599" w:leader="none"/>
          <w:tab w:val="left" w:pos="6307" w:leader="none"/>
          <w:tab w:val="left" w:pos="7015" w:leader="none"/>
          <w:tab w:val="left" w:pos="7723" w:leader="none"/>
          <w:tab w:val="left" w:pos="8431" w:leader="none"/>
          <w:tab w:val="left" w:pos="9139" w:leader="none"/>
          <w:tab w:val="left" w:pos="9847" w:leader="none"/>
          <w:tab w:val="left" w:pos="10555" w:leader="none"/>
          <w:tab w:val="left" w:pos="11263" w:leader="none"/>
          <w:tab w:val="left" w:pos="11971" w:leader="none"/>
          <w:tab w:val="left" w:pos="12679" w:leader="none"/>
          <w:tab w:val="left" w:pos="13387" w:leader="none"/>
          <w:tab w:val="left" w:pos="14095" w:leader="none"/>
          <w:tab w:val="left" w:pos="14803" w:leader="none"/>
          <w:tab w:val="left" w:pos="15511" w:leader="none"/>
          <w:tab w:val="left" w:pos="16219" w:leader="none"/>
          <w:tab w:val="left" w:pos="16927" w:leader="none"/>
          <w:tab w:val="left" w:pos="17635" w:leader="none"/>
          <w:tab w:val="left" w:pos="18343" w:leader="none"/>
          <w:tab w:val="left" w:pos="19051" w:leader="none"/>
          <w:tab w:val="left" w:pos="19759" w:leader="none"/>
          <w:tab w:val="left" w:pos="20467" w:leader="none"/>
          <w:tab w:val="left" w:pos="21175" w:leader="none"/>
          <w:tab w:val="left" w:pos="21883" w:leader="none"/>
          <w:tab w:val="left" w:pos="22591" w:leader="none"/>
          <w:tab w:val="left" w:pos="23299" w:leader="none"/>
          <w:tab w:val="left" w:pos="24007" w:leader="none"/>
          <w:tab w:val="left" w:pos="24715" w:leader="none"/>
          <w:tab w:val="left" w:pos="25423" w:leader="none"/>
          <w:tab w:val="left" w:pos="26131" w:leader="none"/>
          <w:tab w:val="left" w:pos="26839" w:leader="none"/>
          <w:tab w:val="left" w:pos="27547" w:leader="none"/>
          <w:tab w:val="left" w:pos="28255" w:leader="none"/>
          <w:tab w:val="left" w:pos="28963" w:leader="none"/>
        </w:tabs>
        <w:suppressAutoHyphens w:val="true"/>
        <w:autoSpaceDE w:val="true"/>
        <w:spacing w:before="23" w:after="23"/>
        <w:ind w:left="643" w:firstLine="851"/>
        <w:jc w:val="both"/>
        <w:rPr>
          <w:sz w:val="28"/>
          <w:szCs w:val="28"/>
        </w:rPr>
      </w:pPr>
      <w:r>
        <w:rPr>
          <w:sz w:val="28"/>
          <w:szCs w:val="28"/>
        </w:rPr>
        <w:t>осуществляет иные полномочия, возложенные на него законами Красноярского края, Уставом района, Уставом сельсовета и настоящим Регламентом, а также решениями Совета.</w:t>
      </w:r>
    </w:p>
    <w:p>
      <w:pPr>
        <w:pStyle w:val="Normal"/>
        <w:tabs>
          <w:tab w:val="clear" w:pos="720"/>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 w:val="left" w:pos="10903" w:leader="none"/>
          <w:tab w:val="left" w:pos="11611" w:leader="none"/>
          <w:tab w:val="left" w:pos="12319" w:leader="none"/>
          <w:tab w:val="left" w:pos="13027" w:leader="none"/>
          <w:tab w:val="left" w:pos="13735" w:leader="none"/>
          <w:tab w:val="left" w:pos="14443" w:leader="none"/>
          <w:tab w:val="left" w:pos="15151" w:leader="none"/>
          <w:tab w:val="left" w:pos="15859" w:leader="none"/>
          <w:tab w:val="left" w:pos="16567" w:leader="none"/>
          <w:tab w:val="left" w:pos="17275" w:leader="none"/>
          <w:tab w:val="left" w:pos="17983" w:leader="none"/>
          <w:tab w:val="left" w:pos="18691" w:leader="none"/>
          <w:tab w:val="left" w:pos="19399" w:leader="none"/>
          <w:tab w:val="left" w:pos="20107" w:leader="none"/>
          <w:tab w:val="left" w:pos="20815" w:leader="none"/>
          <w:tab w:val="left" w:pos="21523" w:leader="none"/>
          <w:tab w:val="left" w:pos="22231" w:leader="none"/>
          <w:tab w:val="left" w:pos="22939" w:leader="none"/>
          <w:tab w:val="left" w:pos="23647" w:leader="none"/>
          <w:tab w:val="left" w:pos="24355" w:leader="none"/>
          <w:tab w:val="left" w:pos="25063" w:leader="none"/>
          <w:tab w:val="left" w:pos="25771" w:leader="none"/>
          <w:tab w:val="left" w:pos="26479" w:leader="none"/>
          <w:tab w:val="left" w:pos="27187" w:leader="none"/>
          <w:tab w:val="left" w:pos="27895" w:leader="none"/>
          <w:tab w:val="left" w:pos="28603" w:leader="none"/>
        </w:tabs>
        <w:spacing w:before="23" w:after="23"/>
        <w:ind w:left="283" w:firstLine="851"/>
        <w:jc w:val="both"/>
        <w:rPr/>
      </w:pPr>
      <w:r>
        <w:rPr>
          <w:sz w:val="28"/>
          <w:szCs w:val="28"/>
        </w:rPr>
        <w:t xml:space="preserve">         </w:t>
      </w:r>
      <w:r>
        <w:rPr>
          <w:b/>
          <w:sz w:val="28"/>
          <w:szCs w:val="28"/>
        </w:rPr>
        <w:t>Статья 78. Информирование Совета о деятельности председателя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xml:space="preserve">Председатель Совета регулярно предоставляет информацию депутатам Совета об осуществлении полномочий, предоставленных ему ст. 88 настоящего Регламент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bCs/>
          <w:sz w:val="28"/>
          <w:szCs w:val="28"/>
        </w:rPr>
      </w:pPr>
      <w:r>
        <w:rPr>
          <w:b/>
          <w:bCs/>
          <w:sz w:val="28"/>
          <w:szCs w:val="28"/>
        </w:rPr>
        <w:t>Статья 79. Порядок досрочного прекращения полномочий председателя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xml:space="preserve">         </w:t>
      </w:r>
      <w:r>
        <w:rPr>
          <w:sz w:val="28"/>
          <w:szCs w:val="28"/>
        </w:rPr>
        <w:t>Председатель Совета досрочно прекращает свои полномочия в случае добровольного сложения, отзыва этих полномочий Советом тайным голосованием простым большинством голосов от установленного числа депутатов Совета, а также в случаях, предусмотренных для досрочного прекращения полномочий депута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xml:space="preserve">         </w:t>
      </w:r>
      <w:r>
        <w:rPr>
          <w:sz w:val="28"/>
          <w:szCs w:val="28"/>
        </w:rPr>
        <w:t>Вопрос об освобождении от занимаемой должности председателя Совета рассматривается Советом по личному заявлению председателя Совета о его добровольной отставке, а также по предложению не менее 1/3 от установленного числа депутатов Совета, за исключением случаев выбытия его из состава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xml:space="preserve">         </w:t>
      </w:r>
      <w:r>
        <w:rPr>
          <w:sz w:val="28"/>
          <w:szCs w:val="28"/>
        </w:rPr>
        <w:t>Вопрос об освобождении от занимаемой должности председателя Совета включается без обсуждения и голосования в повестку  дня заседания, ближайшего после поступления соответствующего заявления или предложения, а в случае выбытия из состава Совета – одновременно с рассмотрением вопроса о досрочном прекращении его депутатских полномоч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xml:space="preserve">         </w:t>
      </w:r>
      <w:r>
        <w:rPr>
          <w:sz w:val="28"/>
          <w:szCs w:val="28"/>
        </w:rPr>
        <w:t>При рассмотрении вопроса об освобождении от занимаемой должности  председателю Совета в обязательном порядке предоставляется слово для выступле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xml:space="preserve">         </w:t>
      </w:r>
      <w:r>
        <w:rPr>
          <w:sz w:val="28"/>
          <w:szCs w:val="28"/>
        </w:rPr>
        <w:t>В случае непринятия Советом добровольной отставки председатель Совета вправе сложить свои полномочия по истечении двух недель после подачи заявле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80. Заместитель председателя Совета.</w:t>
      </w:r>
    </w:p>
    <w:p>
      <w:pPr>
        <w:pStyle w:val="Normal"/>
        <w:ind w:firstLine="851"/>
        <w:jc w:val="both"/>
        <w:rPr>
          <w:sz w:val="28"/>
          <w:szCs w:val="28"/>
        </w:rPr>
      </w:pPr>
      <w:r>
        <w:rPr>
          <w:sz w:val="28"/>
          <w:szCs w:val="28"/>
        </w:rPr>
        <w:t xml:space="preserve">         </w:t>
      </w:r>
      <w:r>
        <w:rPr>
          <w:sz w:val="28"/>
          <w:szCs w:val="28"/>
        </w:rPr>
        <w:t>В случае отсутствия председателя Совета или временной невозможности выполнения им своих обязанностей его функции  осуществляет заместитель председателя. Он также осуществляет контроль за прохождением решений Совета, координирует работу постоянных комиссий, осуществляет подготовку планов работы Совета, организует обучение депутатов и обеспечение их методической литературой, осуществляет другие полномочия, закрепленные за ним Советом, и выполняет поручения председателя Совета.</w:t>
      </w:r>
    </w:p>
    <w:p>
      <w:pPr>
        <w:pStyle w:val="Normal"/>
        <w:ind w:firstLine="851"/>
        <w:jc w:val="both"/>
        <w:rPr>
          <w:sz w:val="28"/>
          <w:szCs w:val="28"/>
        </w:rPr>
      </w:pPr>
      <w:r>
        <w:rPr>
          <w:sz w:val="28"/>
          <w:szCs w:val="28"/>
        </w:rPr>
        <w:t xml:space="preserve">         </w:t>
      </w:r>
      <w:r>
        <w:rPr>
          <w:sz w:val="28"/>
          <w:szCs w:val="28"/>
        </w:rPr>
        <w:t>Заместитель председателя Совета по предложению председателя избирается на первой сессии тайным голосованием из числа депутатов на срок полномочий Совета.</w:t>
      </w:r>
    </w:p>
    <w:p>
      <w:pPr>
        <w:pStyle w:val="Normal"/>
        <w:ind w:firstLine="851"/>
        <w:jc w:val="both"/>
        <w:rPr>
          <w:sz w:val="28"/>
          <w:szCs w:val="28"/>
        </w:rPr>
      </w:pPr>
      <w:r>
        <w:rPr>
          <w:sz w:val="28"/>
          <w:szCs w:val="28"/>
        </w:rPr>
        <w:t xml:space="preserve">         </w:t>
      </w:r>
      <w:r>
        <w:rPr>
          <w:sz w:val="28"/>
          <w:szCs w:val="28"/>
        </w:rPr>
        <w:t>Выборы заместителя председателя Совета проводятся по правилам применительно к выборам председателя Совета.</w:t>
      </w:r>
    </w:p>
    <w:p>
      <w:pPr>
        <w:pStyle w:val="Normal"/>
        <w:ind w:firstLine="851"/>
        <w:jc w:val="both"/>
        <w:rPr>
          <w:sz w:val="28"/>
          <w:szCs w:val="28"/>
        </w:rPr>
      </w:pPr>
      <w:r>
        <w:rPr>
          <w:sz w:val="28"/>
          <w:szCs w:val="28"/>
        </w:rPr>
        <w:t xml:space="preserve">         </w:t>
      </w:r>
      <w:r>
        <w:rPr>
          <w:sz w:val="28"/>
          <w:szCs w:val="28"/>
        </w:rPr>
        <w:t>Заместитель председателя Совета может быть освобожден от занимаемой должности решением Совета в  порядке применительно к освобождению  председателя Совета.</w:t>
      </w:r>
    </w:p>
    <w:p>
      <w:pPr>
        <w:pStyle w:val="Normal"/>
        <w:ind w:firstLine="851"/>
        <w:jc w:val="both"/>
        <w:rPr>
          <w:sz w:val="28"/>
          <w:szCs w:val="28"/>
        </w:rPr>
      </w:pPr>
      <w:r>
        <w:rPr>
          <w:sz w:val="28"/>
          <w:szCs w:val="28"/>
        </w:rPr>
        <w:t xml:space="preserve">         </w:t>
      </w:r>
      <w:r>
        <w:rPr>
          <w:sz w:val="28"/>
          <w:szCs w:val="28"/>
        </w:rPr>
        <w:t>Вопрос об освобождении от занимаемой должности заместителя председателя Совета рассматривается также по предложению председателя Совета по правилам, предусмотренным настоящим Регламентом, применительно к предложению группы депутатов.</w:t>
      </w:r>
    </w:p>
    <w:p>
      <w:pPr>
        <w:pStyle w:val="Heading3"/>
        <w:widowControl/>
        <w:numPr>
          <w:ilvl w:val="2"/>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true"/>
        <w:spacing w:before="23" w:after="23"/>
        <w:ind w:left="72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3"/>
        <w:widowControl/>
        <w:numPr>
          <w:ilvl w:val="2"/>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true"/>
        <w:spacing w:before="23" w:after="23"/>
        <w:ind w:left="720" w:firstLine="851"/>
        <w:jc w:val="both"/>
        <w:rPr>
          <w:rFonts w:ascii="Times New Roman" w:hAnsi="Times New Roman" w:cs="Times New Roman"/>
          <w:sz w:val="28"/>
          <w:szCs w:val="28"/>
        </w:rPr>
      </w:pPr>
      <w:r>
        <w:rPr>
          <w:rFonts w:cs="Times New Roman" w:ascii="Times New Roman" w:hAnsi="Times New Roman"/>
          <w:sz w:val="28"/>
          <w:szCs w:val="28"/>
        </w:rPr>
        <w:t>Глава 14. СОБЛЮДЕНИЕ РЕГЛАМЕНТА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rFonts w:ascii="Times New Roman" w:hAnsi="Times New Roman" w:cs="Times New Roman"/>
          <w:b/>
          <w:b/>
          <w:sz w:val="28"/>
          <w:szCs w:val="28"/>
        </w:rPr>
      </w:pPr>
      <w:r>
        <w:rPr>
          <w:rFonts w:cs="Times New Roman"/>
          <w:b/>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81. Контроль за соблюдением Регламента.</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rPr>
          <w:sz w:val="28"/>
          <w:szCs w:val="28"/>
        </w:rPr>
      </w:pPr>
      <w:r>
        <w:rPr>
          <w:sz w:val="28"/>
          <w:szCs w:val="28"/>
        </w:rPr>
        <w:t>Контроль за соблюдением Регламента Совета возлагается на председателя, заместителя председателя Совета. Контроль за соблюдением Регламента во время заседаний Совета возлагается на председательствующего на заседании и секретариа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82. Меры воздействия на нарушителей порядка в заседан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ри нарушении участником заседания порядка на заседании Совета к нему могут применяться следующие меры воздейств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призыв к порядк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призыв к порядку с занесением в протокол;</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временное лишение слов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83. Условия призыва к порядк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ризывать к порядку вправе только председательствующий на заседании. Участник заседания призывается к порядку, если о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выступает без разрешения председательствующег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 допускает в своей речи оскорбительные выраже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84. Условия призыва к порядку с занесением в протокол.</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Участник заседания, который на том же заседании уже был призван к порядку, призывается к порядку с занесением в протокол.</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85. Временное лишение слов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Временное лишение слова на заседании производится путем принятия протокольного решения Совета в отношении депутата, который дважды призывался к порядк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r>
    </w:p>
    <w:p>
      <w:pPr>
        <w:pStyle w:val="Heading8"/>
        <w:keepNext w:val="true"/>
        <w:widowControl/>
        <w:numPr>
          <w:ilvl w:val="7"/>
          <w:numId w:val="2"/>
        </w:numPr>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true"/>
        <w:spacing w:before="23" w:after="23"/>
        <w:ind w:left="1440" w:firstLine="851"/>
        <w:jc w:val="both"/>
        <w:rPr>
          <w:b/>
          <w:b/>
          <w:i w:val="false"/>
          <w:i w:val="false"/>
          <w:sz w:val="28"/>
          <w:szCs w:val="28"/>
        </w:rPr>
      </w:pPr>
      <w:r>
        <w:rPr>
          <w:b/>
          <w:i w:val="false"/>
          <w:sz w:val="28"/>
          <w:szCs w:val="28"/>
        </w:rPr>
        <w:t>Глава 15. ПОРЯДОК ВНЕСЕНИЯ ИЗМЕНЕНИЙ В РЕГЛАМЕНТ СОВЕТА</w:t>
      </w:r>
    </w:p>
    <w:p>
      <w:pPr>
        <w:pStyle w:val="Normal"/>
        <w:ind w:firstLine="851"/>
        <w:jc w:val="both"/>
        <w:rPr>
          <w:b/>
          <w:b/>
          <w:i/>
          <w:i/>
          <w:sz w:val="28"/>
          <w:szCs w:val="28"/>
        </w:rPr>
      </w:pPr>
      <w:r>
        <w:rPr>
          <w:b/>
          <w:i/>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b/>
          <w:b/>
          <w:sz w:val="28"/>
          <w:szCs w:val="28"/>
        </w:rPr>
      </w:pPr>
      <w:r>
        <w:rPr>
          <w:b/>
          <w:sz w:val="28"/>
          <w:szCs w:val="28"/>
        </w:rPr>
        <w:t>Статья 86. Порядок внесения изменений в Регламент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851"/>
        <w:jc w:val="both"/>
        <w:rPr>
          <w:sz w:val="28"/>
          <w:szCs w:val="28"/>
        </w:rPr>
      </w:pPr>
      <w:r>
        <w:rPr>
          <w:sz w:val="28"/>
          <w:szCs w:val="28"/>
        </w:rPr>
        <w:t>Принятие решения о внесении изменений в Регламент Совета осуществляется в порядке, установленном настоящим Регламентом.</w:t>
      </w:r>
    </w:p>
    <w:p>
      <w:pPr>
        <w:pStyle w:val="Normal"/>
        <w:ind w:firstLine="851"/>
        <w:jc w:val="both"/>
        <w:rPr>
          <w:sz w:val="28"/>
          <w:szCs w:val="28"/>
        </w:rPr>
      </w:pPr>
      <w:r>
        <w:rPr>
          <w:sz w:val="28"/>
          <w:szCs w:val="28"/>
        </w:rPr>
        <w:t xml:space="preserve">     </w:t>
      </w:r>
      <w:r>
        <w:rPr>
          <w:sz w:val="28"/>
          <w:szCs w:val="28"/>
        </w:rPr>
        <w:t>Предложения о внесении изменений в Регламент, поддержанное не менее чем 1/3 депутатов от их установленного числа для Совета или постоянной комиссией Совета, включается в повестку дня заседания без голосования и рассматривается в первоочередном порядке, если такое предложение поступило не позднее 5 рабочих дней до начала заседания.</w:t>
      </w:r>
    </w:p>
    <w:p>
      <w:pPr>
        <w:pStyle w:val="Normal"/>
        <w:ind w:firstLine="851"/>
        <w:jc w:val="both"/>
        <w:rPr>
          <w:sz w:val="28"/>
          <w:szCs w:val="28"/>
        </w:rPr>
      </w:pPr>
      <w:r>
        <w:rPr>
          <w:sz w:val="28"/>
          <w:szCs w:val="28"/>
        </w:rPr>
        <w:t xml:space="preserve">     </w:t>
      </w:r>
      <w:r>
        <w:rPr>
          <w:sz w:val="28"/>
          <w:szCs w:val="28"/>
        </w:rPr>
        <w:t>Предложение о внесении изменений в Регламент считаются принятым, если проголосовало не менее 2/3 численного состава депутатов Совета.</w:t>
      </w:r>
    </w:p>
    <w:p>
      <w:pPr>
        <w:pStyle w:val="Normal"/>
        <w:ind w:firstLine="851"/>
        <w:jc w:val="both"/>
        <w:rPr>
          <w:sz w:val="28"/>
          <w:szCs w:val="28"/>
        </w:rPr>
      </w:pPr>
      <w:r>
        <w:rPr>
          <w:sz w:val="28"/>
          <w:szCs w:val="28"/>
        </w:rPr>
      </w:r>
    </w:p>
    <w:p>
      <w:pPr>
        <w:pStyle w:val="Normal"/>
        <w:shd w:fill="FFFFFF" w:val="clear"/>
        <w:tabs>
          <w:tab w:val="clear" w:pos="720"/>
          <w:tab w:val="left" w:pos="709" w:leader="none"/>
        </w:tabs>
        <w:ind w:firstLine="851"/>
        <w:jc w:val="both"/>
        <w:rPr>
          <w:spacing w:val="-8"/>
          <w:sz w:val="28"/>
          <w:szCs w:val="28"/>
        </w:rPr>
      </w:pPr>
      <w:r>
        <w:rPr>
          <w:spacing w:val="-8"/>
          <w:sz w:val="28"/>
          <w:szCs w:val="28"/>
        </w:rPr>
      </w:r>
    </w:p>
    <w:p>
      <w:pPr>
        <w:pStyle w:val="Normal"/>
        <w:shd w:fill="FFFFFF" w:val="clear"/>
        <w:tabs>
          <w:tab w:val="clear" w:pos="720"/>
          <w:tab w:val="left" w:pos="709" w:leader="none"/>
        </w:tabs>
        <w:ind w:firstLine="851"/>
        <w:jc w:val="both"/>
        <w:rPr>
          <w:spacing w:val="-8"/>
          <w:sz w:val="28"/>
          <w:szCs w:val="28"/>
        </w:rPr>
      </w:pPr>
      <w:r>
        <w:rPr>
          <w:spacing w:val="-8"/>
          <w:sz w:val="28"/>
          <w:szCs w:val="28"/>
        </w:rPr>
      </w:r>
    </w:p>
    <w:sectPr>
      <w:type w:val="nextPage"/>
      <w:pgSz w:w="11906" w:h="16838"/>
      <w:pgMar w:left="1134" w:right="99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40"/>
        </w:tabs>
        <w:ind w:left="84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6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1920" w:hanging="1440"/>
      </w:pPr>
      <w:rPr/>
    </w:lvl>
    <w:lvl w:ilvl="8">
      <w:start w:val="1"/>
      <w:numFmt w:val="decimal"/>
      <w:lvlText w:val="%1.%2.%3.%4.%5.%6.%7.%8.%9."/>
      <w:lvlJc w:val="left"/>
      <w:pPr>
        <w:tabs>
          <w:tab w:val="num" w:pos="0"/>
        </w:tabs>
        <w:ind w:left="2280" w:hanging="1800"/>
      </w:pPr>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720"/>
        </w:tabs>
        <w:ind w:left="1440" w:hanging="1440"/>
      </w:pPr>
    </w:lvl>
    <w:lvl w:ilvl="8">
      <w:start w:val="1"/>
      <w:numFmt w:val="none"/>
      <w:suff w:val="nothing"/>
      <w:lvlText w:val=""/>
      <w:lvlJc w:val="left"/>
      <w:pPr>
        <w:tabs>
          <w:tab w:val="num" w:pos="1584"/>
        </w:tabs>
        <w:ind w:left="1584" w:hanging="1584"/>
      </w:pPr>
    </w:lvl>
  </w:abstractNum>
  <w:abstractNum w:abstractNumId="3">
    <w:lvl w:ilvl="0">
      <w:numFmt w:val="bullet"/>
      <w:lvlText w:val="-"/>
      <w:lvlJc w:val="left"/>
      <w:pPr>
        <w:tabs>
          <w:tab w:val="num" w:pos="720"/>
        </w:tabs>
        <w:ind w:left="643"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b/>
      <w:sz w:val="24"/>
      <w:szCs w:val="28"/>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Style11">
    <w:name w:val="Цветовое выделение"/>
    <w:qFormat/>
    <w:rPr>
      <w:b/>
      <w:bCs w:val="false"/>
      <w:color w:val="000080"/>
    </w:rPr>
  </w:style>
  <w:style w:type="character" w:styleId="Style12">
    <w:name w:val=" Знак Знак"/>
    <w:qFormat/>
    <w:rPr>
      <w:sz w:val="24"/>
      <w:szCs w:val="24"/>
    </w:rPr>
  </w:style>
  <w:style w:type="character" w:styleId="1">
    <w:name w:val=" Знак Знак1"/>
    <w:qFormat/>
    <w:rPr>
      <w:b/>
      <w:sz w:val="24"/>
      <w:szCs w:val="28"/>
    </w:rPr>
  </w:style>
  <w:style w:type="character" w:styleId="InternetLink">
    <w:name w:val="Hyperlink"/>
    <w:rPr>
      <w:color w:val="0000FF"/>
      <w:u w:val="single"/>
    </w:rPr>
  </w:style>
  <w:style w:type="paragraph" w:styleId="Heading">
    <w:name w:val="Heading"/>
    <w:basedOn w:val="Normal"/>
    <w:next w:val="Subtitle"/>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true"/>
      <w:spacing w:before="23" w:after="23"/>
      <w:ind w:firstLine="283"/>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9"/>
      <w:jc w:val="both"/>
    </w:pPr>
    <w:rPr>
      <w:sz w:val="24"/>
      <w:szCs w:val="24"/>
      <w:lang w:val="en-US"/>
    </w:rPr>
  </w:style>
  <w:style w:type="paragraph" w:styleId="Style13">
    <w:name w:val="Текст выноски"/>
    <w:basedOn w:val="Normal"/>
    <w:qFormat/>
    <w:pPr/>
    <w:rPr>
      <w:rFonts w:ascii="Tahoma" w:hAnsi="Tahoma" w:cs="Tahoma"/>
      <w:sz w:val="16"/>
      <w:szCs w:val="16"/>
    </w:rPr>
  </w:style>
  <w:style w:type="paragraph" w:styleId="Formattext">
    <w:name w:val="formattext"/>
    <w:basedOn w:val="Normal"/>
    <w:qFormat/>
    <w:pPr>
      <w:widowControl/>
      <w:autoSpaceDE w:val="true"/>
      <w:spacing w:before="100" w:after="100"/>
    </w:pPr>
    <w:rPr>
      <w:sz w:val="24"/>
      <w:szCs w:val="24"/>
    </w:rPr>
  </w:style>
  <w:style w:type="paragraph" w:styleId="21">
    <w:name w:val="Основной текст с отступом 21"/>
    <w:basedOn w:val="Normal"/>
    <w:qFormat/>
    <w:pPr>
      <w:widowControl/>
      <w:suppressAutoHyphens w:val="true"/>
      <w:ind w:firstLine="284"/>
      <w:jc w:val="both"/>
    </w:pPr>
    <w:rPr>
      <w:szCs w:val="24"/>
    </w:rPr>
  </w:style>
  <w:style w:type="paragraph" w:styleId="31">
    <w:name w:val="Основной текст с отступом 31"/>
    <w:basedOn w:val="Normal"/>
    <w:qFormat/>
    <w:pPr>
      <w:widowControl/>
      <w:suppressAutoHyphens w:val="true"/>
      <w:ind w:firstLine="284"/>
      <w:jc w:val="center"/>
    </w:pPr>
    <w:rPr>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namenka24.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32:00Z</dcterms:created>
  <dc:creator>User</dc:creator>
  <dc:description/>
  <cp:keywords/>
  <dc:language>en-US</dc:language>
  <cp:lastModifiedBy>User</cp:lastModifiedBy>
  <cp:lastPrinted>2016-03-03T15:03:00Z</cp:lastPrinted>
  <dcterms:modified xsi:type="dcterms:W3CDTF">2016-05-09T06:06:00Z</dcterms:modified>
  <cp:revision>11</cp:revision>
  <dc:subject/>
  <dc:title>                                                                              </dc:title>
</cp:coreProperties>
</file>