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15367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СОВЕТ ДЕПУТАТОВ</w:t>
      </w:r>
    </w:p>
    <w:p>
      <w:pPr>
        <w:pStyle w:val="Normal"/>
        <w:tabs>
          <w:tab w:val="clear" w:pos="720"/>
          <w:tab w:val="center" w:pos="4677" w:leader="none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ИНУСИНСКОГО РАЙОНА</w:t>
        <w:tab/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</w:rPr>
        <w:t xml:space="preserve">                   </w:t>
      </w:r>
      <w:r>
        <w:rPr/>
        <w:tab/>
        <w:tab/>
        <w:tab/>
        <w:t xml:space="preserve">        </w:t>
      </w:r>
      <w:r>
        <w:rPr>
          <w:sz w:val="40"/>
          <w:szCs w:val="40"/>
        </w:rPr>
        <w:t>Р Е Ш Е Н И Е</w:t>
      </w:r>
      <w:r>
        <w:rPr/>
        <w:tab/>
        <w:tab/>
        <w:t xml:space="preserve">   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9.08.2016                           с. Знаменка                                         № 36-8-рс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№ 22-рс </w:t>
      </w:r>
    </w:p>
    <w:p>
      <w:pPr>
        <w:pStyle w:val="Normal"/>
        <w:rPr/>
      </w:pPr>
      <w:r>
        <w:rPr>
          <w:sz w:val="28"/>
          <w:szCs w:val="28"/>
        </w:rPr>
        <w:t xml:space="preserve">от 06.05.2016г. «О создании администрати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администрации Знамен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Кодексом Российской Федерации об  административных правонарушениях, Федеральным законом от 06.10.2003 № 131 – ФЗ «Об общих принципах организации местного самоуправления в Российской Федерации», законами Красноярского края от 02.10.2008 № 7-2161 «Об административных правонарушениях, от 23.04.2009 № 8-3168 «Об административных комиссиях в Красноярском крае»,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Знаме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№ 22-рс от 06.05.2016г. «О создании административной комиссии администрации Знаменского сельсовета»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Состав комиссии изложить согласно приложению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комиссию по законности и правопорядку (Черепко М.Л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 в силу в день, следующий за днем его официального опубликования в газете «Власть труд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Н.Г. Я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главы сельсовета                                          О.С.Рыбк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 xml:space="preserve">№ </w:t>
      </w:r>
      <w:r>
        <w:rPr/>
        <w:t xml:space="preserve">22-рс от 06.05.2016г. 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>(в ред. Решения № 27-6-рс от 17.06.2016г.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>в ред. Решения № 36-8-рс от 09.08.2016г.)</w:t>
      </w:r>
    </w:p>
    <w:p>
      <w:pPr>
        <w:pStyle w:val="Normal"/>
        <w:widowControl w:val="false"/>
        <w:autoSpaceDE w:val="false"/>
        <w:ind w:left="-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Знаменского сельсовета</w:t>
      </w:r>
    </w:p>
    <w:p>
      <w:pPr>
        <w:pStyle w:val="Normal"/>
        <w:widowControl w:val="false"/>
        <w:autoSpaceDE w:val="false"/>
        <w:ind w:left="-20" w:firstLine="8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1. Романченко Ольга Владимировна - глава Знаменского сельсовета председатель административной комисси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/>
      </w:pPr>
      <w:r>
        <w:rPr>
          <w:sz w:val="28"/>
          <w:szCs w:val="28"/>
        </w:rPr>
        <w:t>2. Рыбкина Ольга Семеновна - заместитель главы Знаменского сельсовета, заместитель председателя административной комисси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/>
      </w:pPr>
      <w:r>
        <w:rPr>
          <w:sz w:val="28"/>
          <w:szCs w:val="28"/>
        </w:rPr>
        <w:t>3. Ерикова Светлана Федоровна – МБУК «МБС» Минусинского района, заведующая филиалом Знаменской межпоселенческой библиотекой, ответственный секретарь административной комисси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1. Черепко Михаил Львович – депутат Знаменского сельского Совета депутатов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2. Инус Эрнст Александрович - депутат Знаменского сельского Совета депутатов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3. Швайгерт Альбина Андреевна – депутат Знаменского сельского Совета депутатов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4. Купцова Ольга Николаевна - представитель общественности;</w:t>
      </w:r>
    </w:p>
    <w:p>
      <w:pPr>
        <w:pStyle w:val="Normal"/>
        <w:widowControl w:val="false"/>
        <w:autoSpaceDE w:val="false"/>
        <w:ind w:left="-20" w:firstLine="871"/>
        <w:jc w:val="both"/>
        <w:rPr/>
      </w:pPr>
      <w:r>
        <w:rPr>
          <w:sz w:val="28"/>
          <w:szCs w:val="28"/>
        </w:rPr>
        <w:t>5. Поздеева Августа Владимировна – представитель общественност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6. Чеботарева Валентина Семеновна – представитель общественност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7. Шалаева Ольга Александровна – представитель общественности;</w:t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  <w:t>8. Карасёва Ирина Дмитриевна - представитель общественности.</w:t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ind w:left="4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5:00Z</dcterms:created>
  <dc:creator>Жанна</dc:creator>
  <dc:description/>
  <cp:keywords/>
  <dc:language>en-US</dc:language>
  <cp:lastModifiedBy>User</cp:lastModifiedBy>
  <cp:lastPrinted>2016-08-09T09:50:00Z</cp:lastPrinted>
  <dcterms:modified xsi:type="dcterms:W3CDTF">2016-08-09T01:50:00Z</dcterms:modified>
  <cp:revision>5</cp:revision>
  <dc:subject/>
  <dc:title>                  Приложение N 2 к Решению N </dc:title>
</cp:coreProperties>
</file>