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1.03.2016г.                                       с. Знаменка                                № 16 -рс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1"/>
        <w:spacing w:lineRule="auto" w:line="240" w:before="23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от 27.06.2014г.  № 143– рс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общения лицами, замещающими муниципальные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и муниципальными служащими администрации Знаменского 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о получении подарка 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»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е № 143-рс от 27.06.2014г. «Об утверждении порядка 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 внести следующие изменения и дополнения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равового акта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2.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реамбулу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, сдачи и оценки подарка, реализации (выкупа) и зачисления средств, вырученных от его реализации», Уставом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»;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сообщения лицами, замещающими муниципальные должности и муниципальными служащими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, утвержденном указанным Решением:</w:t>
      </w:r>
    </w:p>
    <w:p>
      <w:pPr>
        <w:pStyle w:val="Normal"/>
        <w:tabs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наименова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в преамбуле Порядка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 пункт 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bookmarkStart w:id="0" w:name="sub_1003"/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1. 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пункт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муниципальные должности, муниципальные служащие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  <w:sz w:val="28"/>
          <w:szCs w:val="28"/>
        </w:rPr>
        <w:t>,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пункте 3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1" w:name="sub_10057"/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ж) дополнить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унктом 13.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2" w:name="sub_10057"/>
      <w:bookmarkStart w:id="3" w:name="sub_10131"/>
      <w:bookmarkEnd w:id="2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) в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приложении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3 к указанному Порядку:</w:t>
      </w:r>
      <w:bookmarkStart w:id="4" w:name="sub_10058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нумерационном заголовк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bookmarkStart w:id="5" w:name="sub_1003"/>
      <w:bookmarkStart w:id="6" w:name="sub_10131"/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 официальными мероприятиями» дополнить словами «участие в которых связано с исполнением ими служебных (должностных) обязанностей».</w:t>
      </w:r>
      <w:bookmarkEnd w:id="5"/>
      <w:bookmarkEnd w:id="6"/>
      <w:bookmarkEnd w:id="4"/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ind w:left="0" w:righ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Н.Г. Ябуров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</w:t>
        <w:tab/>
        <w:t xml:space="preserve">                                                                        О. В. Романченко</w:t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autoSpaceDE w:val="false"/>
        <w:ind w:left="70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наменского сельского Совета депутатов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14г.  № 143 – 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01.03. 2016г. № 16-рс)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 требованиями постановления Правительства Российской Федерации от 9 января 2014 г. № 10  «О порядке сообщения отдельными категориями лиц о </w:t>
      </w:r>
      <w:r>
        <w:rPr>
          <w:rFonts w:eastAsia="Times New Roman" w:cs="Times New Roman" w:ascii="Times New Roman" w:hAnsi="Times New Roman"/>
          <w:kern w:val="0"/>
          <w:lang w:eastAsia="ru-RU"/>
        </w:rPr>
        <w:t>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>, сдачи и оценки подарка, реализации (выкупа) и зачисления средств, вырученных от его реализации» и устанавливает порядок получения подарка (сдачи, оценке подарка, реализации и зачислении средств, вырученных от его реализации) в собственность администрации Знаменского сельсовета, полученных лицами, замещающими муниципальную должность и муниципальными служащими от физических и юридических лиц в связи с протокольными мероприятиями, служебными командировками и другими официальными мероприятиями,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Лица, замещающие муниципальные должности, муниципальные служащие администрации Знаменского сельсовета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а, замещающие муниципальные должности, муниципальные служащие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</w:t>
      </w:r>
      <w:r>
        <w:rPr>
          <w:rFonts w:cs="Times New Roman" w:ascii="Times New Roman" w:hAnsi="Times New Roman"/>
          <w:kern w:val="0"/>
          <w:lang w:eastAsia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>,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720" w:leader="none"/>
          <w:tab w:val="left" w:pos="1134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 xml:space="preserve">Уведомление </w:t>
      </w:r>
      <w:r>
        <w:rPr>
          <w:rFonts w:eastAsia="Times New Roman" w:cs="Times New Roman" w:ascii="Times New Roman" w:hAnsi="Times New Roman"/>
          <w:kern w:val="0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Fonts w:cs="Times New Roman" w:ascii="Times New Roman" w:hAnsi="Times New Roman"/>
        </w:rPr>
        <w:t xml:space="preserve"> (далее – уведомление), составленное согласно приложению № 1 к настоящему порядку, предоставляется не позднее 3 рабочих дней со дня получения подарка в комиссию по поступлению и выбытию активов администрации Знаме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, если подарок получен  во время служебной командировки, уведомление предоставляется не позднее 3 рабочих дней со дня возвращения лица, получившего подарок, их служебной командировки.</w:t>
      </w:r>
    </w:p>
    <w:p>
      <w:pPr>
        <w:pStyle w:val="TextBodyIndent"/>
        <w:tabs>
          <w:tab w:val="clear" w:pos="709"/>
          <w:tab w:val="left" w:pos="720" w:leader="none"/>
          <w:tab w:val="left" w:pos="1134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При невозможности подачи уведомления в сроки, указанные в пункте 3 настоящего порядка, по причине, не зависящей от лица, замещающего муниципальную должность, муниципального служащего оно предоставляется не позднее следующего дня после ее устранения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Уведомление составляется  в 2 экземплярах, первый экземпляр возвращается лицу, представившему уведомление, с отметкой о регистрации, второй – направляется в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е (далее – комиссия)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стоимость которого превышает 3 тысячи рублей или его стоимость неизвестна, сдается ответственному лицу, который является членом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рок полученный лицом, замещающим муниципальную должность, независимо от его стоимости, подлежит передаче на хранение в порядке предусмотренном настоящим пунктом, настоящего Порядка. 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Знаменского сельсовет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</w:tabs>
        <w:ind w:left="0" w:right="0" w:firstLine="360"/>
        <w:rPr/>
      </w:pPr>
      <w:r>
        <w:rPr>
          <w:rFonts w:cs="Times New Roman" w:ascii="Times New Roman" w:hAnsi="Times New Roman"/>
        </w:rPr>
        <w:t>Лицо, замещающее муниципальную должность, муниципальный служащий, сдавшие подарок, могут его выкупить, направив на имя Главы администрации Знаменского сельсовета соответствующее заявление не позднее двух месяцев со дня сдачи подарк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течение 3 месяцев со дня поступления заявления, указанного в пункте 9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ок, в отношении которого не поступило заявление, указанное в пункте 9 настоящего порядка, может использоваться администрацией Знаменского сельсовета с учетом заключения комиссии о целесообразности использования подарка для обеспечения деятельности администрации Знаменского сельсовета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целесообразности использования подарка Главы администрации Знаменского сельсовета принимается решение о реализации подарка и проведении оценки его стоимости для реализации (выкупа), осуществляемой администрацией Знаме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оимости подарка для реализации (выкупа), предусмотренная пунктами 10 и 12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Indent"/>
        <w:widowControl/>
        <w:shd w:fill="auto" w:val="clear"/>
        <w:tabs>
          <w:tab w:val="clear" w:pos="709"/>
          <w:tab w:val="left" w:pos="900" w:leader="none"/>
        </w:tabs>
        <w:ind w:left="0" w:right="0" w:firstLine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подарок не выкуплен или не реализован Главой администрации Знаменского сельсовет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00" w:leader="none"/>
        </w:tabs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вырученные от реализации (выкупа) подарка, зачисляется в доход бюджета администрации Знаменского сельсовета в порядке, установленном бюджетным законодательство российской Федерации. </w:t>
      </w:r>
    </w:p>
    <w:p>
      <w:pPr>
        <w:pStyle w:val="TextBodyInden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к Решению Знамен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27.06.2014 г. № 143  - 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01.03.2016г. № 16-р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ступлению и выбытию активов администрации Знамен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082"/>
        <w:gridCol w:w="1976"/>
        <w:gridCol w:w="17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леф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ы администрац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кина Ольга Семен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гинова Нина Павло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2-9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алова Марина Анатол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кина Светлана Евгень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2 категор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поркова Наталья Николаев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9132) 74-4-7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1134" w:leader="none"/>
          <w:tab w:val="left" w:pos="4280" w:leader="none"/>
          <w:tab w:val="center" w:pos="4819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 сообщении лицами, замещающими муниципальные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и муниципальными служащими администрации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ского сельсовета о получении подарка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токольными мероприятиями,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ебными командировками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ими официальными мероприятиями,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торых связано с исполнением ими </w:t>
      </w:r>
    </w:p>
    <w:p>
      <w:pPr>
        <w:pStyle w:val="Normal"/>
        <w:tabs>
          <w:tab w:val="left" w:pos="709" w:leader="none"/>
          <w:tab w:val="left" w:pos="11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х (должностных) обязанносте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27.06.2014г. №  143 –рс</w:t>
      </w:r>
    </w:p>
    <w:p>
      <w:pPr>
        <w:pStyle w:val="TextBodyIndent"/>
        <w:tabs>
          <w:tab w:val="left" w:pos="709" w:leader="none"/>
          <w:tab w:val="left" w:pos="993" w:leader="none"/>
          <w:tab w:val="left" w:pos="1134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 01.03.2016г. № 16-рс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рган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, занимаемая должнос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о получении подарка от «____»  ____________  20 ____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</w:t>
      </w:r>
    </w:p>
    <w:p>
      <w:pPr>
        <w:pStyle w:val="Normal"/>
        <w:spacing w:lineRule="auto" w:line="168" w:before="12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протокольного мероприятия, служебной командировки, другого 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фициального мероприятия, место и дата проведения)</w:t>
      </w:r>
    </w:p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дар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___________________________________ на _________ лист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едставивш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____________  ________________  «___» ____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____________  ________________  «___» ____ 20 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 _______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5">
    <w:name w:val="Основной текст (5)"/>
    <w:qFormat/>
    <w:rPr>
      <w:rFonts w:ascii="Franklin Gothic Medium" w:hAnsi="Franklin Gothic Medium" w:cs="Franklin Gothic Medium"/>
      <w:lang w:val="en-US" w:eastAsia="en-US"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atLeast" w:line="240" w:before="360" w:after="6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suppressAutoHyphens w:val="false"/>
      <w:spacing w:lineRule="atLeast" w:line="240" w:before="60" w:after="360"/>
    </w:pPr>
    <w:rPr>
      <w:rFonts w:ascii="Franklin Gothic Medium" w:hAnsi="Franklin Gothic Medium" w:eastAsia="Times New Roman" w:cs="Franklin Gothic Medium"/>
      <w:kern w:val="0"/>
      <w:szCs w:val="20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/>
      <w:ind w:firstLine="116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457294.99" TargetMode="External"/><Relationship Id="rId4" Type="http://schemas.openxmlformats.org/officeDocument/2006/relationships/hyperlink" Target="garantf1://70457294.1000" TargetMode="External"/><Relationship Id="rId5" Type="http://schemas.openxmlformats.org/officeDocument/2006/relationships/hyperlink" Target="garantf1://70457294.10131" TargetMode="External"/><Relationship Id="rId6" Type="http://schemas.openxmlformats.org/officeDocument/2006/relationships/hyperlink" Target="garantf1://70457294.10000" TargetMode="External"/><Relationship Id="rId7" Type="http://schemas.openxmlformats.org/officeDocument/2006/relationships/hyperlink" Target="garantf1://70457294.1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8:00Z</dcterms:created>
  <dc:creator>Поздеева Жанна Николаевна</dc:creator>
  <dc:description/>
  <cp:keywords/>
  <dc:language>en-US</dc:language>
  <cp:lastModifiedBy>User</cp:lastModifiedBy>
  <cp:lastPrinted>2014-06-27T14:05:00Z</cp:lastPrinted>
  <dcterms:modified xsi:type="dcterms:W3CDTF">2016-03-03T03:08:00Z</dcterms:modified>
  <cp:revision>7</cp:revision>
  <dc:subject/>
  <dc:title>ПРОЕКТ</dc:title>
</cp:coreProperties>
</file>