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5803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г.                                   с. Знаменка                                   № 17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. решения от 19.06.2015 г. № 175-рс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. решения от 16.11.2015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98 Налогового кодекса РФ и Федеральным законом от 04.11.2014г. № 347-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 21 Устава Знаменского сельсовета,  Знаменский сельский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 г. № 134-рс «О  земельном налоге» (в ред. решения от 19.06.2015 г. № 175-р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. решения от 16.11.2015г.)  внести следующие изменения:</w:t>
      </w:r>
    </w:p>
    <w:p>
      <w:pPr>
        <w:pStyle w:val="Normal"/>
        <w:ind w:right="-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3 Решения изложить в следующей редакции: </w:t>
      </w:r>
    </w:p>
    <w:p>
      <w:pPr>
        <w:pStyle w:val="Normal"/>
        <w:ind w:right="5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следующий порядок и сроки уплаты налога:</w:t>
      </w:r>
    </w:p>
    <w:p>
      <w:pPr>
        <w:pStyle w:val="Normal"/>
        <w:ind w:right="5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налогоплательщиков-организаций: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вансовые платежи по налогу уплачиваются не позднее 5 мая, 5 августа, 5 ноября  месяца, следующего за отчетным кварталом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подлежащий уплате по истечении налогового периода, уплачивается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налогоплательщиков – физических лиц, не являющимися индивидуальными предпринимателями, уплачивающих налог на основании налогового уведомления:</w:t>
      </w:r>
    </w:p>
    <w:p>
      <w:pPr>
        <w:pStyle w:val="Normal"/>
        <w:tabs>
          <w:tab w:val="clear" w:pos="708"/>
          <w:tab w:val="left" w:pos="921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лог, подлежащий уплате по истечении налогового периода, уплачивается не позднее 1 декабря  года, следующего за истекшим налоговым периодом.</w:t>
      </w:r>
    </w:p>
    <w:p>
      <w:pPr>
        <w:pStyle w:val="Normal"/>
        <w:ind w:right="-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для  категории налогоплательщиков (юридических лиц), полностью освобожденных от уплаты земельного налога, предоставляется право не исчислять и не уплачивать авансовые платежи по земельному налогу в течение налогового периода.».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в день, следующий за днем его официального опубликования в газете «Власть труд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3:00Z</dcterms:created>
  <dc:creator>Irina</dc:creator>
  <dc:description/>
  <cp:keywords/>
  <dc:language>en-US</dc:language>
  <cp:lastModifiedBy>User</cp:lastModifiedBy>
  <cp:lastPrinted>2016-03-03T15:09:00Z</cp:lastPrinted>
  <dcterms:modified xsi:type="dcterms:W3CDTF">2016-03-03T07:11:00Z</dcterms:modified>
  <cp:revision>7</cp:revision>
  <dc:subject/>
  <dc:title> </dc:title>
</cp:coreProperties>
</file>