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09.08.2016</w:t>
      </w: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             с. Знаменка               </w:t>
        <w:tab/>
        <w:t xml:space="preserve">                         № 37-8-рс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Об утверждении Положения о комиссии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по соблюдению требований к служебному поведению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 xml:space="preserve">муниципальных служащих и урегулированию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конфликта интересов в администрации Знаменского сельсовета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уководствуясь статьей 25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/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 согласно Приложению 1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/>
      </w:pPr>
      <w:r>
        <w:rPr/>
        <w:t>2. Утвердить состав комиссии  по соблюдению требований к служебному поведению муниципальных служащих и урегулированию конфликта интересов в администрации Знаменского сельсовета согласно Приложению 2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 w:val="26"/>
          <w:szCs w:val="26"/>
        </w:rPr>
      </w:pPr>
      <w:r>
        <w:rPr/>
        <w:t>3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/>
        <w:t>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сельсовета                                              </w:t>
      </w:r>
      <w:r>
        <w:rPr>
          <w:szCs w:val="28"/>
        </w:rPr>
        <w:t>О.С.Рыбки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Cs w:val="28"/>
              </w:rPr>
            </w:pPr>
            <w:r>
              <w:rPr>
                <w:szCs w:val="28"/>
              </w:rPr>
              <w:t>к Решению Знамен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6 № 37-8-рс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i/>
          <w:i/>
          <w:szCs w:val="28"/>
        </w:rPr>
      </w:pPr>
      <w:r>
        <w:rPr>
          <w:b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регулированию конфликта интересов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в администрации Знаменского сельсовета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. Общие положения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sz w:val="26"/>
          <w:szCs w:val="26"/>
        </w:rPr>
        <w:t>администрации Знамен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(далее – комиссия)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Красноярского края, законами и иными нормативными правовыми актами Красноярского края, Уставом Знаменского сельсовета Минусинского района Красноярского края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полномочия в отношении муниципальных служащих, замещающих должности в администрации Знаменского сельсовета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ой задачей комиссии является: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намен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- обеспечение соблюдения муниципальными служащими</w:t>
      </w:r>
      <w:r>
        <w:rPr>
          <w:i/>
          <w:szCs w:val="28"/>
        </w:rPr>
        <w:t xml:space="preserve">, </w:t>
      </w:r>
      <w:r>
        <w:rPr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Cs w:val="28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Cs w:val="28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iCs/>
          <w:szCs w:val="28"/>
        </w:rPr>
      </w:pPr>
      <w:r>
        <w:rPr>
          <w:iCs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Cs w:val="28"/>
        </w:rPr>
        <w:t xml:space="preserve">2.4. Члены комиссии, указанные в </w:t>
      </w:r>
      <w:hyperlink r:id="rId4">
        <w:r>
          <w:rPr>
            <w:rStyle w:val="InternetLink"/>
            <w:szCs w:val="28"/>
          </w:rPr>
          <w:t>подпунктах 2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4 пункта 2.3</w:t>
        </w:r>
      </w:hyperlink>
      <w:r>
        <w:rPr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Cs w:val="28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Cs w:val="28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3. Порядок работы комиссии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8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Cs w:val="28"/>
        </w:rPr>
        <w:t>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i/>
          <w:i/>
          <w:iCs/>
          <w:sz w:val="20"/>
        </w:rPr>
      </w:pPr>
      <w:r>
        <w:rPr>
          <w:szCs w:val="28"/>
        </w:rPr>
        <w:t>- обращение гражданина, замещавшего должность в администрации Знаменского сельсовета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лужбы. </w:t>
      </w:r>
      <w:r>
        <w:rPr>
          <w:iCs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- представление руководителя администрации Знамен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Знамен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мер по предупреждению коррупции;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ю, имя, отчество муниципального служащего;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б источнике информации.</w:t>
      </w:r>
      <w:r>
        <w:rPr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ь комиссии: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Cs w:val="28"/>
        </w:rPr>
        <w:t>- болезнь муниципального служащего или членов его семьи;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причины, признанные комиссией уважительными. 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информации, указанной в абзаце первом пункта 3.1 настоящего раздела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18. По итогам рассмотрения вопроса, указанного в абзаце второ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19. По итогам рассмотрения вопроса, указанного в абзаце третье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 xml:space="preserve">3.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20. По итогам рассмотрения вопроса, указанного в абзаце четвертом пункта 3.1 настоящего раздела, комиссия принимает соответствующее решение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23.5. фамилии, имена, отчества выступивших на заседании лиц и краткое изложение их выступлений;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/>
      </w:pPr>
      <w:r>
        <w:rPr>
          <w:szCs w:val="28"/>
        </w:rPr>
        <w:t>23.6 источник информации, содержащей основания для проведения заседания комиссии, дата поступления информации в</w:t>
      </w:r>
      <w:r>
        <w:rPr>
          <w:sz w:val="26"/>
          <w:szCs w:val="26"/>
        </w:rPr>
        <w:t xml:space="preserve"> администрацию Знамен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23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23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23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Cs w:val="28"/>
        </w:rPr>
        <w:t>3.25. Копии протокола заседания комиссии в 3-дневный срок со дня заседания направляются в администрацию Знаменского сельсовета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iCs/>
          <w:szCs w:val="28"/>
        </w:rPr>
        <w:t>3.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Cs w:val="28"/>
        </w:rPr>
        <w:t>3.2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Cs w:val="28"/>
        </w:rPr>
      </w:pPr>
      <w:r>
        <w:rPr>
          <w:szCs w:val="28"/>
        </w:rPr>
        <w:t>3.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3.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Cs w:val="28"/>
        </w:rPr>
        <w:t>3.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  <w:t>3.32. Организационно-техническое и документационное обеспечение деятельности комиссии возлагается на администрацию Знаменского сельсовета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szCs w:val="28"/>
        </w:rPr>
        <w:t xml:space="preserve">к Решению Знаменского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  <w:t>от 09.08.2016  № 37-8-рс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0" w:hanging="0"/>
        <w:jc w:val="center"/>
        <w:rPr/>
      </w:pPr>
      <w:r>
        <w:rPr/>
        <w:t xml:space="preserve">Состав </w:t>
      </w:r>
    </w:p>
    <w:p>
      <w:pPr>
        <w:pStyle w:val="Normal"/>
        <w:ind w:left="30" w:hanging="0"/>
        <w:jc w:val="center"/>
        <w:rPr/>
      </w:pPr>
      <w:r>
        <w:rPr/>
        <w:t>комиссии администрации Знаменского сельсовета</w:t>
      </w:r>
    </w:p>
    <w:p>
      <w:pPr>
        <w:pStyle w:val="Normal"/>
        <w:ind w:left="30" w:hanging="0"/>
        <w:jc w:val="center"/>
        <w:rPr/>
      </w:pPr>
      <w:r>
        <w:rPr/>
        <w:t>по урегулированию конфликта интересов</w:t>
      </w:r>
    </w:p>
    <w:p>
      <w:pPr>
        <w:pStyle w:val="Normal"/>
        <w:ind w:left="30" w:hanging="0"/>
        <w:jc w:val="center"/>
        <w:rPr/>
      </w:pPr>
      <w:r>
        <w:rPr/>
      </w:r>
    </w:p>
    <w:tbl>
      <w:tblPr>
        <w:tblW w:w="972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0"/>
        <w:gridCol w:w="3633"/>
        <w:gridCol w:w="24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в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ченко Ольга Владимир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Знам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кина Ольга Семен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4"/>
              </w:rPr>
              <w:t>Заместитель  главы Знам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лова Марина Анатолье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1 категории администрации Знам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уров Николай Григогрье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Знаменского сельского Совета депута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ус Эрнст Александр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Знаменского сельского Совета депута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ко Михаил Льв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Знаменского сельского Совета депута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икова Светлана Федор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жен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мченко Лариса Валерье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директора МБОУ Знаменской СОШ №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6968DDC177B856BCBE784ADE90B436A37DFC61DB271DCB98FB4EEA2C3DD373eBY1E" TargetMode="External"/><Relationship Id="rId4" Type="http://schemas.openxmlformats.org/officeDocument/2006/relationships/hyperlink" Target="consultantplus://offline/ref=C2B7A235B9ACADD57D9C600576F5267CB1B3EFC1AB73212202A1C34B488286D537D232989CFA25F2CF8049wBrEE" TargetMode="External"/><Relationship Id="rId5" Type="http://schemas.openxmlformats.org/officeDocument/2006/relationships/hyperlink" Target="consultantplus://offline/ref=C2B7A235B9ACADD57D9C600576F5267CB1B3EFC1AB73212202A1C34B488286D537D232989CFA25F2CF8049wBr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7:00Z</dcterms:created>
  <dc:creator>Кмц</dc:creator>
  <dc:description/>
  <cp:keywords/>
  <dc:language>en-US</dc:language>
  <cp:lastModifiedBy>User</cp:lastModifiedBy>
  <cp:lastPrinted>2016-07-27T10:53:00Z</cp:lastPrinted>
  <dcterms:modified xsi:type="dcterms:W3CDTF">2016-08-09T03:01:00Z</dcterms:modified>
  <cp:revision>5</cp:revision>
  <dc:subject/>
  <dc:title>                                   ПРОЕКТ</dc:title>
</cp:coreProperties>
</file>