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НУСИНСКОГО РАЙОНА</w:t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6.05.2016г.                           с. Знаменка                                                   № 22- рс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 целях создания и обеспечения деятельности административной комиссии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здать административную комиссию администрации Знаменского сельсовета на срок полномочий Знаменского сельского Совета депут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и утвердить  состав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е № 121-рс от 20.08.2013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 xml:space="preserve">            </w:t>
        <w:tab/>
        <w:tab/>
        <w:t>О.В. Роман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>22-рс от 06.05.2016г.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 - глава Знаменского сельсовета председател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2. Рыбкина Ольга Семеновна - заместитель главы Знаменского сельсовета, 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3. Купцова Ольга Николаевна - представитель общественности, ответственный секретар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1. Ерикова Светлана Федоровна – МБУК «МБС» Минусинского района, заведующая филиалом Знаменской межпоселенческой библиотекой;</w:t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2. Швайгерт Альбина Андреевна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3. Черепко Михаил Львович –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4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5. Поздеева Августа Владимир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6. Гричанов Иван Васильевич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7. Чеботарева Валентина Семеновна – представитель общественности;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  <w:t>8. Николаев Юрий Григорьевич - представитель общественности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3:00Z</dcterms:created>
  <dc:creator>Жанна</dc:creator>
  <dc:description/>
  <cp:keywords/>
  <dc:language>en-US</dc:language>
  <cp:lastModifiedBy>User</cp:lastModifiedBy>
  <cp:lastPrinted>2016-04-29T13:41:00Z</cp:lastPrinted>
  <dcterms:modified xsi:type="dcterms:W3CDTF">2016-05-09T06:20:00Z</dcterms:modified>
  <cp:revision>10</cp:revision>
  <dc:subject/>
  <dc:title>                  Приложение N 2 к Решению N </dc:title>
</cp:coreProperties>
</file>