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8.11.2016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с. Знаменка               </w:t>
        <w:tab/>
        <w:t xml:space="preserve">                         № 41-9-рс</w:t>
      </w:r>
    </w:p>
    <w:p>
      <w:pPr>
        <w:pStyle w:val="Normal"/>
        <w:ind w:righ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780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Знаменского сельсовета Минусин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статьей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орядок принятия  решений о признании безнадежной к взысканию задолженности по платежам в бюджет Знаменского сельсовета Минусинского района Красноярского края согласно приложению № 1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поступлению и выбытию активов согласно приложению № 2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Знаменского сельского Совета депутатов № 39-8-рс от 09.08.2016 «Об утверждении Порядка принятия решений о признании безнадежной к взысканию задолженности по платежам в бюджет Знаменского сельсовет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5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сельсовета                      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  <w:t>к Решению Знаменского сельского</w:t>
      </w:r>
    </w:p>
    <w:p>
      <w:pPr>
        <w:pStyle w:val="Normal"/>
        <w:autoSpaceDE w:val="false"/>
        <w:ind w:firstLine="5103"/>
        <w:rPr>
          <w:i/>
          <w:i/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szCs w:val="28"/>
        </w:rPr>
        <w:t>от  08.11.2016  № 41-9-рс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/>
          <w:i/>
          <w:szCs w:val="28"/>
          <w:highlight w:val="yellow"/>
          <w:u w:val="single"/>
        </w:rPr>
      </w:pPr>
      <w:r>
        <w:rPr>
          <w:i/>
          <w:szCs w:val="28"/>
          <w:highlight w:val="yellow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Порядок принятия  решений о признании безнадежной к взысканию задолженности по платежам в бюджет Знаменского сельсовета Минусинского района Красноярского края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lang w:val="en-US"/>
        </w:rPr>
        <w:t>I. Общие поло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Порядок принятия  решений о признании безнадежной к взысканию задолженности по платежам в бюджет Знаменского сельсовета Минусинского района Красноярского края (далее – Порядок, местный бюджет) устанавливает случаи принятия администрацией Знаменского сельсовета (далее - администратор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Знамен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.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Инициировать признание безнадежной к взысканию задолженности вправе бухгалтерия администрации Знаменского сельсовета (далее - инициатор списания задолж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олженность признается безнадежной к взысканию и списывает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а Администратора доходов о принятых мерах по обеспечению взыскания задолжен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свидетельствующий о смерти физического лица –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-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-плательщика платежей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бный акт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проведение Администратором доходов в рамках своей компетенции работы по взысканию задолженности (копии постановлений административной комиссии о назначении административного наказания с отметкой о направлении в службу судебных приставов-исполнителей, копии обращений в службу судебных пристав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ожение о комиссии по поступлению и выбытию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администрации Знаменского сельсовета по поступлению и выбытию активов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ями комиссии являются рассмотрение, проверка и анализ указанных в пункте 1.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состоит из 5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екретарь комиссии не позднее чем за 5 рабочих дней до дня проведения заседания комиссии уведомляет членов комиссии о дате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ссии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безнадежной к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ости принятых мер по обеспечению взыскания задолженности по платежам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администрации Знаменского сельсовет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 утверждения акта о признании безнадежной к взысканию задолженности администрация Знамен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знанная безнадежной к взысканию задолженность подлежит списанию в порядке и сроки, установленные бюджетным законодательством. </w:t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>Кмц</dc:creator>
  <dc:description/>
  <cp:keywords/>
  <dc:language>en-US</dc:language>
  <cp:lastModifiedBy>User</cp:lastModifiedBy>
  <cp:lastPrinted>2016-08-09T11:26:00Z</cp:lastPrinted>
  <dcterms:modified xsi:type="dcterms:W3CDTF">2016-11-08T08:12:00Z</dcterms:modified>
  <cp:revision>3</cp:revision>
  <dc:subject/>
  <dc:title>                                   ПРОЕКТ</dc:title>
</cp:coreProperties>
</file>