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9207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3.05.2019                                      с. Знаменка</w:t>
        <w:tab/>
        <w:tab/>
        <w:t xml:space="preserve">                                 № 33 -П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-2" w:hanging="0"/>
        <w:jc w:val="both"/>
        <w:rPr/>
      </w:pPr>
      <w:r>
        <w:rPr>
          <w:sz w:val="28"/>
          <w:szCs w:val="28"/>
        </w:rPr>
        <w:t>О проведении публичного слушания по обсуждению проекта Решения «Об утверждении отчета об исполнении бюджета Знаменского сельсовета з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6.10.2003. 131-ФЗ «Об общих принципах организации местного самоуправления в Российской Федерации», руководствуясь  Положением о публичных слушаниях в Знаменском сельсовете, 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4" w:after="0"/>
        <w:ind w:right="-2" w:hanging="0"/>
        <w:jc w:val="both"/>
        <w:rPr/>
      </w:pPr>
      <w:r>
        <w:rPr>
          <w:sz w:val="28"/>
          <w:szCs w:val="28"/>
        </w:rPr>
        <w:tab/>
        <w:t xml:space="preserve">1. Назначить публичные слушания по обсуждению проекта Решения Знаменского сельского Совета депутатов «Об утверждении отчета об исполнении бюджета Знаменского сельсовета за 2018 год» на  27.05.2019 года в 14 час.00 мин. </w:t>
      </w:r>
    </w:p>
    <w:p>
      <w:pPr>
        <w:pStyle w:val="Normal"/>
        <w:shd w:fill="FFFFFF" w:val="clear"/>
        <w:spacing w:before="14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здать комиссию по проведению публичных слушаний по обсуждению проекта Решения «Об утверждении отчета об исполнении бюджета Знаменского сельсовета за 2018 год» в составе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 xml:space="preserve"> приложению к настоящему постановлению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миссии по проведению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18 год»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18 год»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публиковать в газете «Власть труда» проект Решения «Об утверждении отчета об исполнении бюджета Знаменского сельсовета за 2018 год», настоящее постановление, информационное сообщение о дате, времени, месте проведения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18 год»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рганизовать прием письменных предложений по проекту Решения «Об утверждении отчета об исполнении бюджета Знаменского сельсовета за 2018 год» и письменных заявлений на участие в публичных слушаниях от жителей  Знаменского сельсовет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ри обращении заинтересованных жителей сельсовета разъяснять порядок проведения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18 год»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беспечить проведение публичных слушаний по обсуждению проекта Решения Знаменского сельского Совета депутатов «Об утверждении отчета об исполнении бюджета Знаменского сельсовета за 2018 год»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исьменные предложения жителей Знаменского сельсовета по проекту Решения «Об утверждении отчета об исполнении бюджета Знаменского сельсовета за 2018 год» и письменные заявления на участие в публичных слушаниях принимаются по адресу: 662624, с. Знаменка, ул. Пролетарская, 58, администрация Знамен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письменных предложений и заявлений прекращается в 16:00 часов в день, предшествующий дню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данного постановления возложить на заместителя главы сельсовета С.Е. Дорожк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</w:t>
        <w:tab/>
        <w:tab/>
        <w:tab/>
        <w:t xml:space="preserve">                   О.В. Романченко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725" w:hanging="0"/>
        <w:rPr/>
      </w:pPr>
      <w:r>
        <w:rPr>
          <w:sz w:val="28"/>
          <w:szCs w:val="28"/>
        </w:rPr>
        <w:t>администрации Знаменского сельсовета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>от  27.05.2019  № 33-П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комиссии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публичных слушаний </w:t>
        <w:br/>
        <w:t xml:space="preserve">по обсуждению проекта Решения Знаменского сельского Совета депутатов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отчета об исполнении бюджета Знаменского сельсовета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8 год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8"/>
        <w:jc w:val="lef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на С.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 xml:space="preserve">   -  зам</w:t>
      </w:r>
      <w:r>
        <w:rPr>
          <w:rFonts w:cs="Times New Roman" w:ascii="Times New Roman" w:hAnsi="Times New Roman"/>
          <w:sz w:val="28"/>
          <w:szCs w:val="28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ы сельсовета, 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уров Н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  <w:tab/>
        <w:tab/>
        <w:t xml:space="preserve">   - председатель сельского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манкина И.Н.</w:t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1 категории администрации сельсовета, </w:t>
        <w:tab/>
        <w:tab/>
        <w:tab/>
        <w:tab/>
        <w:tab/>
        <w:t xml:space="preserve">     секретарь комиссии</w:t>
      </w:r>
      <w:r>
        <w:rPr>
          <w:sz w:val="28"/>
          <w:szCs w:val="28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цкая С.Г.                   - главный бухгалтер администрации сельсовета</w:t>
      </w:r>
      <w:r>
        <w:rPr>
          <w:sz w:val="28"/>
          <w:szCs w:val="28"/>
          <w:lang w:val="en-US" w:eastAsia="en-US"/>
        </w:rPr>
        <w:t xml:space="preserve">, ч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>комисси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епко М.Л.</w:t>
      </w:r>
      <w:r>
        <w:rPr>
          <w:sz w:val="28"/>
          <w:szCs w:val="28"/>
          <w:lang w:val="en-US" w:eastAsia="en-US"/>
        </w:rPr>
        <w:t xml:space="preserve">                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 -   депутат сельского Совета депутатов, 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9:00Z</dcterms:created>
  <dc:creator>зам</dc:creator>
  <dc:description/>
  <cp:keywords/>
  <dc:language>en-US</dc:language>
  <cp:lastModifiedBy>Пользователь Windows</cp:lastModifiedBy>
  <cp:lastPrinted>2018-04-15T13:42:00Z</cp:lastPrinted>
  <dcterms:modified xsi:type="dcterms:W3CDTF">2019-05-13T02:41:00Z</dcterms:modified>
  <cp:revision>5</cp:revision>
  <dc:subject/>
  <dc:title> </dc:title>
</cp:coreProperties>
</file>