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9                                   с. Знаменка                                  № 138-37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16.11.2015г. № 8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01.03.2016г № 17-р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от 17.06.2016 № 28-6-р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от 26.12.2017 № 77-19-р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(в редакции решений от 19.06.2015 г. № 175-рс, в ред. решения от 16.11.2015г. № 8-рс, в ред. решения от 01.03.2016г. № 17-рс, в ред. решения от 17.06.2016 № 28-6-рс, в ред. решения от 26.12.2017 № 77-19-рс), внести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«Решение» п.5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статьями 391,407 Налогового кодекса Российской Федерации для физических лиц, соответствующих условиям, необходимым для назначения пенсии в соответствии с законодательством Российской федерации,  действовавшим на 31 декабря 2018 года, сохра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5 считать пунктом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ункт 6 считать пунктом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 и распространяет свое действие на правоотношения, возникшие с 1 июл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О. В. Романченко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4:00Z</dcterms:created>
  <dc:creator>Irina</dc:creator>
  <dc:description/>
  <cp:keywords/>
  <dc:language>en-US</dc:language>
  <cp:lastModifiedBy>Знаменка</cp:lastModifiedBy>
  <cp:lastPrinted>2019-08-30T10:23:00Z</cp:lastPrinted>
  <dcterms:modified xsi:type="dcterms:W3CDTF">2019-09-19T04:08:00Z</dcterms:modified>
  <cp:revision>4</cp:revision>
  <dc:subject/>
  <dc:title> </dc:title>
</cp:coreProperties>
</file>