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153670</wp:posOffset>
            </wp:positionV>
            <wp:extent cx="778510" cy="9880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ЯРСКИЙ КРА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ИНУС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20"/>
          <w:tab w:val="center" w:pos="4677" w:leader="none"/>
          <w:tab w:val="left" w:pos="777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left"/>
        <w:rPr/>
      </w:pPr>
      <w:r>
        <w:rPr>
          <w:b w:val="false"/>
        </w:rPr>
        <w:t xml:space="preserve">                   </w:t>
      </w:r>
      <w:r>
        <w:rPr/>
        <w:tab/>
        <w:tab/>
        <w:tab/>
        <w:t xml:space="preserve">        </w:t>
      </w:r>
      <w:r>
        <w:rPr>
          <w:sz w:val="40"/>
          <w:szCs w:val="40"/>
        </w:rPr>
        <w:t>Р Е Ш Е Н И Е</w:t>
      </w:r>
      <w:r>
        <w:rPr/>
        <w:tab/>
        <w:tab/>
        <w:t xml:space="preserve">   </w:t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844" w:leader="none"/>
          <w:tab w:val="right" w:pos="9689" w:leader="none"/>
        </w:tabs>
        <w:rPr>
          <w:sz w:val="28"/>
          <w:szCs w:val="28"/>
        </w:rPr>
      </w:pPr>
      <w:r>
        <w:rPr>
          <w:sz w:val="28"/>
          <w:szCs w:val="28"/>
        </w:rPr>
        <w:t>09.07.2019</w:t>
        <w:tab/>
        <w:t>с. Знаменка</w:t>
        <w:tab/>
        <w:t>№ 130-34 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№ 22-рс </w:t>
      </w:r>
    </w:p>
    <w:p>
      <w:pPr>
        <w:pStyle w:val="Normal"/>
        <w:rPr/>
      </w:pPr>
      <w:r>
        <w:rPr>
          <w:sz w:val="28"/>
          <w:szCs w:val="28"/>
        </w:rPr>
        <w:t xml:space="preserve">от 06.05.2016г. «О создании административ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и администрации Знаме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 административных правонарушениях, Федеральным законом от 06.10.2003 № 131 – ФЗ «Об общих принципах организации местного самоуправления в Российской Федерации», законами Красноярского края от 02.10.2008 № 7-2161 «Об административных правонарушениях, от 23.04.2009 № 8-3168 «Об административных комиссиях в Красноярском крае», от 23.04.2009 № 8-3170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, Знаменский сельский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№ 22-рс от 06.05.2016г. «О создании административной комиссии администрации Знаменского сельсовета»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Состав комиссии изложить согласно приложению к настоящему Реш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ешения возложить на комиссию по законности и правопорядку (Черепко М.Л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Решение вступает  в силу в день, следующий за днем его официального опубликования в газете «Власть труд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Н.Г. Ябу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  Знаменского  сельсовета                                      О.В. Роман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Приложение к Решению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№ </w:t>
      </w:r>
      <w:r>
        <w:rPr/>
        <w:t xml:space="preserve">130-34-рс от 09.07.2019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(в ред. Решения № 27-6-рс от 17.06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 xml:space="preserve">в ред. Решения № 36-8-рс от 09.08.2016 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85-20-рс от 20.02.2018</w:t>
      </w:r>
    </w:p>
    <w:p>
      <w:pPr>
        <w:pStyle w:val="Normal"/>
        <w:widowControl w:val="false"/>
        <w:autoSpaceDE w:val="false"/>
        <w:ind w:left="-20" w:hanging="0"/>
        <w:jc w:val="right"/>
        <w:rPr/>
      </w:pPr>
      <w:r>
        <w:rPr/>
        <w:t>в ред. Решения № 100-23-рс от 14.06.2018</w:t>
      </w:r>
    </w:p>
    <w:p>
      <w:pPr>
        <w:pStyle w:val="Normal"/>
        <w:widowControl w:val="false"/>
        <w:autoSpaceDE w:val="false"/>
        <w:ind w:left="-20" w:hanging="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в ред. Решения № 119-29-рс от 27.02.2019)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ind w:left="-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й комиссии Знаменского сельсовета</w:t>
      </w:r>
    </w:p>
    <w:p>
      <w:pPr>
        <w:pStyle w:val="Normal"/>
        <w:widowControl w:val="false"/>
        <w:autoSpaceDE w:val="false"/>
        <w:ind w:left="-20" w:firstLine="87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1. Романченко Ольга Владимировна - глава Знаменского сельсовета председатель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/>
      </w:pPr>
      <w:r>
        <w:rPr>
          <w:sz w:val="28"/>
          <w:szCs w:val="28"/>
        </w:rPr>
        <w:t>2. Шпомер Татьяна Владимировна – и.о. заведующего МБДОУ Знаменский детский сад «Светлячок», заместитель председателя административной комиссии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  <w:t>3. Ушманкина Инна Николаевна - специалист 1 категории администрации Знаменского сельсовета, секретарь административной комиссии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4. Инус Эрнст Александрович - депутат Знаменского сельского Совета депутатов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5. Кокорев Валерий Николаевич - ветврач;</w:t>
      </w:r>
    </w:p>
    <w:p>
      <w:pPr>
        <w:pStyle w:val="Normal"/>
        <w:widowControl w:val="false"/>
        <w:autoSpaceDE w:val="false"/>
        <w:ind w:left="-20" w:firstLine="871"/>
        <w:jc w:val="both"/>
        <w:rPr>
          <w:sz w:val="28"/>
          <w:szCs w:val="28"/>
        </w:rPr>
      </w:pPr>
      <w:r>
        <w:rPr>
          <w:sz w:val="28"/>
          <w:szCs w:val="28"/>
        </w:rPr>
        <w:t>6. Воронцов Борис Валентинович – член Совета ветеранов.</w:t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-20" w:firstLine="8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758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autoSpaceDE w:val="false"/>
      <w:ind w:left="44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3:19:00Z</dcterms:created>
  <dc:creator>Жанна</dc:creator>
  <dc:description/>
  <cp:keywords/>
  <dc:language>en-US</dc:language>
  <cp:lastModifiedBy>Знаменка</cp:lastModifiedBy>
  <cp:lastPrinted>2019-06-21T08:51:00Z</cp:lastPrinted>
  <dcterms:modified xsi:type="dcterms:W3CDTF">2019-07-26T03:07:00Z</dcterms:modified>
  <cp:revision>5</cp:revision>
  <dc:subject/>
  <dc:title>Приложение N 2 к Решению N</dc:title>
</cp:coreProperties>
</file>