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7.02.2019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№ 119-29-рс   </w:t>
        <w:tab/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менского сельсовета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основании с Федеральным законом от 06.10.2003 № 131-ФЗ «Об общих принципах организации местного самоуправления в Российской Федерации»,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структуру администрации Знаме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зместить данное решение на официальном интернет-сай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Знаменского сельсовета                                           О.В. Ром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20" w:right="845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наменского сельского Совета депутатов 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120-29-рс от 27.02.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95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Знаменского сельсове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ппарат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униципальные служащие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В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спектор по учету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857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5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sz w:val="27"/>
                <w:szCs w:val="27"/>
              </w:rPr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ивающий специалист 1 категории (бухгалтер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ивающий специалист 1 категории</w:t>
            </w:r>
            <w:r>
              <w:rPr>
                <w:sz w:val="24"/>
                <w:szCs w:val="24"/>
              </w:rPr>
              <w:t xml:space="preserve"> - 2 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680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Технический персонал: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дитель автомобиля - 2 ед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сторож - 2 ед.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егар;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по 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322C20"/>
          <w:sz w:val="24"/>
          <w:szCs w:val="28"/>
        </w:rPr>
      </w:pPr>
      <w:r>
        <w:rPr>
          <w:color w:val="322C2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20" w:right="845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59" w:right="1134" w:gutter="0" w:header="0" w:top="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46:00Z</dcterms:created>
  <dc:creator>Кмц</dc:creator>
  <dc:description/>
  <cp:keywords/>
  <dc:language>en-US</dc:language>
  <cp:lastModifiedBy>Пользователь Windows</cp:lastModifiedBy>
  <cp:lastPrinted>2019-02-06T10:11:00Z</cp:lastPrinted>
  <dcterms:modified xsi:type="dcterms:W3CDTF">2019-03-06T04:22:00Z</dcterms:modified>
  <cp:revision>6</cp:revision>
  <dc:subject/>
  <dc:title>ПРОЕКТ</dc:title>
</cp:coreProperties>
</file>