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>00.00.2019</w:t>
        <w:tab/>
        <w:t>с. Знаменка</w:t>
        <w:tab/>
        <w:t>№ 000-00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22-рс </w:t>
      </w:r>
    </w:p>
    <w:p>
      <w:pPr>
        <w:pStyle w:val="Normal"/>
        <w:rPr/>
      </w:pPr>
      <w:r>
        <w:rPr>
          <w:sz w:val="28"/>
          <w:szCs w:val="28"/>
        </w:rPr>
        <w:t xml:space="preserve">от 06.05.2016г. «О создании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Знаме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№ 22-рс от 06.05.2016г. «О создании административной комиссии администрации Знаменского сельсовета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остав комиссии изложить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Знаменского  сельсовета                                      О.В. Ром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 xml:space="preserve">130-34-рс от 09.07.2019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(в ред. Решения № 27-6-рс от 17.06.2016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в ред. Решения № 36-8-рс от 09.08.2016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№ 85-20-рс от 20.02.2018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№ 100-23-рс от 14.06.2018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 ред. Решения № 119-29-рс от 27.02.2019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 ред. решения № 130-34-рс от 09.07.2019)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Романченко Ольга Владимировна - глава Знаменского сельсовета председател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2. Шпомер Татьяна Владимировна – и.о. заведующего МБДОУ Знаменский детский сад «Светлячок», заместитель председателя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  <w:t>3.   Арнст  Елена Андреевна -  делопроизводитель МБДОУ Знаменский детский сад «Светлячок», секретарь административной комиссии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4. Инус Эрн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5. Кокорев Валерий Николаевич - ветврач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6. Воронцов Борис Валентинович – член Совета ветеранов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9:00Z</dcterms:created>
  <dc:creator>Жанна</dc:creator>
  <dc:description/>
  <cp:keywords/>
  <dc:language>en-US</dc:language>
  <cp:lastModifiedBy>Знаменка</cp:lastModifiedBy>
  <cp:lastPrinted>2019-12-12T16:37:00Z</cp:lastPrinted>
  <dcterms:modified xsi:type="dcterms:W3CDTF">2019-12-12T09:38:00Z</dcterms:modified>
  <cp:revision>3</cp:revision>
  <dc:subject/>
  <dc:title>Приложение N 2 к Решению N</dc:title>
</cp:coreProperties>
</file>