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ПРОЕКТ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с. Знаменка                                     № 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24-П «О создании эвакуационной комиссии Муниципального образования Знаменский сельсовет»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Устава Знаменского  сельсовета 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Внести в Постановление 24-П от 27.03.2019г. «О создании эвакуационной комиссии Муниципального образования Знаменский сельсовет» следующие дополнения: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1 дополнить пп.1.1 следующего содержания</w:t>
      </w:r>
      <w:r>
        <w:rPr>
          <w:b/>
          <w:sz w:val="28"/>
          <w:szCs w:val="28"/>
        </w:rPr>
        <w:t>: «утвердить Полож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эвакуационной комиссии муниципального образования Знаменский сельсовет (приложение № 2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Глава сельсовета                                                                    О.В. Романченко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№ 24-П  от 27.03.2019</w:t>
      </w:r>
    </w:p>
    <w:p>
      <w:pPr>
        <w:pStyle w:val="Style18"/>
        <w:rPr>
          <w:b/>
          <w:b/>
        </w:rPr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2"/>
        <w:gridCol w:w="2688"/>
        <w:gridCol w:w="2579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оманченко О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2-36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0822380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ржаков В.М.</w:t>
            </w:r>
          </w:p>
          <w:p>
            <w:pPr>
              <w:pStyle w:val="Style18"/>
              <w:spacing w:before="0" w:after="0"/>
              <w:ind w:left="-135" w:hanging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 ООО «Знаменско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2-41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0801486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рожкина С.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4-70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503029133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2795"/>
        <w:gridCol w:w="2551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94(р)</w:t>
            </w:r>
          </w:p>
          <w:p>
            <w:pPr>
              <w:pStyle w:val="Normal"/>
              <w:rPr/>
            </w:pPr>
            <w:r>
              <w:rPr/>
              <w:t>74-3-65(д)</w:t>
            </w:r>
          </w:p>
          <w:p>
            <w:pPr>
              <w:pStyle w:val="Normal"/>
              <w:rPr/>
            </w:pPr>
            <w:r>
              <w:rPr/>
              <w:t>89131865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889080124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нтроля по учету, выводу и разм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С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832972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С.А.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 (р)</w:t>
            </w:r>
          </w:p>
          <w:p>
            <w:pPr>
              <w:pStyle w:val="Normal"/>
              <w:rPr/>
            </w:pPr>
            <w:r>
              <w:rPr/>
              <w:t>74-2-13</w:t>
            </w:r>
          </w:p>
          <w:p>
            <w:pPr>
              <w:pStyle w:val="Normal"/>
              <w:rPr/>
            </w:pPr>
            <w:r>
              <w:rPr/>
              <w:t>89135515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74-4-00 (д)</w:t>
            </w:r>
          </w:p>
          <w:p>
            <w:pPr>
              <w:pStyle w:val="Normal"/>
              <w:rPr/>
            </w:pPr>
            <w:r>
              <w:rPr/>
              <w:t>89503034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50965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 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00(д)</w:t>
            </w:r>
          </w:p>
          <w:p>
            <w:pPr>
              <w:pStyle w:val="Normal"/>
              <w:rPr/>
            </w:pPr>
            <w:r>
              <w:rPr/>
              <w:t>8908017253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(р)</w:t>
            </w:r>
          </w:p>
          <w:p>
            <w:pPr>
              <w:pStyle w:val="Normal"/>
              <w:rPr/>
            </w:pPr>
            <w:r>
              <w:rPr/>
              <w:t>89233489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132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(д)</w:t>
            </w:r>
          </w:p>
          <w:p>
            <w:pPr>
              <w:pStyle w:val="Normal"/>
              <w:rPr/>
            </w:pPr>
            <w:r>
              <w:rPr/>
              <w:t>8950966105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отделения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(д)</w:t>
            </w:r>
          </w:p>
          <w:p>
            <w:pPr>
              <w:pStyle w:val="Normal"/>
              <w:rPr/>
            </w:pPr>
            <w:r>
              <w:rPr/>
              <w:t>89527450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ина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3(р)</w:t>
            </w:r>
          </w:p>
          <w:p>
            <w:pPr>
              <w:pStyle w:val="Normal"/>
              <w:rPr/>
            </w:pPr>
            <w:r>
              <w:rPr/>
              <w:t>89237831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0(р)</w:t>
            </w:r>
          </w:p>
          <w:p>
            <w:pPr>
              <w:pStyle w:val="Normal"/>
              <w:rPr/>
            </w:pPr>
            <w:r>
              <w:rPr/>
              <w:t>74-6-31(д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21(д)</w:t>
            </w:r>
          </w:p>
          <w:p>
            <w:pPr>
              <w:pStyle w:val="Normal"/>
              <w:rPr/>
            </w:pPr>
            <w:r>
              <w:rPr/>
              <w:t>8963257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ООО «ЖКХ» 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96227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нер В.Ф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правляющий отделением п. Сухое Озеро ООО «Знаменско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269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(р)</w:t>
            </w:r>
          </w:p>
          <w:p>
            <w:pPr>
              <w:pStyle w:val="Normal"/>
              <w:rPr/>
            </w:pPr>
            <w:r>
              <w:rPr/>
              <w:t>89233443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Ю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1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манкин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831507465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илова Т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МУП  «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1847105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ич Е.М.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33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0428308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ыл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-Махмутова А.Р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28910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О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 (р)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Н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Руководитель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 (р)</w:t>
            </w:r>
          </w:p>
          <w:p>
            <w:pPr>
              <w:pStyle w:val="Normal"/>
              <w:rPr/>
            </w:pPr>
            <w:r>
              <w:rPr/>
              <w:t>8983155312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е Озер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О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694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ьским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98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по транспорт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39(р)</w:t>
            </w:r>
          </w:p>
          <w:p>
            <w:pPr>
              <w:pStyle w:val="Normal"/>
              <w:rPr/>
            </w:pPr>
            <w:r>
              <w:rPr/>
              <w:t>74-3-88(д)</w:t>
            </w:r>
          </w:p>
          <w:p>
            <w:pPr>
              <w:pStyle w:val="Normal"/>
              <w:rPr/>
            </w:pPr>
            <w:r>
              <w:rPr/>
              <w:t>8923317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685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5797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177308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502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69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В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9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  <w:t>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245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79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68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размещения с/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Е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(983)161-33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442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 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0832737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43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шкина Г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2 (д)</w:t>
            </w:r>
          </w:p>
          <w:p>
            <w:pPr>
              <w:pStyle w:val="Normal"/>
              <w:rPr/>
            </w:pPr>
            <w:r>
              <w:rPr/>
              <w:t>89020136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 (р)</w:t>
            </w:r>
          </w:p>
          <w:p>
            <w:pPr>
              <w:pStyle w:val="Normal"/>
              <w:rPr/>
            </w:pPr>
            <w:r>
              <w:rPr/>
              <w:t>89509716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Г. 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п. Сухое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9679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Г</w:t>
      </w:r>
      <w:r>
        <w:rPr>
          <w:b/>
        </w:rPr>
        <w:t>руппа вывоза и размещения материаль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54 (д)</w:t>
            </w:r>
          </w:p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509973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аев Б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13036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хник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337388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садом п.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0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а З. Х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0 (р) 89082179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ухина М.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4492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Т.В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КОУ Верхнекойской ООШ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63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тель села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4(р)</w:t>
            </w:r>
          </w:p>
          <w:p>
            <w:pPr>
              <w:pStyle w:val="Normal"/>
              <w:rPr/>
            </w:pPr>
            <w:r>
              <w:rPr/>
              <w:t>89620721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 А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4176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96549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Г. Ф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№ 24-П  от 27.03.2019г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эвакуационной комисс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комиссии муниципального образования Знаменский сельсовет  (далее – Комиссия) в  мирное и военное время.</w:t>
        <w:br/>
        <w:t>        2. Комиссия  создается постановлением администрации муниципального образования  Знаменский сельсовет заблаговременно (в мирное время) для непосредственной подготовки, планирования и 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администрации муниципального образования Знаменского сель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, помимо лиц руководящего состава администрации муниципального образования Знаменский сельсовет, входят по согласованию представители  ООО «Знаменское», органов   здравоохранения, образования, культуры, связи, члены добровольной пожарной дружины, депутаты, жите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Красноярского края,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совместно с отделом по делам ГО и ЧС администрации Минусинского района плана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оприятий по подготовке к размещению эвакуируемого населения на территории муниципального образования  Знаменский сельсовет, контроль за выполнением указанных план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  мест, пунктов высадки, а также маршрутов эвакуации пешим порядк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При переводе гражданской обороны с мирного на военное врем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и и численности  пребывающего на территорию Знаменского сельсовета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порядка и осуществления всех видов обеспечения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подготовки к развертыванию эвакоприемных пунк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 контроль за подготовкой пунктов  высадки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Знаменском сельсовете размещения эваконаселения, пунктах высад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С получением 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стоянное поддержание связи с вышестоящими и подчиненными эвакуационными органами и транспортными службами, контроль за подачей транспорта на пункты высад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выполнением разработанных и уточненных по конкретным  условиям  обстановки планов 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подчиненных эвакуационных органов по приему и размещению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 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эвакуационной комиссии района о количестве прибывающего  эваконаселения по времени и видам транспор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бор и обобщение данных о ходе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  Знаменского сельсовета, связанные с планированием и всесторонней подготовкой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Комиссии могут оформляться муниципальными правовыми актами администрации муниципального образования Знаменского сель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Комисс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уационной комисси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группа контроля по учету, выводу и размещению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 транспортному обеспе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  вывоза и размещения с/х животны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вывоза и учета материальных ценност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71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1:00Z</dcterms:created>
  <dc:creator>User</dc:creator>
  <dc:description/>
  <cp:keywords/>
  <dc:language>en-US</dc:language>
  <cp:lastModifiedBy>Знаменка</cp:lastModifiedBy>
  <cp:lastPrinted>2019-12-03T09:09:00Z</cp:lastPrinted>
  <dcterms:modified xsi:type="dcterms:W3CDTF">2019-12-03T02:10:00Z</dcterms:modified>
  <cp:revision>6</cp:revision>
  <dc:subject/>
  <dc:title>РОССИЙСКАЯ ФЕДЕРАЦИЯ</dc:title>
</cp:coreProperties>
</file>