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 xml:space="preserve">ПРОЕКТ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. Знаменка               </w:t>
        <w:tab/>
        <w:t xml:space="preserve">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О предупреждении депутата Знаменского сельского Совета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депутатов Черепко М.Л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Рассмотрев Представление Минусинской межрайонной прокуратуры от 27.09.2019 года № 86-01-2019 об устранении нарушений законодательства о противодействии корруп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статьей 27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. Применить меру ответственности в виде предупреждения к депутату Знаменского сельского Совета депутатов пятого созыва Черепко Михаилу Львовичу в связи с предоставлением неполных сведений о доходах, расходах, об имуществе и обязательствах имущественного характера за 2018 г. своей супруги Черепко Светланы Юрьевны и неисполнением обязанности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 w:val="26"/>
          <w:szCs w:val="26"/>
        </w:rPr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 </w:t>
      </w:r>
      <w:r>
        <w:rPr/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Кмц</dc:creator>
  <dc:description/>
  <cp:keywords/>
  <dc:language>en-US</dc:language>
  <cp:lastModifiedBy>Пользователь Windows</cp:lastModifiedBy>
  <cp:lastPrinted>2019-11-06T11:28:00Z</cp:lastPrinted>
  <dcterms:modified xsi:type="dcterms:W3CDTF">2019-11-06T07:14:00Z</dcterms:modified>
  <cp:revision>6</cp:revision>
  <dc:subject/>
  <dc:title>                                   ПРОЕКТ</dc:title>
</cp:coreProperties>
</file>