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ПРОЕКТ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 xml:space="preserve">                    </w:t>
      </w: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Знаменка            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 внесении изменений в решение  Знаменского сельского Совета депутатов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т 03.04.2014 №  134-рс «О земельном налоге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(в редакции решения  от 19.06.2015г.  № 175-рс, от 16.11.2015г. № 8-рс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т 01.03.2016г.  № 17-рс, от 17.06.2016г. № 28-6-рс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т 26.12.2017г. № 77-19-рс,  от 20.09.2019г. № 138-37-рс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9" w:firstLine="407"/>
        <w:jc w:val="both"/>
        <w:rPr/>
      </w:pPr>
      <w:r>
        <w:rPr>
          <w:szCs w:val="28"/>
        </w:rPr>
        <w:t>В соответствии с частью 1 ст.132 Конституции Российской Федерации, пунктом 2 части 1 ст.14 Федерального закона от 06.10.2003 №131-ФЗ «Об общих принципах организации местного самоуправления в Российской Федерации», статьями 394, 396 и 397 Налогового кодекса Российской Федерации,</w:t>
      </w:r>
      <w:r>
        <w:rPr>
          <w:color w:val="000000"/>
          <w:spacing w:val="-1"/>
          <w:szCs w:val="28"/>
        </w:rPr>
        <w:t xml:space="preserve">  руководствуясь </w:t>
      </w:r>
      <w:r>
        <w:rPr>
          <w:szCs w:val="28"/>
        </w:rPr>
        <w:t xml:space="preserve">ст. 21 Устава Знаменского сельсовета, Знаменский сельский Совет депутатов,  </w:t>
      </w:r>
      <w:r>
        <w:rPr>
          <w:b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9" w:firstLine="40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Знаменского сельского Совета депутатов от 03.04.2014г. №134-рс «О земельном налоге» (в редакции решения  от 19.06.2015г.  № 175-рс, от 16.11.2015г. № 8-рс, от 01.03.2016г.  № 17-рс, от 17.06.2016г. № 28-6-рс, от 26.12.2017г. № 77-19-рс) следующие изменения и дополнения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. Абзацы второй и третий подпункта 1.1 пункта 1 решения  изложить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Подпункты 3.1. пункта 3 решения  исключи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Дополнить решение пунктом 4.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>«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2. Признать утратившим силу решение Знаменского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Решение № 138-37-рс от 20.09.2019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 с 01 января 2020 года, не ранее чем по истечении одного месяца со дня его официального опубликования в газете «Власть труда», за исключением положения, для которого настоящим пунктом установлен иной срок вступления в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Подпункт 1.2. пункта 1 настоящего решения вступает в силу с 01 января 2021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19" w:firstLine="689"/>
        <w:jc w:val="both"/>
        <w:rPr>
          <w:rFonts w:ascii="Calibri" w:hAnsi="Calibri" w:cs="Calibri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1:00Z</dcterms:created>
  <dc:creator>Кмц</dc:creator>
  <dc:description/>
  <cp:keywords/>
  <dc:language>en-US</dc:language>
  <cp:lastModifiedBy>Пользователь Windows</cp:lastModifiedBy>
  <cp:lastPrinted>2019-11-22T11:30:00Z</cp:lastPrinted>
  <dcterms:modified xsi:type="dcterms:W3CDTF">2019-11-22T04:36:00Z</dcterms:modified>
  <cp:revision>16</cp:revision>
  <dc:subject/>
  <dc:title>ПРОЕКТ</dc:title>
</cp:coreProperties>
</file>