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ПРОЕКТ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 xml:space="preserve">                    </w:t>
      </w: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00.00.2019г.                                с. Знаменка               </w:t>
        <w:tab/>
        <w:t xml:space="preserve">                № 000-00-рс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Cs w:val="28"/>
        </w:rPr>
        <w:t xml:space="preserve">О внесении изменений в решение    Знаменского   сельского Совета депутатов от   27.11.2018  № 108-26-рс  «О налоге на имущество физических лиц»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(в ред.  решений от 07.06.2019г. № 126-32-рс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szCs w:val="28"/>
        </w:rPr>
        <w:t>В соответствии с</w:t>
      </w:r>
      <w:hyperlink r:id="rId3">
        <w:r>
          <w:rPr>
            <w:rStyle w:val="InternetLink"/>
            <w:szCs w:val="28"/>
          </w:rPr>
          <w:t xml:space="preserve"> Налоговым кодексом Российской Федерации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руководствуясь     </w:t>
      </w:r>
      <w:r>
        <w:rPr>
          <w:szCs w:val="28"/>
        </w:rPr>
        <w:t xml:space="preserve">ст.       п.         подпункт    Устава   Знаменского сельсовета,                   Знаменский сельский Совет депутатов,  </w:t>
      </w:r>
      <w:r>
        <w:rPr>
          <w:b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ти в решение  Знаменского  сельского Совета депутатов от    27.11.2018  № 108-26-рс  «О налоге на имущество физических лиц»                  следующие изменения:</w:t>
      </w:r>
    </w:p>
    <w:p>
      <w:pPr>
        <w:pStyle w:val="Normal"/>
        <w:spacing w:before="120" w:after="120"/>
        <w:ind w:left="851" w:hanging="0"/>
        <w:jc w:val="both"/>
        <w:rPr>
          <w:szCs w:val="28"/>
        </w:rPr>
      </w:pPr>
      <w:r>
        <w:rPr>
          <w:szCs w:val="28"/>
        </w:rPr>
        <w:t>1.1. Строку 1.7. таблицы пункта 2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pacing w:before="120" w:after="0"/>
        <w:ind w:left="12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.2. дополнить решение пунктом 3.1.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«3.1. Право на налоговую льготу имеют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 </w:t>
      </w:r>
      <w:r>
        <w:rPr/>
        <w:t>Решение вступает вступает в силу с 01 января 2020 года, не ранее чем по истечению одного месяца со дня его официального опубликования в силу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Кмц</dc:creator>
  <dc:description/>
  <cp:keywords/>
  <dc:language>en-US</dc:language>
  <cp:lastModifiedBy>Пользователь Windows</cp:lastModifiedBy>
  <cp:lastPrinted>2019-11-22T13:45:00Z</cp:lastPrinted>
  <dcterms:modified xsi:type="dcterms:W3CDTF">2019-11-22T07:11:00Z</dcterms:modified>
  <cp:revision>11</cp:revision>
  <dc:subject/>
  <dc:title>                                   ПРОЕКТ</dc:title>
</cp:coreProperties>
</file>