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11.2019                                      с. Знаменка                                  № 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20-2022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2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3 827,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10 958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688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6 393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5 955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    5 96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2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12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5 116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829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447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507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888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-   3 902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18 432,3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5 9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118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1 88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2 066,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-     2 066,8 тыс.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9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с. В-Коя, п. 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9 - 401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10 человека. Численность же занятого в экономике населения постепенно снижается. В прогнозе на 2020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8 год  – 1 775,1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9 года составят </w:t>
      </w:r>
      <w:r>
        <w:rPr>
          <w:color w:val="000000"/>
          <w:sz w:val="28"/>
          <w:szCs w:val="28"/>
        </w:rPr>
        <w:t>2 173,2</w:t>
      </w:r>
      <w:r>
        <w:rPr>
          <w:sz w:val="28"/>
          <w:szCs w:val="28"/>
        </w:rPr>
        <w:t xml:space="preserve"> тыс. руб.  Уменьшение  собственных доходов в 2018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9 году это 8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Восточное располагается школа, детский сад, клуб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– ФАП, всего - 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коек в Знаменском стационаре 17 мест в 2019 году. В прогнозируемом периоде 2020-22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 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. Численность учащихся в дневных общеобразовательных учреждениях в 2019 году составила 437 челове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 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imSun;宋体"/>
          <w:color w:val="000000"/>
          <w:sz w:val="28"/>
          <w:szCs w:val="28"/>
        </w:rPr>
        <w:t>Сельскохозяйственные угодья сельсовета занимают 21233,01 га. 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: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износ зданий общеобразовательных учреждений,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финансирование общеобразовательных учреждений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низкий уровень участия населения в культурной сфере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color w:val="000000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color w:val="000000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color w:val="000000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Проблемы в с</w:t>
      </w:r>
      <w:r>
        <w:rPr>
          <w:color w:val="000000"/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развития и  личных подсобных хозяйств на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</w:t>
      </w:r>
      <w:r>
        <w:rPr>
          <w:color w:val="000000"/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000000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1,9 млн. рублей в 2020 году, 1 9 млн. рублей в 2021 году, 2,0 в 2022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olor w:val="000000"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3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5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677"/>
        <w:gridCol w:w="712"/>
      </w:tblGrid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год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</w:t>
            </w:r>
          </w:p>
        </w:tc>
        <w:tc>
          <w:tcPr>
            <w:tcW w:w="106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П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Защита населения и территории Знаменского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  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Поддержка и развития социаль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0_% к 2022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</w:tr>
      <w:tr>
        <w:trPr>
          <w:trHeight w:val="170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09"/>
        <w:gridCol w:w="1766"/>
        <w:gridCol w:w="13"/>
        <w:gridCol w:w="780"/>
        <w:gridCol w:w="1062"/>
        <w:gridCol w:w="992"/>
        <w:gridCol w:w="992"/>
        <w:gridCol w:w="992"/>
        <w:gridCol w:w="984"/>
        <w:gridCol w:w="9"/>
        <w:gridCol w:w="992"/>
        <w:gridCol w:w="992"/>
        <w:gridCol w:w="1135"/>
        <w:gridCol w:w="709"/>
        <w:gridCol w:w="709"/>
        <w:gridCol w:w="708"/>
        <w:gridCol w:w="709"/>
        <w:gridCol w:w="709"/>
        <w:gridCol w:w="709"/>
        <w:gridCol w:w="1423"/>
        <w:gridCol w:w="416"/>
        <w:gridCol w:w="29"/>
        <w:gridCol w:w="691"/>
      </w:tblGrid>
      <w:tr>
        <w:trPr>
          <w:trHeight w:val="97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  <w:tc>
          <w:tcPr>
            <w:tcW w:w="4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й период по года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к муниципальной программе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>развитие Знаменского сельсовета</w:t>
      </w:r>
      <w:r>
        <w:rPr>
          <w:rFonts w:eastAsia="Calibri"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844,6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266,4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289,1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289,1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0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бюджета поселения  97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69,8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13,8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13,8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7 гидротехнических сооружений  (далее – ГТС), в сельсовете по состоянию на 01.01.2019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 В 2019 году произведен капитальный ремонт  водопропускного сооружения на дамбе пруда "Восточенский"  в с. Восточное.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реализации мероприятий подпрограммы, за период 2014 - 2020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: </w:t>
      </w:r>
      <w:r>
        <w:rPr>
          <w:rFonts w:eastAsia="Calibri"/>
          <w:color w:val="000000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Защита населения от </w:t>
      </w:r>
      <w:r>
        <w:rPr>
          <w:rFonts w:eastAsia="Calibri"/>
          <w:color w:val="000000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color w:val="000000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20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315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2127"/>
        <w:gridCol w:w="668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color w:val="000000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color w:val="000000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реализацию подпрограммы составит 844,6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0 году -     266,4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-     289,1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 году -     289,1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0,0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ет средств бюджета поселения 97,4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19 году -     69,8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  13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  13,8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  747,2 тыс.руб.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    196,6 тыс.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    275,3 тыс.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 2022 году -     275,3 тыс.руб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районного бюджета 0,0 тыс. руб., в том числе по годам:</w:t>
      </w:r>
    </w:p>
    <w:p>
      <w:p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-   0,0 тыс. руб.;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-   0,0  тыс. руб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1418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     2022</w:t>
            </w:r>
          </w:p>
        </w:tc>
      </w:tr>
      <w:tr>
        <w:trPr>
          <w:trHeight w:val="242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"/>
        <w:gridCol w:w="1707"/>
        <w:gridCol w:w="8"/>
        <w:gridCol w:w="703"/>
        <w:gridCol w:w="712"/>
        <w:gridCol w:w="1984"/>
        <w:gridCol w:w="10"/>
        <w:gridCol w:w="699"/>
        <w:gridCol w:w="994"/>
        <w:gridCol w:w="850"/>
        <w:gridCol w:w="80"/>
        <w:gridCol w:w="63"/>
        <w:gridCol w:w="851"/>
        <w:gridCol w:w="993"/>
        <w:gridCol w:w="2977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1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.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хвата зоны оповещения на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,</w:t>
            </w:r>
            <w:r>
              <w:rPr>
                <w:color w:val="000000"/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14 939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5 159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4 882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4 897,2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9 667,0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3 469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3 09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3 105,7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 краевого бюджета   5 272,4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1 6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1 791,5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2 году -   1 791,5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75 % от необходим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на территории Знаменского сельсовета реализован проект «Ремонт уличного освещения сёл Знаменского сельсовета Минусинского района» по краевой програм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и местных инициатив на развитие объектов общественной инфраструктуры (ППМ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000000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 14 939,4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5 159,3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4 882,9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4 897,2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9 667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3 469,9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3 091,4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3 105,7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  5 272,4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   1 689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 1 791,5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 1 791,5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559"/>
        <w:gridCol w:w="1559"/>
        <w:gridCol w:w="1843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8" w:hRule="atLeast"/>
          <w:cantSplit w:val="true"/>
        </w:trPr>
        <w:tc>
          <w:tcPr>
            <w:tcW w:w="12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"/>
        <w:gridCol w:w="1443"/>
        <w:gridCol w:w="13"/>
        <w:gridCol w:w="653"/>
        <w:gridCol w:w="10"/>
        <w:gridCol w:w="8"/>
        <w:gridCol w:w="727"/>
        <w:gridCol w:w="1425"/>
        <w:gridCol w:w="712"/>
        <w:gridCol w:w="29"/>
        <w:gridCol w:w="10"/>
        <w:gridCol w:w="1111"/>
        <w:gridCol w:w="18"/>
        <w:gridCol w:w="21"/>
        <w:gridCol w:w="957"/>
        <w:gridCol w:w="18"/>
        <w:gridCol w:w="21"/>
        <w:gridCol w:w="954"/>
        <w:gridCol w:w="9"/>
        <w:gridCol w:w="9"/>
        <w:gridCol w:w="21"/>
        <w:gridCol w:w="1071"/>
        <w:gridCol w:w="7"/>
        <w:gridCol w:w="9"/>
        <w:gridCol w:w="13"/>
        <w:gridCol w:w="10"/>
        <w:gridCol w:w="3659"/>
      </w:tblGrid>
      <w:tr>
        <w:trPr>
          <w:trHeight w:val="487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6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0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69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27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27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2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72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Обеспечение безопасности дорожного движения ( дорожный фонд)</w:t>
            </w:r>
          </w:p>
        </w:tc>
      </w:tr>
      <w:tr>
        <w:trPr>
          <w:trHeight w:val="25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сирования из местного бюдж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втомобильной дороги по ул. Комсомольская в с. Знаменска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40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69,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64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452,0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4,0   тыс. руб.;                                             в 2021 году -     89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89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1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452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  89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89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Знаменского сельсовета представлена: МБОУ Знаменская СОШ № 1 имени кавалера ордена Красной Звезды Сергея Курочкина, МБОУ Восточенской  ООШ № 11, МКОУ Верхнекойской ООШ № 17, в которых обучаются  учащиеся в количестве  43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данных школах до 2022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на территории Знаменского сельсовета функционируют   Дом культуры - 2, сельских клубов -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color w:val="000000"/>
          <w:spacing w:val="-10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 xml:space="preserve">Низкий уровень участия молодежи в </w:t>
      </w:r>
      <w:r>
        <w:rPr>
          <w:color w:val="000000"/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color w:val="000000"/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,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22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452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274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89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 89,0  тыс. руб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45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274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89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89,0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к подпрограмме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"/>
        <w:gridCol w:w="1701"/>
        <w:gridCol w:w="22"/>
        <w:gridCol w:w="829"/>
        <w:gridCol w:w="9"/>
        <w:gridCol w:w="700"/>
        <w:gridCol w:w="20"/>
        <w:gridCol w:w="1681"/>
        <w:gridCol w:w="23"/>
        <w:gridCol w:w="827"/>
        <w:gridCol w:w="40"/>
        <w:gridCol w:w="1094"/>
        <w:gridCol w:w="8"/>
        <w:gridCol w:w="984"/>
        <w:gridCol w:w="45"/>
        <w:gridCol w:w="948"/>
        <w:gridCol w:w="51"/>
        <w:gridCol w:w="1224"/>
        <w:gridCol w:w="25"/>
        <w:gridCol w:w="2952"/>
      </w:tblGrid>
      <w:tr>
        <w:trPr>
          <w:trHeight w:val="56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300888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труда работников, занятых на работах,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спортивных мероприятий (соревнования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88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участие в спортивных мероприятиях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 2 082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 2 082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одготовке генеральных план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генеральных планов поселения,  принятие решения о  подготовке правил землепользования и застройки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границах поселений электро, тепло, газо, и водоснабжения 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сполнения бюджетов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становление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color w:val="000000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22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22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идеонаблюдения в СОШ с. Знамен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color w:val="000000"/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72,4% в 2019 году, не менее 50,3 % в 2020 году, не менее 72,0% в 2021 году, не менее 72,0 % в 2022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ых и неналоговых доходов сельского бюджета в общем объеме доходов местных бюджетов (2,2 млн. рублей в 2019 году, 1, 9 млн. рублей в 2020 году, 1 9 млн. рублей в 2021 году,  2,0 млн. рублей в 2022 год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2 082,0 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2 08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составление проекта сельского бюджета и отчета об его исполнении (не позднее  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оевременное составление проекта сельского бюджета и отчета об его исполнении (не позднее  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й финансовый год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      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 202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69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69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Знамен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93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96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9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7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98,4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000000"/>
                <w:sz w:val="22"/>
                <w:szCs w:val="22"/>
              </w:rPr>
              <w:t xml:space="preserve">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7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4:00Z</dcterms:created>
  <dc:creator>Тамара Николаевна Петрова</dc:creator>
  <dc:description/>
  <dc:language>en-US</dc:language>
  <cp:lastModifiedBy>Пользователь Windows</cp:lastModifiedBy>
  <cp:lastPrinted>2019-11-12T13:22:00Z</cp:lastPrinted>
  <dcterms:modified xsi:type="dcterms:W3CDTF">2019-11-13T15:06:00Z</dcterms:modified>
  <cp:revision>3</cp:revision>
  <dc:subject/>
  <dc:title>Приложение</dc:title>
</cp:coreProperties>
</file>