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4445</wp:posOffset>
                </wp:positionV>
                <wp:extent cx="781050" cy="990600"/>
                <wp:effectExtent l="0" t="0" r="0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12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3pt;margin-top:0.35pt;width:61.45pt;height:77.95pt;mso-wrap-style:none;v-text-anchor:middle">
                <v:fill o:detectmouseclick="t" type="solid" color2="black"/>
                <v:stroke color="#3465a4" joinstyle="round" endcap="flat"/>
                <w10:wrap type="square" side="largest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90575" cy="1000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ЗНАМЕНСКИЙ СЕЛЬСКИЙ СОВЕТ ДЕПУТАТОВ</w:t>
      </w:r>
    </w:p>
    <w:p>
      <w:pPr>
        <w:pStyle w:val="Normal"/>
        <w:jc w:val="center"/>
        <w:rPr/>
      </w:pPr>
      <w:r>
        <w:rPr/>
        <w:t>МИНУСИН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75" w:leader="none"/>
        </w:tabs>
        <w:ind w:left="30" w:right="30" w:hanging="15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Heading1"/>
        <w:ind w:left="432" w:right="-766" w:hanging="432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ind w:left="0" w:right="0" w:hanging="432"/>
        <w:jc w:val="left"/>
        <w:rPr/>
      </w:pPr>
      <w:r>
        <w:rPr>
          <w:szCs w:val="28"/>
        </w:rPr>
        <w:t>00.00.2019г.                                  с. Знаменка                                     №  -рс</w:t>
      </w:r>
    </w:p>
    <w:p>
      <w:pPr>
        <w:pStyle w:val="Normal"/>
        <w:ind w:left="-360" w:firstLine="709"/>
        <w:rPr>
          <w:szCs w:val="28"/>
        </w:rPr>
      </w:pPr>
      <w:r>
        <w:rPr>
          <w:szCs w:val="28"/>
        </w:rPr>
      </w:r>
    </w:p>
    <w:p>
      <w:pPr>
        <w:pStyle w:val="ConsPlusTitle"/>
        <w:rPr/>
      </w:pPr>
      <w:r>
        <w:rPr>
          <w:b w:val="false"/>
        </w:rPr>
        <w:t>О внесении изменений в Решение № 39-рс «Об утверждении Правил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благоустройства, озеленения и содержания территории Знаменского сельсовета»</w:t>
      </w:r>
    </w:p>
    <w:p>
      <w:pPr>
        <w:pStyle w:val="Heading1"/>
        <w:ind w:left="-360" w:right="-1"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надлежащего санитарного состояния, чистоты и порядка на территории Знаменского сельсовета, руководствуясь статьями 14, 43 Федерального закона от 06.10.2003 № 131-ФЗ «Об общих принципах организации местного самоуправления в Российской Федерации», в соответствии со статьей 7 Устава, Знамен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1. Изложить в следующей редакции пп.6.5 п.6 Правил благоустройства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ля предотвращения засорения улиц, площадей, скверов и других общественных мест отходами, устанавливаются специально предназначенные для их временного хранения урны (баки). 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рны (баки) должны содержаться в исправном и опрятном состоянии, быть окрашены, иметь плотно закрываемые крышки или ограждения, очищаться по мере накопления мусора, подвергаться промывке и дезинфекции в соответствии с требованиями санитарных правил.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целях предотвращения возгорания мусора в урнах (баках), складирование золошлаковых остатков, образованных от сжигания угля, должно быть в отдельных контейнерах только после их охлаждения.</w:t>
      </w:r>
    </w:p>
    <w:p>
      <w:pPr>
        <w:pStyle w:val="Normal"/>
        <w:ind w:right="-5" w:firstLine="720"/>
        <w:jc w:val="both"/>
        <w:rPr>
          <w:szCs w:val="28"/>
        </w:rPr>
      </w:pPr>
      <w:r>
        <w:rPr>
          <w:szCs w:val="28"/>
        </w:rPr>
        <w:t>3. Решение вступает в силу со дня, следующего за днем его официального опубликования в газете «Власть труда».</w:t>
      </w:r>
    </w:p>
    <w:p>
      <w:pPr>
        <w:pStyle w:val="ConsPlusNormal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агается на 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тоянную комиссию по </w:t>
      </w:r>
      <w:r>
        <w:rPr>
          <w:rFonts w:cs="Times New Roman" w:ascii="Times New Roman" w:hAnsi="Times New Roman"/>
          <w:spacing w:val="3"/>
          <w:sz w:val="28"/>
          <w:szCs w:val="28"/>
        </w:rPr>
        <w:t>вопросам землепользования, экологии, благоустройства и озеленению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Ябуров Н.Г.).</w:t>
      </w:r>
    </w:p>
    <w:p>
      <w:pPr>
        <w:pStyle w:val="ConsPlus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67" w:hanging="0"/>
        <w:jc w:val="both"/>
        <w:rPr>
          <w:szCs w:val="28"/>
        </w:rPr>
      </w:pPr>
      <w:r>
        <w:rPr>
          <w:szCs w:val="28"/>
        </w:rPr>
        <w:t xml:space="preserve">Глава сельсовета                                      </w:t>
        <w:tab/>
        <w:tab/>
        <w:t xml:space="preserve">       </w:t>
        <w:tab/>
        <w:t xml:space="preserve">                   О. В. Романченко</w:t>
      </w:r>
    </w:p>
    <w:p>
      <w:pPr>
        <w:pStyle w:val="Normal"/>
        <w:ind w:right="-4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-5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372" w:right="-5" w:hanging="0"/>
        <w:rPr>
          <w:szCs w:val="28"/>
        </w:rPr>
      </w:pPr>
      <w:r>
        <w:rPr>
          <w:szCs w:val="28"/>
        </w:rPr>
        <w:t xml:space="preserve">к Решению </w:t>
      </w:r>
    </w:p>
    <w:p>
      <w:pPr>
        <w:pStyle w:val="Normal"/>
        <w:ind w:left="6372" w:right="-5" w:hanging="0"/>
        <w:rPr>
          <w:szCs w:val="28"/>
        </w:rPr>
      </w:pPr>
      <w:r>
        <w:rPr>
          <w:szCs w:val="28"/>
        </w:rPr>
        <w:t>от 16.08.2011г. № 39-рс</w:t>
      </w:r>
    </w:p>
    <w:p>
      <w:pPr>
        <w:pStyle w:val="ConsPlusTitle"/>
        <w:ind w:firstLine="720"/>
        <w:rPr>
          <w:szCs w:val="28"/>
        </w:rPr>
      </w:pPr>
      <w:r>
        <w:rPr>
          <w:szCs w:val="28"/>
        </w:rPr>
      </w:r>
    </w:p>
    <w:p>
      <w:pPr>
        <w:pStyle w:val="ConsPlusTitle"/>
        <w:ind w:firstLine="720"/>
        <w:rPr/>
      </w:pPr>
      <w:r>
        <w:rPr/>
      </w:r>
    </w:p>
    <w:p>
      <w:pPr>
        <w:pStyle w:val="ConsPlusTitle"/>
        <w:ind w:firstLine="720"/>
        <w:jc w:val="center"/>
        <w:rPr/>
      </w:pPr>
      <w:r>
        <w:rPr/>
        <w:t xml:space="preserve">ПРАВИЛА БЛАГОУСТРОЙСТВА, ОЗЕЛЕНЕНИЯ И </w:t>
      </w:r>
    </w:p>
    <w:p>
      <w:pPr>
        <w:pStyle w:val="ConsPlusTitle"/>
        <w:ind w:firstLine="720"/>
        <w:jc w:val="center"/>
        <w:rPr/>
      </w:pPr>
      <w:r>
        <w:rPr/>
        <w:t xml:space="preserve">СОДЕРЖАНИЯ ТЕРРИТОРИИ  </w:t>
      </w:r>
    </w:p>
    <w:p>
      <w:pPr>
        <w:pStyle w:val="ConsPlusTitle"/>
        <w:ind w:firstLine="720"/>
        <w:jc w:val="center"/>
        <w:rPr/>
      </w:pPr>
      <w:r>
        <w:rPr/>
        <w:t>Знаменского сельсовет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Настоящие Правила устанавливают единые и обязательные для исполнения физическими и юридическими лицами нормы и требования в сфере внешнего благоустройства, озеленения и содержания территорий в границах муниципального образования Знаменского сельсов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дминистрация Знаменского сельсовета (далее администрация) осуществляет организацию благоустройства и озеленения территории поселен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3. В настоящих Правилах используются следующие понятия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благоустройство - комплекс мероприятий, направленных на обеспечение повышения уровня комфортности и улучшения микроклиматических условий проживания, либо работы людей, поддержание единого архитектурного, эстетического облика населенных пунктов Знаменского сельсовет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зеленые насаждения - совокупность древесно-кустарниковой и травянистой растительности естественного и искусственного происхождения (включая парки, скверы, газоны, цветники, палисадники, а также отдельно стоящие деревья и кустарники)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- малые архитектурные формы – небольшие сооружения, декоративного, мемориального, служебного назначения, в том числе:</w:t>
      </w:r>
      <w:r>
        <w:rPr>
          <w:szCs w:val="28"/>
        </w:rPr>
        <w:t xml:space="preserve"> скамьи, урны, оборудование детских площадок для отдыха, ограждения и прочее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домовая территория – участок земель поселения предназначенный для обслуживания жильцов многоквартирных жилых домов и переданный собственнику жилого дома на содержание, а также участок земли поселения, прилегающий к дому (квартире) предназначенный для ведения личного подсобного хозяйства и строительства хозяйственных построек, находящихся в собственности, аренде или пользовании граждан и юридических лиц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санитарная очистка - сбор, временное хранение, регулярное удаление твёрдых и жидких бытовых отходов и уборка территорий населённых пункт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содержание строений - мероприятия по сохранению от преждевременного износа зданий, сооружений, объектов благоустройства, обеспечение условий нормального пользования и эксплуатации, содержание в чистоте и порядке во все времена года, а также мероприятия по текущему и среднему ремонтам, постоянному улучшению их технического состояния и внешнего облик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содержания территорий - мероприятия по обеспечению нормальных условий пользования и эксплуатации, содержанию в чистоте и порядке территорий Знаменского сельсовета;</w:t>
      </w:r>
    </w:p>
    <w:p>
      <w:pPr>
        <w:pStyle w:val="ConsNormal"/>
        <w:widowControl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наружной рекламы – конструкции, технические приспособления и художественные элементы, предназначенные для распространения наружной рекламы, размещаемые на зданиях, сооружениях, элементах инженерной инфраструктуры и благоустройства Знаменского сельсов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территория общего пользования - территории, которыми беспрепятственно пользуется неограниченный круг лиц (в том числе площади, улицы, проезды, набережные, скверы)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уборка территорий - виды деятельности, связанные со сбором, вывозом в специально отведенные для этого места отходов деятельности физических и юридических лиц, снега, а также иные мероприятия, направленные на обеспечение экологического и санитарно-эпидемиологического благополучия населения и охраны окружающей среды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2. Распределение обязанностей по содержанию 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и уборки территории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1. Администрация  или уполномоченная ею организация обязаны организовывать уборку и содержание мест общего пользования, в том числе прилегающую территорию, скверы, дороги, мосты, объекты размещения отходов и другое, не находящееся во владении соответствующих физических и юридических лиц, посредством заключения соответствующих договоров с предприятиями коммунальной сферы, по результатам проведенного конкурс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2. Содержание земельного участка, на котором расположены палатки, киоски, ларьки, другие торговые точки, обеспечивают собственники, пользователи и арендаторы таких торговых точек в соответствии с требованиями настоящих Прави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3. Юридические и физические лица, осуществляющие строительство или ремонт жилых домов, зданий, строений, сооружений и других объектов, а также производящие работы, связанные с полным или частичным перекрытием проходов (проездов) через дворы и (или) улицы, осуществляют содержание занятой ремонтными, строительными работами территории в соответствии с требованиями настоящих Прави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4. Ликвидация последствий аварий на водопроводных, тепловых и других сетях, мероприятия по обеспечению безопасности движения транспорта и пешеходов, включая вывоз излишнего грунта и удаление наледи, производятся собственниками инженерных сет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5. Содержание и ремонт малых архитектурных форм, дорожных знаков, атрибутов уличного и дворового освещения, световой рекламы, других объектов внешнего благоустройства производится их собственникам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6. Обязанность по содержанию территории строящихся объектов капитального строительства возлагается на физическое и (или) юридическое лицо, индивидуального предпринимателя, осуществляющих строительные (ремонтные) работы (застройщика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7. Для проведения повсеместной, добровольной, общественной уборки устанавливается единый санитарный день –  третья суббота апреля, третья суббота октября. В этот день домовладельцы и руководители предприятий, организаций, учебных заведений, жилищно-коммунальных органов и ведомств, руководители торговых, культурно-бытовых предприятий, транспортных, строительных и иных организаций организуют проведение на своей / или выделенной территории уборки и вывоза собранного мусор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ная администрация может привлекать граждан для выполнения работ по уборке, благоустройству и озеленению территории, в порядке, предусмотренном действующим законодательством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Содержание территории в летне-весенний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осенне-зимний периоды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 Зимняя уборка территорий предусматрив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гребание, подметание, очищение снега, скалывание снега и льда, переброска и вывоз снег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дсыпка песком дорожных покрытий, спусков, подъёмов, перекрестков, мест остановок общественного транспорта, пешеходных переходов, тротуар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ротуары должны быть очищены от снега на всю ширину убираемой площади, иметь ровную поверхность, в условиях гололеда должны быть посыпаны песком. При наличии лестничных сходов они должны быть вычищены под скребок. Бордюрный камень на остановках общественного транспорта должен быть полностью очищен от уплотненного снега и ль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производстве зимних уборочных работ запрещается разбрасывание и складирование снега на проезжей части улиц, территории зеленых насаждений, тротуарах, проездах, и других неустановленных мес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крыш от снега и удаление сосулек производится в светлое время суток с применением мер предосторожности для пешеходов (ограждение, дежурные). При этом применяются меры по сохранности деревьев, кустарников, электропроводов, линий связи, иного имущества. Сброшенный снег и наледь убираются ежедневно по окончании сбрасы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Требования к благоустройству, содержанию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роений и территорий</w:t>
      </w:r>
    </w:p>
    <w:p>
      <w:pPr>
        <w:pStyle w:val="Normal"/>
        <w:autoSpaceDE w:val="false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работам, связанным с благоустройством, содержанием строений и территорий, относятся мероприятия по сохранению от преждевременного износа зданий, сооружений, объектов благоустройства, обеспечению условий нормального пользования и эксплуатации, содержанию в чистоте и порядке во все времена года, а также мероприятия по текущему и капитальному ремонту, постоянному улучшению их технического состояния и внешнего обл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Домовладельцы обеспечивают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, </w:t>
      </w:r>
      <w:r>
        <w:rPr>
          <w:rFonts w:cs="Times New Roman" w:ascii="Times New Roman" w:hAnsi="Times New Roman"/>
          <w:sz w:val="28"/>
          <w:szCs w:val="28"/>
        </w:rPr>
        <w:t>настоящими Правил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ребования к благоустройству, содержанию строений и территор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сохранности жилых домов, своевременное проведение их ремонт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не допущение зарастания усадьбы, палисадника и придомовой территории сорняками, высокой траво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своевременная уборка (вывозка) в специально отведённые места мусора, в т.ч. строительного, после ремонта жилья и других здани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 содержание в исправном состоянии подъездных мостиков, тротуаров (пешеходных дорожек) на придомовой территор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) своевременное проведение очистки от снега и льда тротуаров (пешеходных дорожек), подъездов на придомовой территории. 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4. Содержание территорий включает в себя: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) текущий и капитальный ремонт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) регулярная уборка от мусора, снега, льда, подсыпка песком проезжей части улиц, тротуаров (пешеходных дорожек) при образовании гололеда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) защита и уход за зелеными насаждениями,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) установка урн, контейнеров для сбора мусора и бытовых отходов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) предотвращение выноса грязи на улицы поселения транспортными средствами с территорий производства работ, грунтовых дорог и иных объектов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) предотвращение загрязнения территории поселения жидкими, сыпучими и иными веществами при их транспортировке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) уход за малыми архитектурными формами, очистка придорожных кюветов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5. На территории Знаменского сельсовета запрещае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мовольно строить, устанавливать на придомовой территории гаражи, сараи, навесы и ящики для хранения топливных материал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амовольно огораживать и использовать в хозяйственных целях земельные участки из земель населённого пункта, ранее не предоставленные им в установленном законом порядке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сбрасывать и размещать мусор, бытовые, пищевые, промышленные отходы, грунт, металлолом, стеклобой, строительный мусор, опилки, навоз, золу, отходы каменного угля, нечистоты, уличный смёт, и другие отходы производства и потребления, выливать помои, загрязнённую воду после мытья ёмкостей, машин, механизмов на обочины дорог, тротуары (пешеходные дорожки), в зоны санитарной охраны источников водоснабжения и водоотвода хозяйственно-бытового назнач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 сжигание мусора, листьев, автомобильных шин, бытовых и промышленных отходов вне специально отведенных мест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) оставление на улицах и во дворах мусора, нечистот, грязи, сколов льда и снега, строительных отходов и других отброс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) сбрасывание сколов снега и наледи на проезжую часть дорог, тротуары (пешеходные дорожки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) складирование на проезжей части дороги товаров, тары, строительного мусора, строительных материалов, дров, угля и др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8) расклеивание афиш, плакатов, агитационных материалов, объявлений на заборах, электроопорах, столбах, фасадах зданий, входных дверях, подъездах, стенах жилых домов и в других специально не отведенных для этого местах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9) загрязнение лестничных клеток, подъездов, чердаков, придомовых территорий многоквартирных жилых домов, улиц и других мест общего пользования любыми видами отходов, тарой, упаковками, прочим мусором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0) нанесение надписей, рисунков (граффити) на стены подъездов и их механическое повреждение, поломка и повреждение почтовых ящиков, перил, окон и дверей, осветительных приборов, счетчиков в местах общего пользования многоквартирных жилых дом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1) повреждение скамеек, детских и спортивных площадок, иных элементов благоустройств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2) использование подъездов, лестничных клеток, заборов, деревьев, кустарников, навесов остановочных пунктов пассажирского транспорта и иных общественных мест в качестве туалета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13</w:t>
      </w:r>
      <w:r>
        <w:rPr>
          <w:color w:val="FF0000"/>
          <w:szCs w:val="28"/>
        </w:rPr>
        <w:t>) выгул домашних животных на газонах, детских, бельевых и спортивных площадках, вблизи школ, детских учреждений и в местах общего пользования. Владельцы, животные которых загрязнили территорию, обязаны немедленно её очистить.</w:t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Содержание улиц и дорог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1. Дороги, проезды и подъезды к зданиям, сооружениям, наружным пожарным лестницам и водоисточникам должны быть в исправном состоянии и свободными для проезд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2. Запрещается перекрытие придорожных кюветов (захламление, засыпка), препятствующее проходу сточных вод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устройстве заездов и проездов, пролегающих через кюветы, не допускается нарушение существующих уклонов и глубины придорожных кюветов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3. Жидкие массы, мусор, летучие, сыпучие и распыляющиеся вещества должны перевозиться в специальных машинах и (или) накрытыми пологом в технически исправном, оборудованном кузове способом, исключающим загрязнение территории сельского поселен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4. Лицам, управляющим авто, мото транспортом запрещается осуществлять проезд и стоянку на детских, спортивных и бельевых площадках, тротуарах (пешеходных дорожках), газонах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5.5. Запрещается</w:t>
      </w:r>
      <w:r>
        <w:rPr>
          <w:szCs w:val="28"/>
        </w:rPr>
        <w:t xml:space="preserve"> мыть автомобили, мотоциклы, гужевой и другие виды транспортных средств у водозаборных колонок и водоёмов, на детских игровых и спортивных площадках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6. Запрещается проезд транспорта на гусеничном ходу по территории с асфальтобетонным покрытие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С</w:t>
      </w:r>
      <w:r>
        <w:rPr>
          <w:rFonts w:cs="Times New Roman" w:ascii="Times New Roman" w:hAnsi="Times New Roman"/>
          <w:b/>
          <w:sz w:val="28"/>
          <w:szCs w:val="28"/>
        </w:rPr>
        <w:t>бор, вывоз бытовых и промышленных отх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.1. На территории сельсовета запрещается накапливать и размещать отходы и мусор в несанкционированных местах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.2. На территории общего пользования запрещается сжигание отходов и мусор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.3. Вывоз бытовых отходов и мусора из жилых домов, организаций торговли и общественного питания, культуры, детских и лечебных заведений осуществляется  их  собственниками в установленные для этого мест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.4. Для сбора отходов и мусора организуется место временного хранения отходов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щение места временного хранения отходов определяется постановлением местной администрацией.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6.5. Для предотвращения засорения улиц, площадей, скверов и других общественных мест отходами, устанавливаются специально предназначенные для их временного хранения урны (баки). 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рны (баки) должны содержаться в исправном и опрятном состоянии, быть окрашены, иметь плотно закрываемые крышки или ограждения, очищаться по мере накопления мусора, подвергаться промывке и дезинфекции в соответствии с требованиями санитарных правил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.6. Лица, разместившие отходы в неустановленном месте, обязаны за свой счё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Наружное освещение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.1. Местная администрация организует освещение улиц в тёмное время суток по следующему расписанию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летнее время - с  22 часов по 05 часов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зимнее время - с 19 часов по 07 часов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свещение территории осуществляется энергоснабжающими организациями по договора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.2. Строительство, эксплуатация, текущий и капитальный ремонт сетей наружного освещения улиц, дорог, рекреационных территорий осуществляются специализированными организациями по договорам с местной администрацией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.3. Об отказах в работе наружных осветительных установок, связанных с обрывом электрических проводов или повреждением опор, следует сообщать энергоснабжающей организации незамедлительно после обнаружения или получения соответствующих сведений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.4. Повреждения устройств наружного освещения устраняются за счёт виновных лиц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 Наружная информация и реклама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8.1. Каждое строение, жилой дом оборудуются табличкой с указанием присвоенного почтового адреса (улицы и номера дома) установленного образца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8.2. Для информирования населения местная администрация  осуществляет установку досок объявлений в местах наибольшего нахождения граждан (остановки общественного транспорта, магазины и пр.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8.3. Самовольное размещение информации и наружной рекламы запрещено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8.4. Запрещается производить расклейку афиш, объявлений, агитационных печатных материалов на стенах зданий, столбах, деревьях, на опорах наружного освещения и распределительных щитах, других объектах, не предназначенных для этих целей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9. Зеленые насаждения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9.1. Зеленые насаждения - древесные, кустарниковые и травянистые растения, расположенные на территории населенных пунктов муниципального образован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еленые насаждения, расположенные на земельных участках, находящихся в собственности домовладельцев, принадлежат им на праве собственности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9.2. На территории, занятой зелеными насаждениями запрещается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вреждать или уничтожать зеленые насаждения (цветы, ветви деревьев и кустарников), в том числе производить валку деревьев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жигать костры, жечь опавшую листву и сухую траву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ловить и уничтожать лесных животных и птиц, разорять птичьи гнезда, муравейники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засорять газоны, цветники, дорожки и водоемы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езжать на механизированных транспортных средствах (мотоциклах, снегоходах, тракторах и автомашинах), за исключением машин специального назначения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мыть автотранспортные средства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парковать транспорт на газонах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пасти скот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складировать любые материалы, в т.ч. скошенную траву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изводить другие действия, способные нанести вред зеленым насаждения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0. Праздничное оформление территории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0.1. Праздничное оформление территории выполняется по решению местной администрации на период проведения государственных и местных праздников, мероприятий, связанных со знаменательными событиям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формление зданий, сооружений осуществляется домовладельцами в рамках концепции праздничного оформления территори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0.2. Работы, связанные с проведением торжественных и праздничных мероприятий, осуществляются организациями самостоятельно за счёт собственных средств, а также по договорам с местной администрацией в пределах средств, предусмотренных на эти цели в местном бюджете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0.3. Праздничное оформление включает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0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х местной администрацией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0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1. Контроль за исполнением Правил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1.1. Физические и юридические лица обязаны соблюдать чистоту и порядок на территории муниципального образован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ная администрация осуществляет контроль в пределах своей компетенции за соблюдением физическими и юридическими лицами настоящих Правил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1.2. Лица, допустившие нарушение настоящих Правил,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ред, причиненный в результате нарушения настоящих Правил, возмещается виновными лицами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1.3. Привлечение граждан и должностных лиц к ответственности за нарушение настоящих Правил осуществляется в соответствии с Кодексом Российской Федерации об административных правонарушениях, другими законодательными актами Российской Федерации, Законом Красноярского края от 02.10.2008 № 7-2161 «Об административных правонарушениях»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1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36:00Z</dcterms:created>
  <dc:creator>Administrator</dc:creator>
  <dc:description/>
  <cp:keywords/>
  <dc:language>en-US</dc:language>
  <cp:lastModifiedBy>Знаменка</cp:lastModifiedBy>
  <cp:lastPrinted>2019-06-28T12:21:00Z</cp:lastPrinted>
  <dcterms:modified xsi:type="dcterms:W3CDTF">2019-06-28T05:22:00Z</dcterms:modified>
  <cp:revision>3</cp:revision>
  <dc:subject/>
  <dc:title>Данный проект Решения представительного органа муниципального образования «Об утверждении Правил благоустройства, озеленения и содержания территории» устанавливает единые требования в сфере внешнего благоустройства, определяет порядок уборки и содержания</dc:title>
</cp:coreProperties>
</file>