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b/>
          <w:sz w:val="32"/>
          <w:szCs w:val="32"/>
        </w:rPr>
        <w:t xml:space="preserve">Проект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00.00.2019</w:t>
      </w:r>
      <w:r>
        <w:rPr>
          <w:b/>
          <w:szCs w:val="28"/>
        </w:rPr>
        <w:t xml:space="preserve">        </w:t>
      </w:r>
      <w:r>
        <w:rPr>
          <w:szCs w:val="28"/>
        </w:rPr>
        <w:t xml:space="preserve">                             с. Знаменка                                      № 00-00-рс   </w:t>
        <w:tab/>
        <w:t xml:space="preserve">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решение от 26.05.2011 № 37-рс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Положении о противодействии коррупции в Знаменском сельсовете»</w:t>
      </w:r>
    </w:p>
    <w:p>
      <w:pPr>
        <w:pStyle w:val="Normal"/>
        <w:tabs>
          <w:tab w:val="clear" w:pos="708"/>
          <w:tab w:val="left" w:pos="3960" w:leader="none"/>
        </w:tabs>
        <w:ind w:right="63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 Федеральным законом от 18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Красноярского края от 07.07.2009№ 8-3610 «О противодействии коррупции в Красноярском крае», Федеральным законом от 17.07.2009г. № 172-ФЗ «Об антикоррупционной экспертизе нормативных правовых актов и проектов нормативных правовых актов», руководствуясь статьей 21 Устава Знаменского сельсовета Минусинского района Красноярского края»,  Знаменский сельский Совет депутатов, 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1.Внести в решение Знаменского сельского Совета депутатов о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05.2011г. № 37-рс «О Положении о противодействии коррупции» следующие изменения:</w:t>
      </w:r>
    </w:p>
    <w:p>
      <w:pPr>
        <w:pStyle w:val="Normal"/>
        <w:ind w:left="690" w:hanging="0"/>
        <w:jc w:val="both"/>
        <w:rPr/>
      </w:pPr>
      <w:r>
        <w:rPr>
          <w:szCs w:val="28"/>
        </w:rPr>
        <w:t>1.1. в Положении о противодействии коррупции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1.1.1. пункт 4.1. </w:t>
      </w:r>
      <w:r>
        <w:rPr>
          <w:b/>
        </w:rPr>
        <w:t xml:space="preserve"> </w:t>
      </w:r>
      <w:r>
        <w:rPr>
          <w:b/>
          <w:szCs w:val="28"/>
        </w:rPr>
        <w:t>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4.1. В целях выявления (предотвращения появления) в муниципальных нормативных правовых актах, проектах муниципальных нормативных правовых актах коррупциогенных факторов и положений, способствующих созданию условий для проявления коррупции, и их последующего устранения проводится антикоррупционная экспертиза проектов нормативных правовых актов и действующих муниципальных нормативных правовых актов.»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пункт 4.3. 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4.3.</w:t>
      </w:r>
      <w:r>
        <w:rPr/>
        <w:t xml:space="preserve"> </w:t>
      </w:r>
      <w:r>
        <w:rPr>
          <w:szCs w:val="28"/>
        </w:rPr>
        <w:t>Для проведения антикоррупционной экспертизы в Минусинскую Межрайонную прокуратуру направляются проекты нормативных правовых актов и муниципальные нормативные правовые акты, принятые по вопросам касающимся:</w:t>
      </w:r>
    </w:p>
    <w:p>
      <w:pPr>
        <w:pStyle w:val="Normal"/>
        <w:jc w:val="both"/>
        <w:rPr/>
      </w:pPr>
      <w:r>
        <w:rPr>
          <w:szCs w:val="28"/>
        </w:rPr>
        <w:t>- прав, свобод и обязанностей человека и граждани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оциальных гарантий лицам, замещающим (замещавшим) государственные или муниципальные должности, должности государственной или муниципальной служб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рядок и сроки направления указанных муниципальных нормативных правовых актов в прокуратуру Российской Федерации устанавливаются локальным нормативным правовым актом соответствующего органа местного самоуправления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азместить данное решение на официальном интернет-сайт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Знаменского сельсовета                                           О.В. Рома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20" w:right="845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1:00Z</dcterms:created>
  <dc:creator>Кмц</dc:creator>
  <dc:description/>
  <cp:keywords/>
  <dc:language>en-US</dc:language>
  <cp:lastModifiedBy>Пользователь Windows</cp:lastModifiedBy>
  <cp:lastPrinted>2019-02-08T11:40:00Z</cp:lastPrinted>
  <dcterms:modified xsi:type="dcterms:W3CDTF">2019-08-30T06:45:00Z</dcterms:modified>
  <cp:revision>34</cp:revision>
  <dc:subject/>
  <dc:title>ПРОЕКТ</dc:title>
</cp:coreProperties>
</file>