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19                                        с. Знаменка                                № 00-00- 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ложения о комиссии по соблюдению требований к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ужебному поведению   муниципальных служащих и урегулирова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фликта интересов в администрации Зн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Федеральным законом от 02.03.2007 № 25-ФЗ «О муниципальной службе в Российской Федерации»,   Указом Президента РФ от 01.07.2010г. № 82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наменского сельсовета, Знаме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и урегулированию конфликта интересов в администрации Знаменского сельсовета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и силу решения Знам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8.2016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37-8-рс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17 № 51-12-рс  «О внесении изменений в Решение № 37-8-рс от 09.08.2016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383838"/>
          <w:sz w:val="28"/>
          <w:szCs w:val="28"/>
          <w:lang w:val="ru-RU"/>
        </w:rPr>
        <w:t>3</w:t>
      </w:r>
      <w:r>
        <w:rPr>
          <w:color w:val="383838"/>
          <w:sz w:val="28"/>
          <w:szCs w:val="28"/>
        </w:rPr>
        <w:t>.</w:t>
      </w:r>
      <w:r>
        <w:rPr>
          <w:color w:val="3838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нтроль за выполнением настоящего Решения возложить на постоянную комиссию </w:t>
      </w:r>
      <w:r>
        <w:rPr>
          <w:spacing w:val="-1"/>
          <w:sz w:val="28"/>
          <w:szCs w:val="28"/>
        </w:rPr>
        <w:t xml:space="preserve">по бюджету, финансам, муниципальной собственности, законности </w:t>
      </w:r>
      <w:r>
        <w:rPr>
          <w:sz w:val="28"/>
          <w:szCs w:val="28"/>
        </w:rPr>
        <w:t>(Черепко М.Л.)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 Решению Знаменского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00.00.2018   № 00-00-рс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Знамен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6"/>
          <w:szCs w:val="26"/>
        </w:rPr>
        <w:t>администрации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Знаменского сельсовета Минусинского района Красноярского края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Знаменского сельсове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 Члены комисси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2.8. Общее число членов комиссии составляет 5 человек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 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 xml:space="preserve">3.1.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б источнике информации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 Председатель комисс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12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если в обращении, заявлении или уведомлении, предусмотренных подпунктом "б" пункта 3.1.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ичины, признанные комиссией уважительным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информации, указанной в абзаце первом пункта 3.1 настоящего раздела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 итогам рассмотрения вопроса, указанного в абзаце втор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 итогам рассмотрения вопроса, указанного в абзаце четвертом пункта 3.1 настоящего раздела, комиссия принимает соответствующее решени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21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6 источник информации, содержащей основания для проведения заседания комиссии, дата поступления информации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ю Знаме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Копии протокола заседания комиссии в 3-дневный срок со дня заседания направляются в администрацию Знаменского сельсовет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</w:t>
      </w:r>
      <w:r>
        <w:rPr>
          <w:rFonts w:cs="Times New Roman" w:ascii="Times New Roman" w:hAnsi="Times New Roman"/>
          <w:iCs/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27. </w:t>
      </w: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</w:t>
      </w:r>
      <w:r>
        <w:rPr>
          <w:rFonts w:cs="Times New Roman" w:ascii="Times New Roman" w:hAnsi="Times New Roman"/>
          <w:sz w:val="28"/>
          <w:szCs w:val="20"/>
        </w:rPr>
        <w:t>Организационно-техническое и документационное обеспечение деятельности комиссии возлагается на администрацию Знаменского сельсовета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C2B7A235B9ACADD57D9C600576F5267CB1B3EFC1AB73212202A1C34B488286D537D232989CFA25F2CF8049wBrEE" TargetMode="External"/><Relationship Id="rId6" Type="http://schemas.openxmlformats.org/officeDocument/2006/relationships/hyperlink" Target="consultantplus://offline/ref=C2B7A235B9ACADD57D9C600576F5267CB1B3EFC1AB73212202A1C34B488286D537D232989CFA25F2CF8049wBr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User</dc:creator>
  <dc:description/>
  <cp:keywords/>
  <dc:language>en-US</dc:language>
  <cp:lastModifiedBy>Пользователь Windows</cp:lastModifiedBy>
  <cp:lastPrinted>2019-08-27T14:07:00Z</cp:lastPrinted>
  <dcterms:modified xsi:type="dcterms:W3CDTF">2019-08-30T06:56:00Z</dcterms:modified>
  <cp:revision>47</cp:revision>
  <dc:subject/>
  <dc:title/>
</cp:coreProperties>
</file>