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ПРОЕКТ   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b/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.__.2019                                         с. Знаменка                                        № 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Heading1"/>
        <w:jc w:val="left"/>
        <w:rPr/>
      </w:pPr>
      <w:r>
        <w:rPr>
          <w:szCs w:val="28"/>
        </w:rPr>
        <w:t xml:space="preserve">в Устав Знаменского сельсовета </w:t>
      </w:r>
    </w:p>
    <w:p>
      <w:pPr>
        <w:pStyle w:val="Heading1"/>
        <w:jc w:val="left"/>
        <w:rPr/>
      </w:pPr>
      <w:r>
        <w:rPr>
          <w:szCs w:val="28"/>
        </w:rPr>
        <w:t xml:space="preserve">Минусинского района Красноярского края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целях приведения Устава Знаменского сельсовета Минус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ого закона от 21.07.2005№ 97-ФЗ «О государственной регистрации уставов муниципальных образований», руководствуясь статьями 60, 61 Устава Знаменского сельсовета Минусинского района Красноярского края, Знаменский сельский Совет депутатов </w:t>
      </w: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ab/>
        <w:t>Внести в Устав Знаменского сельсовета Минуси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9 статьи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9.  Обнародование муниципального нормативного правового акт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происходит путем доведения его полного текста до жителей Знаменского сельсовета посредством размещения на информационных стендах муниципального образования, расположенным по следующим адресам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Знаменка, ул. Пролетарская, 58, администрация Знаменского сельсовета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Восточное, ул. Ленина, 98, сельский клуб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Верхняя Коя, ул. Юбилейная, 2, сельский дом культуры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Пригородный, ул. Веселая, 4, сельский клуб (доска объявлени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п. Сухое Озеро, ул. Школьная, 7, сельский клуб (доска объявлений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пункте 1 статьи 7.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дополнить подпунктом 18 следующего содержани</w:t>
      </w:r>
      <w:r>
        <w:rPr>
          <w:b/>
          <w:bCs/>
          <w:i/>
          <w:kern w:val="2"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8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ункт 13 пункта 1 статьи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сельсовета с городским округом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дпункт 6 пункта 1 статьи 20 изложить в следующей редакции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6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сельсовета с городским округо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2 статьи 26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2 статьи 2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2. Избирательная комиссия поселения не является юридическим лицо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статье 28.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 Перечень оснований, по которым право на пенсию за 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7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8. </w:t>
      </w:r>
      <w:r>
        <w:rPr>
          <w:b/>
          <w:bCs/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слуш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сельсовета главой сельсовета, Советом депутатов сельсовета могут проводиться публичные слуш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Совета депутатов Знаменского сельсовета с учетом положений законодательства о градостроительной деятельно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главу 6 дополнить статьей 40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«Статья 40.2. Сход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ельсове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3 статьи 41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пункте 1 статьи 47 слова </w:t>
      </w:r>
      <w:r>
        <w:rPr>
          <w:bCs/>
          <w:kern w:val="2"/>
          <w:sz w:val="28"/>
          <w:szCs w:val="28"/>
        </w:rPr>
        <w:t>«которые образуются»</w:t>
      </w:r>
      <w:r>
        <w:rPr>
          <w:b/>
          <w:bCs/>
          <w:kern w:val="2"/>
          <w:sz w:val="28"/>
          <w:szCs w:val="28"/>
        </w:rPr>
        <w:t xml:space="preserve"> заменить словами </w:t>
      </w:r>
      <w:r>
        <w:rPr>
          <w:bCs/>
          <w:kern w:val="2"/>
          <w:sz w:val="28"/>
          <w:szCs w:val="28"/>
        </w:rPr>
        <w:t>«которая образует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ю 48 дополнить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>«4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дпункт 1 пункта 1 статьи 5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1) имущество, предназначенное для решения вопросов местного значения сельсовета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пункте 1 статьи 54 слова </w:t>
      </w:r>
      <w:r>
        <w:rPr>
          <w:bCs/>
          <w:kern w:val="2"/>
          <w:sz w:val="28"/>
          <w:szCs w:val="28"/>
        </w:rPr>
        <w:t>«планов и»</w:t>
      </w:r>
      <w:r>
        <w:rPr>
          <w:b/>
          <w:bCs/>
          <w:kern w:val="2"/>
          <w:sz w:val="28"/>
          <w:szCs w:val="28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статье 58 слова «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4 статьи 5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. 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. Контроль за исполнением Решения возложить на постоянную комиссию по вопросам законности (М.Л. Черепко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Глава Знаменского сельсовета Минусинского района Красноярского края обязан опубликовать (обнародовать) зарегистрированное Решение о внесении изменений и дополнений в Устав Знаменского сельсовета Минус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    О.В. Ром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Shteinberg</dc:creator>
  <dc:description/>
  <cp:keywords/>
  <dc:language>en-US</dc:language>
  <cp:lastModifiedBy>Пользователь Windows</cp:lastModifiedBy>
  <cp:lastPrinted>2017-07-07T10:06:00Z</cp:lastPrinted>
  <dcterms:modified xsi:type="dcterms:W3CDTF">2019-09-18T14:28:00Z</dcterms:modified>
  <cp:revision>27</cp:revision>
  <dc:subject/>
  <dc:title>ПРОЕКТ</dc:title>
</cp:coreProperties>
</file>