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9                                    с. Знаменка                                  № 00-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Решением Знаменского сельского Совета депутатов от 26.12.2017 № 75-19-рс «О бюджете Знаменского  сельсовета на 2018 год и плановый период 2019-2020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10.2018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О.В. Ром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.05.2011  № 29-рс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(в редакции решения  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27.08.2018 № 102-24-рс;</w:t>
        <w:tab/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0.00.2019  № 00-00-рс)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214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214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2:00Z</dcterms:created>
  <dc:creator>Елена</dc:creator>
  <dc:description/>
  <cp:keywords/>
  <dc:language>en-US</dc:language>
  <cp:lastModifiedBy>Пользователь Windows</cp:lastModifiedBy>
  <cp:lastPrinted>2018-08-13T14:13:00Z</cp:lastPrinted>
  <dcterms:modified xsi:type="dcterms:W3CDTF">2019-09-23T09:28:00Z</dcterms:modified>
  <cp:revision>8</cp:revision>
  <dc:subject/>
  <dc:title>                                                          </dc:title>
</cp:coreProperties>
</file>