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781050" cy="990600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1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0.35pt;width:61.45pt;height:77.95pt;mso-wrap-style:none;v-text-anchor:middle">
                <v:fill o:detectmouseclick="t" type="solid" color2="black"/>
                <v:stroke color="#3465a4" joinstyle="round" endcap="flat"/>
                <w10:wrap type="square" side="largest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9057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ПРОЕКТ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5" w:leader="none"/>
        </w:tabs>
        <w:ind w:left="30" w:right="30" w:hanging="15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Heading1"/>
        <w:ind w:left="432" w:right="-766" w:hanging="43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0" w:right="0" w:hanging="432"/>
        <w:jc w:val="left"/>
        <w:rPr/>
      </w:pPr>
      <w:r>
        <w:rPr>
          <w:szCs w:val="28"/>
        </w:rPr>
        <w:t>00.00.2019г.                                  с. Знаменка                             №  00 -рс</w:t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b w:val="false"/>
          <w:b w:val="false"/>
          <w:lang w:eastAsia="ru-RU"/>
        </w:rPr>
      </w:pPr>
      <w:r>
        <w:rPr>
          <w:b w:val="false"/>
        </w:rPr>
        <w:t>О внесении изменений в Решение № 68-16-рс «</w:t>
      </w:r>
      <w:r>
        <w:rPr>
          <w:b w:val="false"/>
          <w:lang w:eastAsia="ru-RU"/>
        </w:rPr>
        <w:t>Об утверждении Правил благоустройства территории муниципального образования Знаменский сельсовет Минусинского района Красноярского края»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Titl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санитарного состояния, чистоты и порядка на территории Знаменского сельсовета, руководствуясь статьями 14, 43 Федерального закона от 06.10.2003 № 131-ФЗ «Об общих принципах организации местного самоуправления в Российской Федерации», методическими рекомендациями для подготовки Правил благоустройства территории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7.04.2017 № 711/пр, в соответствии со статьей 7 Устав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jc w:val="both"/>
        <w:rPr>
          <w:b w:val="false"/>
          <w:b w:val="false"/>
          <w:lang w:eastAsia="ru-RU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1. Внести изменения в Решение № 68-16-рс «</w:t>
      </w:r>
      <w:r>
        <w:rPr>
          <w:b w:val="false"/>
          <w:lang w:eastAsia="ru-RU"/>
        </w:rPr>
        <w:t>Об утверждении Правил благоустройства территории муниципального образования Знаменский сельсовет Минусинского района Красноярского края»:</w:t>
      </w:r>
    </w:p>
    <w:p>
      <w:pPr>
        <w:pStyle w:val="ConsPlusTitle"/>
        <w:ind w:firstLine="720"/>
        <w:jc w:val="both"/>
        <w:rPr/>
      </w:pPr>
      <w:r>
        <w:rPr>
          <w:rFonts w:eastAsia="Times New Roman"/>
          <w:b w:val="false"/>
          <w:kern w:val="2"/>
        </w:rPr>
        <w:t xml:space="preserve">  </w:t>
      </w:r>
      <w:r>
        <w:rPr>
          <w:b w:val="false"/>
          <w:kern w:val="2"/>
        </w:rPr>
        <w:t>2.  пункт 4.1.10 «Правил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bCs/>
          <w:szCs w:val="28"/>
          <w:lang w:eastAsia="ru-RU"/>
        </w:rPr>
        <w:t xml:space="preserve">Для сбора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  <w:bCs/>
            <w:szCs w:val="28"/>
            <w:lang w:eastAsia="ru-RU"/>
          </w:rPr>
          <w:t>пункте 4.1.1</w:t>
        </w:r>
      </w:hyperlink>
      <w:r>
        <w:rPr>
          <w:bCs/>
          <w:color w:val="FF0000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ConsPlusTitle"/>
        <w:ind w:firstLine="720"/>
        <w:jc w:val="both"/>
        <w:rPr/>
      </w:pPr>
      <w:r>
        <w:rPr>
          <w:b w:val="false"/>
          <w:kern w:val="2"/>
        </w:rPr>
        <w:t>3. пункт 4.8.14 «Правил»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rFonts w:eastAsia="Times New Roman"/>
          <w:b w:val="false"/>
          <w:bCs w:val="false"/>
          <w:lang w:eastAsia="ru-RU"/>
        </w:rPr>
        <w:t xml:space="preserve">При производстве работ на проезжей части улиц </w:t>
      </w:r>
      <w:r>
        <w:rPr>
          <w:b w:val="false"/>
          <w:kern w:val="2"/>
        </w:rPr>
        <w:t xml:space="preserve">асфальт и щебень в пределах траншеи должен быть разобран и вывозиться производителем работ в места, определенные администрацией Знаменского  сельсовета для  временного складирования отходов, расположенное за ул. Шоссейная с. Знаменка, с последующим вывозом на полигон в с. Лугавское. </w:t>
      </w:r>
    </w:p>
    <w:p>
      <w:pPr>
        <w:pStyle w:val="ConsPlusTitle"/>
        <w:ind w:firstLine="72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4. пункт 5.4 Правил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Юридические лица и индивидуальные предприниматели обязаны исполнять соглашения, заключенные с администрацией Знаменского сельсовета о благоустройстве объектов недвижимого имущества (включая объекты незавершенного строительства) и земельных участков, находящихся в их собственности (пользовании), не позднее 2020 года за счет средств указанных лиц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Cs w:val="28"/>
          <w:lang w:eastAsia="ru-RU"/>
        </w:rPr>
        <w:t>5. пункт 4.1.12 «Правил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ля предотвращения засорения улиц, площадей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bCs/>
          <w:szCs w:val="28"/>
          <w:lang w:eastAsia="ru-RU"/>
        </w:rPr>
        <w:t xml:space="preserve">Установку е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4">
        <w:r>
          <w:rPr>
            <w:rStyle w:val="InternetLink"/>
            <w:bCs/>
            <w:szCs w:val="28"/>
            <w:lang w:eastAsia="ru-RU"/>
          </w:rPr>
          <w:t>пунктом 4.1.1</w:t>
        </w:r>
      </w:hyperlink>
      <w:r>
        <w:rPr>
          <w:bCs/>
          <w:szCs w:val="28"/>
          <w:lang w:eastAsia="ru-RU"/>
        </w:rPr>
        <w:t xml:space="preserve"> настоящих Правил благоустрой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целях предотвращения возгорания мусора в урнах (баках), складирование золошлаковых остатков, образованных от сжигания угля, должно быть в отдельных контейнерах только после их охлаж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bCs/>
          <w:szCs w:val="28"/>
          <w:lang w:eastAsia="ru-RU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 пункт 2.5.15.3 «Правил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При планировке общественных пространств необходимо предусматривать специальные препятствия в целях недопущения парковки транспортных средств на газонах, </w:t>
      </w:r>
      <w:r>
        <w:rPr/>
        <w:t>участках с зелеными насаждениями, детских и спортивных площадках.</w:t>
      </w:r>
    </w:p>
    <w:p>
      <w:pPr>
        <w:pStyle w:val="Normal"/>
        <w:autoSpaceDE w:val="false"/>
        <w:ind w:firstLine="567"/>
        <w:jc w:val="both"/>
        <w:rPr/>
      </w:pPr>
      <w:r>
        <w:rPr/>
        <w:t>7. пункт 2.4.1 Прави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клейка газет, афиш, плакатов, различного рода объявлений и реклам осуществляется на специальных информационных стендах, расположенных на здании администрации, возле здания СДК и почтовой связи. 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8. дополнить «Правила» пунктом 7 «Форма, подготовка, утверждение и опубликование схем границ прилегающих территорий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1 Местоположение границ прилегающих территорий отображается в виде условных линий на схемах границ прилегающих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2 Подготовка схем границ прилегающих территорий осуществляется администрацией Знаменского сельсовета с учетом предложений собственников зданий, строений, сооружений, земельных участков и иных лиц, владеющих зданием, строением, сооружением, земельным участком на ином законном основан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хеме границ прилегающей территории указывается кадастровый номер и адрес здания, строения, сооружения, земельного участка, в отношении которого установлены границы прилегающе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орма схемы границ прилегающей территории и требования к порядку ее подготовки устанавливаются муниципальным правовым актом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3 Схемы границ прилегающих территорий утверждаются администрацией Знаменского сельсовета с соблюдением процедуры проведения публичных слушаний в соответствии со ст. 5.1 Градостроительн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4 Утвержденные схемы границ прилегающих территорий публикуются в порядке, установленном для  официального опубликования муниципальных правовых актов, иной официальной информации и размещаются на официально сайте Знаменского сель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. Дополнить «Правила» пунктом 8 «Определение границ прилегающих территорий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.1 Границы прилегающих территорий определяются путем установления расстояния в метрах от границ зданий, строений, сооружений, земельных участков по их периметр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раницы прилегающих территорий в отношении зданий, строений, сооружений, расположенных на земельных участках, сведения о местоположении границ которых не внесены в Единый государственный реестр недвижимости, определяются по периметру от границ зданий, строений, сооруж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Границы прилегающих территорий определяются путем установления расстояния в метрах от границ здания, строений, сооружений, земельных участков по их периметр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9.2 Местоположение границ прилегающих территорий определяется с учетом расположения зданий, строений, сооружений, земельных участков в существующей застройке, вида их разрешенного использования фактического назначения, их площади, а также с соблюдением требований Закона Красноярского края </w:t>
      </w:r>
      <w:r>
        <w:rPr>
          <w:szCs w:val="28"/>
        </w:rPr>
        <w:t>от 23 мая 2019 года N 7-2784 «О порядке определения границ прилегающих территорий в Красноярском крае».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определяются: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, за исключением многоквартирных домов, земельные участки под которыми не образованы или образованы по границам таких, - не более 3 метров от границ земельного участка;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и жилых домов блокированной застройки – не более 3 метров от границ земельного участка, 10 метров от границ жилого дома , либо 5 метров от ограждения жилого дома;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отдельно стоящих стационарных торговых объектов – не более 25 метров от границ земельного участка, 35 метров от границ стационарного торгового объекта либо 30 метров от ограждения стационарного торгового объекта.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спортивных сооружений – не более 15 метров от границ земельного участка, 25 метров от границ спортивного сооружения либо 20 метров от ограждения спортивного сооружения;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зданий, в которых расположены краевые государственные и муниципальные учреждения образования, здравоохранения, культуры, физической культуры и спорта, социального обслуживания населения – не более 3 метров от границ земельного участка, 10 метров от границ здания, строения либо 5 метров от ограждения указанных зданий;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, топливно-заправочных комплексов, автомоек, автомастерских и шиномонтажных мастерских – не более 15 метров от границ земельного участка. 25 метров от границ указанных объектов либо 20 метров от ограждения указанных объектов;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зданий и сооружений инженерно- технического назначения, тепловых трансформаторных подстанций, иных объектов коммунальной инфраструктуры – не более 3 метров от границ земельного участка, 8 метров от границ указанных объектов либо 5 метров от ограждения указанных объектов;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контейнерных площадок и специальных площадок для складирования крупногабаритных отходов, если такие площадки не расположены на придомовой территории, входящей в состав общего имущества собственников помещений в многоквартирных домах, - не более 7 метров от границ площадки либо 5 метров от ограждения площадки;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иных зданий , строений, сооружений – не более 25 метров от границ земельного участка, 35 метров от границ зданий, строений, сооружений либо 30 метров от ограждений зданий, строений, сооружений;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расположены кладбища, - не более 10 метров от границ земельного участка;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здания, строения, сооружения, - не более 3 метров от границ земельного участка.</w:t>
      </w:r>
    </w:p>
    <w:p>
      <w:pPr>
        <w:pStyle w:val="Headertext"/>
        <w:rPr/>
      </w:pPr>
      <w:r>
        <w:rPr>
          <w:sz w:val="28"/>
          <w:szCs w:val="28"/>
        </w:rPr>
        <w:t>В случае пересечения прилегающей территории с автомобильной дорогой общего пользования граница прилегающей территории определяется до края проезжей части либо до полосы отвода автомобильной дороги ( при ее наличии ).</w:t>
      </w:r>
    </w:p>
    <w:p>
      <w:pPr>
        <w:pStyle w:val="Headertext"/>
        <w:rPr/>
      </w:pPr>
      <w:r>
        <w:rPr>
          <w:sz w:val="28"/>
          <w:szCs w:val="28"/>
        </w:rPr>
        <w:t>В случае наложения прилегающих территорий, определенных в отношении соседних зданий, строений, многоквартирных домов, индивидуальных жилых домов и жилых домов блокированной застройки, границы прилегающих территорий определяются на расстоянии, пропорциональном общей площади указанных объе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</w:rPr>
        <w:t>9. Решение вступает в силу со дня, следующего за днем его официального опубликования в газете «Власть труда».</w:t>
      </w:r>
    </w:p>
    <w:p>
      <w:pPr>
        <w:pStyle w:val="ConsPlus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агается на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тоянную комиссию по </w:t>
      </w:r>
      <w:r>
        <w:rPr>
          <w:rFonts w:cs="Times New Roman" w:ascii="Times New Roman" w:hAnsi="Times New Roman"/>
          <w:spacing w:val="3"/>
          <w:sz w:val="28"/>
          <w:szCs w:val="28"/>
        </w:rPr>
        <w:t>вопросам землепользования, экологии, благоустройства и озеленению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Ябуров Н.Г.)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7" w:hanging="0"/>
        <w:jc w:val="both"/>
        <w:rPr>
          <w:szCs w:val="28"/>
        </w:rPr>
      </w:pPr>
      <w:r>
        <w:rPr>
          <w:szCs w:val="28"/>
        </w:rPr>
        <w:t xml:space="preserve">Глава сельсовета                                      </w:t>
        <w:tab/>
        <w:tab/>
        <w:t xml:space="preserve">       </w:t>
        <w:tab/>
        <w:t xml:space="preserve">          О. В. Романченко</w:t>
      </w:r>
    </w:p>
    <w:p>
      <w:pPr>
        <w:pStyle w:val="Normal"/>
        <w:ind w:right="-4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к Решению</w:t>
      </w:r>
    </w:p>
    <w:p>
      <w:pPr>
        <w:pStyle w:val="Normal"/>
        <w:ind w:right="-5" w:hanging="0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00.00.2019 г. №    -рс</w:t>
      </w:r>
    </w:p>
    <w:p>
      <w:pPr>
        <w:pStyle w:val="ConsPlusTitle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rPr/>
      </w:pPr>
      <w:r>
        <w:rPr/>
      </w:r>
    </w:p>
    <w:p>
      <w:pPr>
        <w:pStyle w:val="ConsPlusTitle"/>
        <w:ind w:firstLine="720"/>
        <w:jc w:val="center"/>
        <w:rPr/>
      </w:pPr>
      <w:r>
        <w:rPr/>
        <w:t xml:space="preserve">ПРАВИЛА БЛАГОУСТРОЙСТВА, ОЗЕЛЕНЕНИЯ И </w:t>
      </w:r>
    </w:p>
    <w:p>
      <w:pPr>
        <w:pStyle w:val="ConsPlusTitle"/>
        <w:ind w:firstLine="720"/>
        <w:jc w:val="center"/>
        <w:rPr/>
      </w:pPr>
      <w:r>
        <w:rPr/>
        <w:t xml:space="preserve">СОДЕРЖАНИЯ ТЕРРИТОРИИ  </w:t>
      </w:r>
    </w:p>
    <w:p>
      <w:pPr>
        <w:pStyle w:val="ConsPlusTitle"/>
        <w:ind w:firstLine="720"/>
        <w:jc w:val="center"/>
        <w:rPr/>
      </w:pPr>
      <w:r>
        <w:rPr/>
        <w:t>Знаменского сельсове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, озеленения и содержания территорий в границах муниципального образования Знаменского сель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Знаменского сельсовета (далее администрация) осуществляет организацию благоустройства и озеленения территории посе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настоящих Правилах используются следующие понят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благоустройство - комплекс мероприятий, направленных на обеспечение повышения уровня комфортности и улучшения микроклиматических условий проживания, либо работы людей, поддержание единого архитектурного, эстетического облика населенных пунктов Знаменского сельсов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еле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палисадники, а также отдельно стоящие деревья и кустарники)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малые архитектурные формы – небольшие сооружения, декоративного, мемориального, служебного назначения, в том числе:</w:t>
      </w:r>
      <w:r>
        <w:rPr>
          <w:szCs w:val="28"/>
        </w:rPr>
        <w:t xml:space="preserve"> скамьи, урны, оборудование детских площадок для отдыха, ограждения и проче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домовая территория – участок земель поселения предназначенный для обслуживания жильцов многоквартирных жилых домов и переданный собственнику жилого дома на содержание, а также участок земли поселения, прилегающий к дому (квартире) предназначенный для ведения личного подсобного хозяйства и строительства хозяйственных построек, находящихся в собственности, аренде или пользовании граждан и юридических лиц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анитарная очистка - сбор, временное хранение, регулярное удаление твёрдых и жидких бытовых отходов и уборка территорий населённых пунк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держание строений - мероприятия по сохранению от преждевременного износа зданий, сооружений, объектов благоустройства, обеспечение условий нормального пользования и эксплуатации, содержание в чистоте и порядке во все времена года, а также мероприятия по текущему и среднему ремонтам, постоянному улучшению их технического состояния и внешнего обли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содержания территорий - мероприятия по обеспечению нормальных условий пользования и эксплуатации, содержанию в чистоте и порядке территорий Знаменского сельсовета;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ружной рекламы – конструкции, технические приспособления и художественные элементы, предназначенные для распространения наружной рекламы, размещаемые на зданиях, сооружениях, элементах инженерной инфраструктуры и благоустройства Знаменского сельсов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территория общего пользования - территории, которыми беспрепятственно пользуется неограниченный круг лиц (в том числе площади, улицы, проезды, набережные, скверы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снега, а также иные мероприятия, направленные на обеспечение экологического и санитарно-эпидемиологического благополучия населения и охраны окружающей среды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Распределение обязанностей по содержанию 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 уборки территори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Администрация  или уполномоченная ею организация обязаны организовывать уборку и содержание мест общего пользования, в том числе прилегающую территорию, скверы, дороги, мосты, объекты размещения отходов и другое, не находящееся во владении соответствующих физических и юридических лиц, посредством заключения соответствующих договоров с предприятиями коммунальной сферы, по результатам проведенного конкурс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Содержание земельного участка, на котором расположены палатки, киоски, ларьки, другие торговые точки, обеспечивают собственники, пользователи и арендаторы таких торговых точек в соответствии с требованиями настоящих Прави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Юридические и физические лица, осуществляющие строительство или ремонт жилых домов, зданий, строений, сооружений и других объектов, а также производящие работы, связанные с полным или частичным перекрытием проходов (проездов) через дворы и (или) улицы, осуществляют содержание занятой ремонтными, строительными работами территории в соответствии с требованиями настоящи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4. Ликвидация последствий аварий на водопроводных, тепловых и других сетях, мероприятия по обеспечению безопасности движения транспорта и пешеходов, включая вывоз излишнего грунта и удаление наледи, производятся собственниками инженерных сет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5. Содержание и ремонт малых архитектурных форм, дорожных знаков, атрибутов уличного и дворового освещения, световой рекламы, других объектов внешнего благоустройства производится их собственник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Обязанность по содержанию территории строящихся объектов капитального строительства возлагается на физическое и (или) юридическое лицо, индивидуального предпринимателя, осуществляющих строительные (ремонтные) работы (застройщика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7. Для проведения повсеместной, добровольной, общественной уборки устанавливается единый санитарный день –  третья суббота апреля, третья суббота октября. В этот день 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организуют проведение на своей / или выделенной территории уборки и вывоза собранного мусор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ная администрация может привлекать граждан для выполнения работ по уборке, благоустройству и озеленению территории, в порядке, предусмотренном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территории в летне-весен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сенне-зимний пери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Зимняя уборка территорий предусматри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гребание, подметание, очищение снега, скалывание снега и льда, переброска и вывоз сне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сыпка песком дорожных покрытий, спусков, подъёмов, перекрестков, мест остановок общественного транспорта, пешеходных переходов, тротуа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отуары должны быть очищены от снега на всю ширину убираемой площади, иметь ровную поверхность, в условиях гололеда должны быть посыпаны песком. При наличии лестничных сходов они должны быть вычищены под скребок. Бордюрный камень на остановках общественного транспорта должен быть полностью очищен от уплотненного снега и ль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проездах, и других неустановленны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крыш от снега и удаление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сбрасы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Требования к благоустройству, содержанию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ений и территорий</w:t>
      </w:r>
    </w:p>
    <w:p>
      <w:pPr>
        <w:pStyle w:val="Normal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работам, связанным с благоустройством, содержанием строений и территорий, относятся мероприятия по сохранению от преждевременного износа зданий, сооружений, объектов благоустройства, обеспечению условий нормального пользования и эксплуатации, содержанию в чистоте и порядке во все времена года, а также мероприятия по текущему и капитальному ремонту, постоянному улучшению их технического состояния и внешнего обл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омовладельцы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настоящими Правил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благоустройству, содержанию строений и территор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хранности жилых домов, своевременное проведение их ремо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е допущение зарастания усадьбы, палисадника и придомовой территории сорняками, высокой траво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своевременная уборка (вывозка) в специально отведённые места мусора, в т.ч. строительного, после ремонта жилья и других зда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содержание в исправном состоянии подъездных мостиков, тротуаров (пешеходных дорожек) на придомовой территор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) своевременное проведение очистки от снега и льда тротуаров (пешеходных дорожек), подъездов на придомовой территории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4. Содержание территорий включает в себя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текущий и капитальный ремонт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регулярная уборка от мусора, снега, льда, подсыпка песком проезжей части улиц, тротуаров (пешеходных дорожек) при образовании гололеда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защита и уход за зелеными насаждениями,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установка урн, контейнеров для сбора мусора и бытовых отход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) предотвращение загрязнения территории поселения жидкими, сыпучими и иными веществами при их транспортировке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) уход за малыми архитектурными формами, очистка придорожных кювет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5. На территории Знаменского сельсовета запрещ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вольно строить, устанавливать на придомовой территории гаражи, сараи, навесы и ящики для хранения топливных материал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вольно огораживать и использовать в хозяйственных целях земельные участки из земель населённого пункта, ранее не предоставленные им в установленном законом порядк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сбрасывать и размещать мусор, бытовые, пищевые, промышленные отходы, грунт, металлолом, стеклобой, строительный мусор, опилки, навоз, золу, отходы каменного угля, нечистоты, уличный смёт, и другие отходы производства и потребления, выливать помои, загрязнённую воду после мытья ёмкостей, машин, механизмов на обочины дорог, тротуары (пешеходные дорожки), в зоны санитарной охраны источников водоснабжения и водоотвода хозяйственно-бытового назнач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сжигание мусора, листьев, автомобильных шин, бытовых и промышленных отходов вне специально отведенных мес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оставление на улицах и во дворах мусора, нечистот, грязи, сколов льда и снега, строительных отходов и других отброс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 сбрасывание сколов снега и наледи на проезжую часть дорог, тротуары (пешеходные дорожк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 складирование на проезжей части дороги товаров, тары, строительного мусора, строительных материалов, дров, угля и др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 расклеивание афиш, плакатов, агитационных материалов, объявлений на заборах, электроопорах, столбах, фасадах зданий, входных дверях, подъездах, стенах жилых домов и в других специально не отведенных для этого мест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) загрязнение лестничных клеток, подъездов, чердаков, придомовых территорий многоквартирных жилых домов, улиц и других мест общего пользования любыми видами отходов, тарой, упаковками, прочим мусор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) нанесение надписей, рисунков (граффити) на стены подъездов и их механическое повреждение, поломка и повреждение почтовых ящиков, перил, окон и дверей, осветительных приборов, счетчиков в местах общего пользования многоквартирных жилых дом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) повреждение скамеек, детских и спортивных площадок, иных элементов благоустрой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) использование подъездов, лестничных клеток, заборов, деревьев, кустарников, навесов остановочных пунктов пассажирского транспорта и иных общественных мест в качестве туалета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3</w:t>
      </w:r>
      <w:r>
        <w:rPr>
          <w:szCs w:val="28"/>
        </w:rPr>
        <w:t>) выгул домашних животных на газонах, детских, бельевых и спортивных площадках, вблизи школ, детских учреждений и в местах общего пользования. Владельцы, животные которых загрязнили территорию, обязаны немедленно её очистить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Содержание улиц и дорог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Дороги, проезды и подъезды к зданиям, сооружениям, наружным пожарным лестницам и водоисточникам должны быть в исправном состоянии и свободными для проезд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2. Запрещается перекрытие придорожных кюветов (захламление, засыпка), препятствующее проходу сточных в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ройстве заездов и проездов, пролегающих через кюветы, не допускается нарушение существующих уклонов и глубины придорожных кювет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4. Лицам, управляющим авто, мото транспортом запрещается осуществлять проезд и стоянку на детских, спортивных и бельевых площадках, тротуарах (пешеходных дорожках), газон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5.5. Запрещается</w:t>
      </w:r>
      <w:r>
        <w:rPr>
          <w:szCs w:val="28"/>
        </w:rPr>
        <w:t xml:space="preserve"> мыть автомобили, мотоциклы, гужевой и другие виды транспортных средств у водозаборных колонок и водоёмов, на детских игровых и спортивных площадках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6. Запрещается проезд транспорта на гусеничном ходу по территории с асфальтобетонным покрытие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</w:t>
      </w:r>
      <w:r>
        <w:rPr>
          <w:rFonts w:cs="Times New Roman" w:ascii="Times New Roman" w:hAnsi="Times New Roman"/>
          <w:b/>
          <w:sz w:val="28"/>
          <w:szCs w:val="28"/>
        </w:rPr>
        <w:t>бор, вывоз бытовых и промышленных от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 На территории сельсовета запрещается накапливать и размещать отходы и мусор в несанкционированных места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2. На территории общего пользования запрещается сжигание отходов и мусор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3. Вывоз бытовых отходов и мусора из жилых домов, организаций торговли и общественного питания, культуры, детских и лечебных заведений осуществляется  их  собственниками в установленные для этого мес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4. Для сбора отходов и мусора организуется место временного хранения отход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ение места временного хранения отходов определяется постановлением местной администрацией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5. Для предотвращения засорения улиц, площадей, скверов и других общественных мест отходами, устанавливаются специально предназначенные для их временного хранения урны (баки).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рны (баки) должны содержаться в исправном и опрятном состоянии, быть окрашены, иметь плотно закрываемые крышки или ограждения, очищаться по мере накопления мусора, подвергаться промывке и дезинфекции в соответствии с требованиями санитарных правил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6. Лица, разместившие отходы в неустановленном месте, обязаны за свой счё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Наружное освещение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1. Местная администрация организует освещение улиц в тёмное время суток по следующему расписанию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летнее время - с  22 часов по 05 часов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зимнее время - с 19 часов по 07 час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вещение территории осуществляется энергоснабжающими организациями по договора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2. Строительство, эксплуатация, текущий и капитальный ремонт сетей наружного освещения улиц, дорог, рекреационных территорий осуществляются специализированными организациями по договорам с местной администраци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Об отказах в работе наружных осветительных установок, связанных с обрывом электрических проводов или повреждением опор, следует сообщать энергоснабжающей организации незамедлительно после обнаружения или получения соответствующих сведени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4. Повреждения устройств наружного освещения устраняются за счёт виновных лиц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Наружная информация и реклама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1. Каждое строение, жилой дом оборудуются табличкой с указанием присвоенного почтового адреса (улицы и номера дома) установленного образц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2. Для информирования населения местная администрация  осуществляет установку досок объявлений в местах наибольшего нахождения граждан (остановки общественного транспорта, магазины и пр.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3. Самовольное размещение информации и наружной рекламы запрещ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4. Запрещается производить расклейку афиш, объявлений, агитационных печатных материалов на стенах зданий, столбах, деревьях, на опорах наружного освещения и распределительных щитах, других объектах, не предназначенных для этих целей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Зеленые насаждения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1. Зеленые насаждения - древесные, кустарниковые и травянистые растения, расположенные на территории населенных пунктов муниципального образов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еленые насаждения, расположенные на земельных участках, находящихся в собственности домовладельцев, принадлежат им на праве собственности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2. На территории, занятой зелеными насаждениями запрещае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реждать или уничтожать зеленые насаждения (цветы, ветви деревьев и кустарников), в том числе производить валку деревьев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жигать костры, жечь опавшую листву и сухую траву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ловить и уничтожать лесных животных и птиц, разорять птичьи гнезда, муравейник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сорять газоны, цветники, дорожки и водоемы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зжать на механизированных транспортных средствах (мотоциклах, снегоходах, тракторах и автомашинах), за исключением машин специального назнач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мыть автотранспортные средств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арковать транспорт на газонах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асти скот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кладировать любые материалы, в т.ч. скошенную траву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изводить другие действия, способные нанести вред зеленым насаждения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Праздничное оформление территории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1. Праздничное оформление территории выполняется по решению местной администрации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ие зданий, сооружений осуществляется домовладельцами в рамках концепции праздничного оформления территор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2. Работы, связанные с проведением торжественных и праздничных мероприятий, осуществляются организациями самостоятельно за счёт собственных средств, а также по договорам с местной администрацией в пределах средств, предусмотренных на эти цели в местном бюджет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местной администраци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Контроль за исполнением Правил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1.1. Физические и юридические лица обязаны соблюдать чистоту и порядок на территории муниципального образов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ная администрац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1.2.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1.3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2.10.2008 № 7-2161 «Об административных правонарушениях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140A6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0:00Z</dcterms:created>
  <dc:creator>Administrator</dc:creator>
  <dc:description/>
  <cp:keywords/>
  <dc:language>en-US</dc:language>
  <cp:lastModifiedBy>Знаменка</cp:lastModifiedBy>
  <cp:lastPrinted>2019-08-27T11:29:00Z</cp:lastPrinted>
  <dcterms:modified xsi:type="dcterms:W3CDTF">2019-08-27T04:32:00Z</dcterms:modified>
  <cp:revision>3</cp:revision>
  <dc:subject/>
  <dc:title>Данный проект Решения представительного органа муниципального образования «Об утверждении Правил благоустройства, озеленения и содержания территории» устанавливает единые требования в сфере внешнего благоустройства, определяет порядок уборки и содержания</dc:title>
</cp:coreProperties>
</file>