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.00.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-П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Поряд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я оценки технического состояния автомобильных дорог местного значения, расположенных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менского сельсовета Минусинского района Краснояр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целях обеспечения сохранности автомобильных дорог местного значения территории Знаменского сельсовета Минусинского района Красноярского края, в соответстви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Знаменского сельсовета Минусинского района Краснояр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оведения оценки технического состояния автомобильных дорог местного значения, расположенных на территории  Знаменского сельсовета Минусинского района Красноярского края согласно приложению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постановление в газете «Власть труда» и на официальном  интернет-сайте администрации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О.В. Романченко</w:t>
      </w:r>
    </w:p>
    <w:p>
      <w:pPr>
        <w:pStyle w:val="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jc w:val="right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наменского сельсовета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0.00.2019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технического состояния автомобильных дорог местного значения, расположенных на территор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наменского сельсовета Минусинского района Красноярского края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рядок проведения оценки технического состояния автомобильных дорог местного значения, расположенных на территории Знаменского сельсовета Минусинского района Красноярского края </w:t>
      </w:r>
      <w:r>
        <w:rPr>
          <w:sz w:val="28"/>
          <w:szCs w:val="28"/>
        </w:rPr>
        <w:t>(далее – Порядок) определяет состав и последовательность действий при установлении соответствия транспортно-эксплуатационных характеристик автомобильных дорог общего пользования местного значения, расположенных на территории</w:t>
      </w:r>
      <w:r>
        <w:rPr>
          <w:bCs/>
          <w:sz w:val="28"/>
          <w:szCs w:val="28"/>
        </w:rPr>
        <w:t xml:space="preserve">  Знаменского сельсовета Минусинского района Красноярского края (далее – автомобильные дороги), </w:t>
      </w:r>
      <w:r>
        <w:rPr>
          <w:sz w:val="28"/>
          <w:szCs w:val="28"/>
        </w:rPr>
        <w:t>требованиям технических регламентов, а так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иодичность указанных действий с целью выработки предложений по устранению недостатков в состоянии и содержании данных объектов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1" w:name="sub_1002"/>
      <w:r>
        <w:rPr>
          <w:sz w:val="28"/>
          <w:szCs w:val="28"/>
        </w:rPr>
        <w:t xml:space="preserve">2. Оценка технического состояния автомобильных дорог </w:t>
      </w:r>
      <w:bookmarkEnd w:id="1"/>
      <w:r>
        <w:rPr>
          <w:bCs/>
          <w:sz w:val="28"/>
          <w:szCs w:val="28"/>
        </w:rPr>
        <w:t>проводится Комиссией по оценке технического состояния автомобильных дорог местного значения, расположенных на территории Знаменского сельсовета Минусинского района Красноярского края  (далее – Комиссия). Для проведения работ по оценке технического состояния автомобильных дорог могут привлекаться специализированные организации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действует на непостоянной основе и создается не позднее тридцати дней до проведения оценки технического состояния автомобильных дорог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Создание Комиссии и утверждение его состава осуществляется на основании постановления администрации Знаменского сельсов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Комиссия в своей деятельности руководствуется федеральными и краевыми законами, муниципальными правовыми актами Знаменского сельсовета и настоящим Порядк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2" w:name="sub_1004"/>
      <w:r>
        <w:rPr>
          <w:sz w:val="28"/>
          <w:szCs w:val="28"/>
        </w:rPr>
        <w:t>Оценка технического состояния автомобильных дорог проводится не реже одного раза в год.</w:t>
      </w:r>
    </w:p>
    <w:p>
      <w:pPr>
        <w:pStyle w:val="Normal"/>
        <w:widowControl/>
        <w:autoSpaceDE w:val="true"/>
        <w:ind w:firstLine="709"/>
        <w:jc w:val="both"/>
        <w:rPr/>
      </w:pPr>
      <w:bookmarkEnd w:id="2"/>
      <w:r>
        <w:rPr>
          <w:sz w:val="28"/>
          <w:szCs w:val="28"/>
        </w:rPr>
        <w:t xml:space="preserve">7. </w:t>
      </w:r>
      <w:bookmarkStart w:id="3" w:name="sub_1005"/>
      <w:r>
        <w:rPr>
          <w:sz w:val="28"/>
          <w:szCs w:val="28"/>
        </w:rPr>
        <w:t>Виды диагностики автомобильных дорог приведены в приложении к Порядку</w:t>
      </w:r>
      <w:bookmarkEnd w:id="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я оценки технического состояния автомобильных дорог, утвержденном </w:t>
      </w:r>
      <w:r>
        <w:rPr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транспорта Российской Федерации от 27.08.2009 г. № 150.</w:t>
      </w:r>
      <w:bookmarkStart w:id="4" w:name="sub_1006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оцессе диагностики автомобильных дорог определяются:</w:t>
      </w:r>
      <w:bookmarkStart w:id="5" w:name="sub_10061"/>
      <w:bookmarkEnd w:id="4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  <w:bookmarkEnd w:id="5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 приближ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подъемов и спуск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ый и поперечный уклон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насыпи и глубина выем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  <w:bookmarkStart w:id="6" w:name="sub_10062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  <w:bookmarkEnd w:id="6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колейность дорожного покрыт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  <w:bookmarkStart w:id="7" w:name="sub_10063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  <w:bookmarkEnd w:id="7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удобство движения транспортного пото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оздействия дороги на окружающую среду.</w:t>
      </w:r>
      <w:bookmarkStart w:id="8" w:name="sub_1007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9. Результаты оценки технического состояния автомобильной дороги оформляются соответствующим актом по форме согласно Приложению к настоящему Порядк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оценки технического состояния автомобильной дороги:</w:t>
      </w:r>
      <w:bookmarkStart w:id="9" w:name="sub_10071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  <w:bookmarkStart w:id="10" w:name="sub_10072"/>
      <w:bookmarkEnd w:id="9"/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  <w:bookmarkEnd w:id="10"/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кт подписывается председателем Комиссии, если за него проголосовало не менее двух третей от числа членов Комисс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3. Акты передаются в администрацию Знаменского сельсовета для принятия мер по устранению выявленных недостатк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true"/>
        <w:ind w:left="3828" w:hanging="0"/>
        <w:rPr/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 проведения оценки технического состояния автомобильных дорог местного значения, расположенных на территории Знаменского сельсовета Минусинского района Красноярского края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технического состояния автомобильной дороги,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расположенной на территории Знаменского сельсовета Минусинского района Красноярского края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Комиссия по оценке технического состояния автомобильных дорог местного значения, расположенных на территории Знаменского сельсовета Минусинского района Красноярского края,</w:t>
      </w:r>
      <w:r>
        <w:rPr>
          <w:sz w:val="28"/>
          <w:szCs w:val="28"/>
        </w:rPr>
        <w:t xml:space="preserve"> в составе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редседателя комиссии: 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членов комиссии: 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,____________________________________________________________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документацию: 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 проведя обследование объекта 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 и его функциональное назначени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___________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ремонта, реконструкции ______________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__________________ м.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9"/>
        <w:gridCol w:w="1256"/>
        <w:gridCol w:w="16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зжей части и земляного полот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 прибли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дъемов и спус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й и поперечный укл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сыпи и глубина выем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искусственных дорожных сооруж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водоот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ровность и колейность дорожного покры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ые свойства дорожного покрытия и состояние обоч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 дорожной одеж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 искусственных дорожных сооруж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удобство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оздействия дороги на окружающую сре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о оценке технического состояния объект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ведению неотложных и перспективных мероприяти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   /___________________________/</w:t>
      </w:r>
    </w:p>
    <w:p>
      <w:pPr>
        <w:pStyle w:val="Normal"/>
        <w:widowControl/>
        <w:autoSpaceDE w:val="true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_______________   /___________________________/</w:t>
      </w:r>
    </w:p>
    <w:p>
      <w:pPr>
        <w:pStyle w:val="Normal"/>
        <w:widowControl/>
        <w:autoSpaceDE w:val="true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widowControl/>
        <w:autoSpaceDE w:val="true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widowControl/>
        <w:autoSpaceDE w:val="true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widowControl/>
        <w:autoSpaceDE w:val="true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   /___________________________/</w:t>
      </w:r>
    </w:p>
    <w:p>
      <w:pPr>
        <w:pStyle w:val="Normal"/>
        <w:widowControl/>
        <w:autoSpaceDE w:val="true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       (Ф.И.О.)</w:t>
      </w:r>
    </w:p>
    <w:sectPr>
      <w:type w:val="nextPage"/>
      <w:pgSz w:w="11906" w:h="16838"/>
      <w:pgMar w:left="2268" w:right="4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USER</dc:creator>
  <dc:description/>
  <dc:language>en-US</dc:language>
  <cp:lastModifiedBy>Пользователь Windows</cp:lastModifiedBy>
  <cp:lastPrinted>2019-01-28T12:05:00Z</cp:lastPrinted>
  <dcterms:modified xsi:type="dcterms:W3CDTF">2019-06-25T09:29:00Z</dcterms:modified>
  <cp:revision>10</cp:revision>
  <dc:subject/>
  <dc:title/>
</cp:coreProperties>
</file>