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0.00.2018</w:t>
        <w:tab/>
        <w:t>с. Знаменка</w:t>
        <w:tab/>
        <w:t>№ 00-00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22-рс от 06.05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(в ред. Решения № 27-6-рс от 17.06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в ред. Решения № 36-8-рс от 09.08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100-23-рс от 14.06.2018)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Митева Светлана Георгиевна – директор МБОУ Знаменской средней общеобразовательной школы № 1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Ерикова Светлана Федоровна - МБУК «МБС» Минусинского района, заведующая филиалом Знаменской межпоселенческой библиотекой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Черепко Михаил Льв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Швайгерт Альбина Андреевна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Купцова Ольга Никола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Кокорев Валерий Николаевич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Шалаева Ольга Александро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Карасёва Ирина Дмитриевна -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9.Ушманкина Инна Николаевна - специалист 1 категории администрации Знаменского сельсовета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5:00Z</dcterms:created>
  <dc:creator>Жанна</dc:creator>
  <dc:description/>
  <cp:keywords/>
  <dc:language>en-US</dc:language>
  <cp:lastModifiedBy>Пользователь Windows</cp:lastModifiedBy>
  <cp:lastPrinted>2018-02-07T16:52:00Z</cp:lastPrinted>
  <dcterms:modified xsi:type="dcterms:W3CDTF">2019-02-06T03:35:00Z</dcterms:modified>
  <cp:revision>7</cp:revision>
  <dc:subject/>
  <dc:title>Приложение N 2 к Решению N</dc:title>
</cp:coreProperties>
</file>