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 особенностях трудоустройства бывших государственных 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 25.12.2008 № 273-ФЗ «О противодействии коррупции» (далее – Закон) установлены основные принципы противодействия коррупции, правовые и организационные основы предупреждения коррупции и борьбы с ней, минимизации и (или) ликвидации последствий коррупционных правонарушений.</w:t>
        <w:br/>
        <w:t>В соответствии со  ст. 3 Закона к числу основных принципов противодействия коррупции в Российской Федерации отнесены неотвратимость ответственности за совершение коррупционных правонарушений и приоритетное применение мер по 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ью 1 статьи 12 Закона определено, что гражданин, замещавший должность государственной или муниципальной службы, включенную в перечень, установленный нормативными правовыми актами Российской Федерации, в течение двух лет после увольнения с государственной или муниципальной службы имеет право замещать на условиях трудового договора должности в организации и (или) выполнять в данной организации работы (оказывать данной организации услуги) в течение месяца стоимостью более ста тысяч рублей на условиях гражданско-правового договора (гражданско- правовых договоров), если отдельные функции государственного, муниципального (административного) управления данной организацией входили в должностные (служебные) обязанности государственного или муниципального служащего, с согласия соответствующей комиссии по соблюдению требований к служебному поведению государственных или муниципальных служащих и 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ою очередь, работодатель, заключивший трудовой договор или гражданско-правовой договор на выполнение работ (оказание услуг) с таким гражданином, обязан в десятидневный срок сообщить об этом представителю нанимателя (работодателю) государственного или муниципального служащего по последнему месту его службы в порядке, устанавливаемом нормативными правовыми актами Российской Федерации (ч. 4 ст. 12 Зак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облюдение указанных требований влечет для работодателя административную ответственность по ст. 19.29 Кодекса Российской Федерации об административных правонарушениях (далее – КоАП РФ), для работника – прекращение трудового или гражданско-правового договора. При этом для работодателя-гражданина ответственность установлена в виде административного штрафа в размере от 2 тыс. до 4 тыс. рублей, для организации – от 100 тыс. до 500 тыс. рублей, для должностного лица организации – от 20 тыс. до 50 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ла об административном правонарушении, предусмотренном ст. 19.29 КоАП РФ, возбуждаются исключительно прокурором, рассматриваются – мировыми суд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 мая 2017 года Минтруда России разработаны Методические рекомендации по вопросам соблюдения ограничений, налагаемых на гражданина, замещавшего должность государственной или муниципальной службы, при заключении им трудового или гражданско-правового договора с организацией (письмо № 18-4/10/П-2943). Согласно указанным Методическим рекомендациям, при отсутствии в государственном органе,  органе местного самоуправления в течение 6 месяцев сведений о дальнейшем трудоустройстве бывшего государственного (муниципального) служащего соответствующую информацию рекомендовано в целях оперативности направлять в органы прокуратуры по месту нахождения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сообщения работодателем о заключении трудового или гражданско- правового договора на выполнение работ (оказание услуг) с 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ы постановлением Правительства РФ от 21.01.2015 № 2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этим Правилам, сообщение должно быть оформлено в письменной форме на бланке организации, подписано ее руководителем или уполномоченным лицом, подписавшим трудовой договор со стороны работодателя (уполномоченным лицом, подписавшим гражданско-правовой договор), и заверено печатью организации либо кадровой службы (пункты 2-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мощник  прокур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дченко Е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1:00Z</dcterms:created>
  <dc:creator>Пользователь Windows</dc:creator>
  <dc:description/>
  <cp:keywords/>
  <dc:language>en-US</dc:language>
  <cp:lastModifiedBy>Прокуратура Красноярского края</cp:lastModifiedBy>
  <dcterms:modified xsi:type="dcterms:W3CDTF">2019-04-18T02:11:00Z</dcterms:modified>
  <cp:revision>3</cp:revision>
  <dc:subject/>
  <dc:title>Об особенностях трудоустройства бывших государственных и муниципальных служащих</dc:title>
</cp:coreProperties>
</file>