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12.2018 № 572-ФЗ внесены изменения в статью 17.1 Федерального закона «О защите конкурен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о, что по истечении срока договора аренды государственного или муниципального имущества, заключенного по результатам проведения торгов или без их проведения (за исключением отдельных случаев)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при соблюдении определен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едусмотрено, что при заключении без проведения конкурсов или аукционов и исполнении договоров аренды в отношении государственного или муниципального имущества государственных или муниципальных образовательных организаций, являющихся бюджетными учреждениями, автономными учреждениями, бюджетных и автономных научных учреждений, договоров аренды, безвозмездного пользования в отношении государственного или муниципального имущества государственных или муниципальных организаций, осуществляющих образовательную деятельность, их цена может быть увеличена по соглашению сторон в порядке, установленном догов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7:00Z</dcterms:created>
  <dc:creator>Пользователь Windows</dc:creator>
  <dc:description/>
  <cp:keywords/>
  <dc:language>en-US</dc:language>
  <cp:lastModifiedBy>User</cp:lastModifiedBy>
  <dcterms:modified xsi:type="dcterms:W3CDTF">2019-04-16T11:27:00Z</dcterms:modified>
  <cp:revision>2</cp:revision>
  <dc:subject/>
  <dc:title>Федеральным законом от 27</dc:title>
</cp:coreProperties>
</file>